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26 от «06» декабря 2021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генеральных подрядчиков в строительстве» на 2022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иев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79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пом.VIIIВ, комн.47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11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2, г.Москва, Ореховый бульвар, дом 8, эт.1, пом.II, комн.1-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.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Павелецкий проезд, дом 5, стр.1, подвал №0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50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алдайский проезд, дом 8, подвал пом.1,комн.14, оф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299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Кавказский б-р, дом 51, стр.3, эт.1, пом.II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.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акунинская, дом 71, стр.10, этаж 7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1-й Можайский тупик, дом 8а, стр.1, оф.1/3, 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4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39, г.Москва, вн.тер.г.муниципальный округ Пресненский, Пресненская наб., дом 10, стр.2, этаж 11, пом.97, комн.2, офис 2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5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вн.тер.г. муниципальный округ Свиблово, пр-д Серебрякова, дом 14, стр.15, эт.3, комн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ЕНГЕ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79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ул.Уржумская, дом 4, стр.33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ф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5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 муниципальный округ Богородское, ул.Бойцовая, дом 17, к.3, эт.1, пом.12, комн.2А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л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9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вн.тер.г.муниципальный округ Дмитровский, ш.Дмитровское, дом 157, стр.7, этаж 2, пом.72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чрэ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35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г. муниципальный округ Якиманка, пер.Пыжевский, дом 5, стр.1, эт.3, пом.1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04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Фрунзенская наб., дом 14, эт.1, пом./ком.III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66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., дом 8А, стр.46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К-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914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Синичкина 2-я, дом 9А, стр.1, эт.2,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774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г.Москва, Нахимовский пр-кт, дом 1, корп.2, эт.1, пом.I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3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лощадь Победы, дом 2, корп.1, кв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3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Дорогобужская, дом 14, стр.4, этаж 4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 муниципальный округ Тимирязевский, Дмитровское шоссе, дом 46, корп.2, эт.3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3037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Строительный проезд, дом 7А, корп.7, этаж 2, офис 8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1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72, г.Москва, ул.Лебедянская, дом  23, оф.1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20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подвал, пом.VI, комн.12, офис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803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Заречье, дом 8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2-й Кожуховский проезд, дом 15, корп.3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42, г.Москва, ул.Сухонская, дом 5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9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Озерная, дом 42, эт.3, пом.II, комн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126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оворязанская, дом 26, стр.1, этаж 1, пом.II, комн.1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2, пом.XX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ул.Верхние Поля, дом 61, стр.1, этаж 2, офис С1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145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70, г.Москва,  шоссе Открытое, дом 2, корпус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С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32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35, стр.2, пом.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ЛЕКС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43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77, г.Москва, бульв.Измайловский, дом 48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Д Ик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773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10, корп.5,стр.1,комн.12,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збашян В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3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33, кв.3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8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4, пом.19/4, офис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лена Александр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902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9, г.Москва, ул.1-я Текстильщиков, дом 9/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.3, к.160, раб.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Э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4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этаж 2, пом.XI, ком.25, офис А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муниципальный округ Нижегородский вн.тер.г., ул.2-я Карачаровская, дом 1, стр.1, этаж/пом.2/26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282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ндроньевская Б, дом 23, стр.1, эт.6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орп.3, эт.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81, г.Москва, вн.тер.г. муниципальный округ Ховрино, ул.Флотская, дом 7, этаж 28, пом.860, комн.5, офис 85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Смоленская пл., дом 3, эт.9, офис 90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З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6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3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72, корп.3, эт.1, пом.1, офис 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нАль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2336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-д, дом 19, этаж тех.э, пом.26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Большой Кисловский пер., дом №6, эт.2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пер.Оружейный, дом 13, стр.2, этаж подвал, пом.II, к.10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 ИНТЕРНЭ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309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Красноворотский пр-д, дом 3, стр.1, пом. III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пецстрой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267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пом.II, комн.38Д, офис 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62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5, комн.82, пом.1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Мот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.18, эт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4-й Лесной переулок, дом 4, офис 491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нтив Эф.Э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49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оспект Мира, дом 68, стр.1А, эт.4, пом.1, к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7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25, офис 3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Рарит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11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75, г.Москва, ул.Петрозаводская, дом 28, корп.4, пом.IV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62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ул.Большая Академическая , дом 59/1, корп.А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03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кт, дом 111, корп.1, пом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осп., дом 111, корп.1, пом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С-М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077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еулок, дом 12, стр.3, пом.V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2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 муниципальный округ Останкинский, ул.Академика Королева, дом 13, стр.1, этаж 2, ком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СКАР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8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Лужники, дом 24, стр.9, комн.22, пом.II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1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 г. Москва, муниципальный округ Якиманка, ул. Большая Полянка, д. 51А/9, этаж 8 помещение I, ком. 1, офис  Б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Энтузиастов, дом 5, корп.1, этаж 2, комн.17, офис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я ул.Машиностроения, дом 25, стр.5, эт.2, пом.I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грин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33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 муниципальный округ Коньково, ул.Профсоюзная, дом 65, корп.1, эт.12, пом.XXXVIII, комн.19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17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этаж 3, ком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18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муниципальный округ Хамовники, пер.Малый Лёвшинский, дом 10, пом.IV, подвал, комн.1, офис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 МО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67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4, пом.VIII, комн.11, офис 3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3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муниципальный окуруг Преображенское вн.тер. г., ул.Ибрагимова, дом 33, корп.5, этаж/пом.1/X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вн.тер.г.муниципальный округ Пресненский, ул.Малая Бронная, дом 26, стр.3, этаж 2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94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5, эт.4, пом.II, комн.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НЖ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017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ул.Промышленная, дом 11, стр.3, этаж 4,  пом.I, комн.19Б, офис РМ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1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Ленинградский просп., дом 37, корп.3, этаж 6, пом.VII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а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540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23, эт.5, комн.5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36037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Архитектора Власова, дом 55, офис 5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Мэ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86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Локомотивный проезд, д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П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13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артал Капотня 2-й, дом 6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ста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9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Совхоз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ель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2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муниципальный округ Южное Бутово, ул.Остафьевская, двлд.52, корп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г.Московский, мкр.3, стр.9А, пом.2 (6)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 Динамовская, дом 1А, эт.3, пом.II, к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ул.М.Бронная, дом 26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Рязанский пр-кт, дом 2, стр.49, эт.3, пом.I, комн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72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39 этаж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эт.3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.Каширское, дом 23, стр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е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62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муниципальный округ Зюзино вн.тер.г., ул.Азовская, дом 15А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ная доро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2, пом.Х, комн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ережная, дом 4, эт.1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8А, стр.1, пом.VIII на антресоли технического этажа, офис 635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.2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СТИМ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3004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г, офис 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те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25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4, эт.4, комн.25, офис А407.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К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517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54, офис 10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-Строй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16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Брестская 1-я, дом 4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К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78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ул.Измайловского Зверинца 1-я, дом 19А, стр.12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2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Костомаровский, дом 3, стр.4, этаж 2, пом.I, комн.17 (офис 2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К МонР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4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ш.Каширское, дом 13Б, этаж 1, пом.1, комн.27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583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3, пом.I, комн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фон 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21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й Южнопортовый проезд, дом 20А, стр.4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160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2/4, стр.3, пом.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1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3, стр.1, эт.3, комн.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тимату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8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Столешников переулок, дом 7, стр.2, эт.1, пом.1, ком.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091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9, комн.22, пом.VII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Фурманный переулок, дом 9/12, пом.I, комн.5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96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ект, дом 43, корп.3, офис XXXIV-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19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19, стр.3А, эт.1, пом.118, офис 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Констракшн Менеджмент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Якиманка Б, дом 6, эт.1, пом.I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нель-20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89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, комн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09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1-ая Энтузиастов, дом 1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45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6, корп.8, офис 5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54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., дом 157, стр.9, эт.2, пом.9225, офис 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38, г.Москва, ул.Косинская, дом 18, корп.3, кв.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 Ф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4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Большая Марьинская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Гла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7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69, г.Москва, Новинский б-р, дом 18, стр.1, пом.VIII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Спартаковский, дом 2, стр.1, эт.3, н.п.27, к.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ольшая Переяславская, дом 46, стр.2, пом.1, эт.4, часть комнаты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4025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Нахимовский пр-кт, дом 52/27, эт.1, комн.Б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3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12, г.Москва, ул.Борисовские пруды, дом 18, корп.1, пом.IVа, комн.6, эт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ЛБ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084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Леснорядский, дом 18, стр.2, эт. 2, пом.3, оф.26, каб.2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51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Замоскворечье, ул.Летниковская, дом 4, стр.5, этаж мансарда, пом.5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нве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357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4, г.Москва, вн.тер.г.муниципальный округ Пресненский, ул.Бронная М., дом 2, стр.1, этаж 4, пом.I, комн.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РЕА ХАЙ-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9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пом.XIV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Х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9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34, стр.4 А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НЗ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 А, офис 9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аж 4, пом.IX, комн.1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 Москва, пос. Мосрентген, Киевское шоссе 21 километр, двлд 3, стр. 1, этаж 2, оф. LXI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ГОР-Комплексные Проек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4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.Вернадского, дом 29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Ленинградское ш., дом 130, корп.1, этаж 1, п.XIV, к.7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ул.Ярославская, дом 8, корп.5, литера 421, 416, 422, этаж 4, пом.1, комн.10-13, 77, 30-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йстер Бау-Холь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070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ар, дом 17, корп.I, эт.4, пом.I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6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.12а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и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14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Братиславская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оселок Коммунарка, ул.Фитаревская, дом 1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 №13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6, корп.4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23-й км Калужского ш., влад.14, стр.3, пом.T4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344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4, этаж 2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79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Михалковская, дом 63 Б, стр.1, этаж 2, пом.VI, комн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Т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4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4а, стр.1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6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52, г.Москва, ул.Подъемная, дом 12, стр1, этаж 3, офис 30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ул.Народного Ополчения, дом 34, стр.1, пом.V, комн.9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та-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60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19, г.Москва, Ленинский пр-кт, дом 42, корп.4, комн.42-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Балаклавский пр-кт, дом 28А, стр.2, 2 эт.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7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Покрышкина, домовладение 8, кв.3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3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оезд Остаповский, дом 5, стр.6, этаж 2, комн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Д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8018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ул.Кузнецкий Мост, дом 21/5, комн.129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5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2, эт.29, комн.А30 Р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1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8/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4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ул.Удальцова, дом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ПУ РАССКАЗО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87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Почтовая Б., дом 38, стр.6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ольшая Семеновская, дом 11, стр.12, комн.31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60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2, г.Москва, ул.Покровка, дом 45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33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2, эт.4, пом.VI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80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84, г.Москва, Киевское шоссе 22-й (п.Московский) км., домовладение 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ЬЕТП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1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0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лар Солар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21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Профсоюзная, дом 65, корп.1, пом.XLV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Рок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51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0, стр.10, этаж 1, пом.I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трополи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38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4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150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-кт, дом 7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Переяславская Б., дом 46, стр.2, этаж 4, пом.1, ком.18,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СЕТИ-ТЕХН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07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Хорошёвская 3-я, дом 2, стр.1, эт.6, помещение 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аджа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5, эт.4, комн.22А, 2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этаж 2:I, комн.55,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Р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2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аж 4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Цифров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0, стр.2, этаж 11, пом97, комн.2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РР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12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Летниковская, дом 13А, этаж мансардный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33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Тверская-Ямская 1-я, дом 27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р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64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1, г.Москва, проезд Ясный, дом 26, корп.2, подвал пом.IV, комн.1, офис 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72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пр-кт Маршала Жукова, дом 2, эт.3, пом.I, комн.19, офис А4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27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Сыромятнический пер., дом 1, эт.2, пом.I, комн.№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энерго XX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вн.тер.г.муниципальный округ Митино, ул.Генерала Белобородова, дом 18, этаж 1, пом.II, комн.4, офис 1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45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ул.Золоторожский Вал, дом 11, стр.1, офис 14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С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62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5/20, этаж 1, пом.III, к.14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ст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6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Новопресненский пер., дом 3, этаж 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-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0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Набережная Лужнецкая, дом 2/4, стр.18, эт.1, пом.1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С-Нефте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олпачный, дом 6, стр.5, этаж подвал, пом.II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В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1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1, к.2, оф.1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224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вн.тер.г.Муницыпальный округ Можайский тер.Инновационного центра Сколково, б-р Большой, дом 42, стр.1, этаж 3, пом./раб.место №1238/№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ул.Академика Волгина, дом 33, этаж 3, пом.I, каб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Е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88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вн.тер.муниципальный округ Алексеевский, ул.Староалексеевская, дом 5, офис 35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6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077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., дом 125, корп.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51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Кутузовский пр-кт, дом 36, стр.7, эт.1, пом.I, комн.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0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омн.17а, офис 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3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1-й Иртышский пр-д, дом 2, стр.4, эт.4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ФЕНС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7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Варшавское шоссе, дом 145, корп.8, эт.3, офис №V-3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-Тех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89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6, г.Москва, ул.Ботаническая М, дом 8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Профсоюзная, дом 56, этаж 3, пом.XIX, комн.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907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пр-кт Георгиевский, дом 37, корп.2, к.5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07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06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Керченская, дом 1 А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4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18, к.4, этаж/пом.1/I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91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муниципальный округ Южнопортовый, ул.5-я Кожуховская, дом 9, пом.VII, ком.1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Ц 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669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12А, офис 2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Левобережный, ул.Смольная, дом 73, эт.1, пом.I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98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ом 2, этаж 2, пом.I, комн.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Вод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4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 г.Москва, ул.Дубнинская, дом 7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2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Краснопрудная, дом 12/1, стр.1, эт.3, пом.15.17, ком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2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Коровинское ш., дом 10, стр.2, этаж 4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2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3, г.Москва, ул.Суздальская, дом 12, корп.4, эт.1, пом.III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71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 г.муниципальный округ Лефортово, ул.Авиамоторная, дом 55, корп.31, офис 36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509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32, этаж 1, пом.II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881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ул.Гончарная набережная, дом 1, строение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йСи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2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74-76, корп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СТРОЙ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74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Гольяновская, дом 3А, корп.3, пом.VI, комн.1, офис 294,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С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99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Егорьевский проезд, дом 3Ж, стр.6, эт.5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69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2-12 А/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86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Бирюлевская, дом 24, к.1, эт.1, пом.3, комн.2, офис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.8, пом.I, комн.1, офис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4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Старомонетный пер., дом 8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25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1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 Мартемьян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81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4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ит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муниципальный округ Покровское-Стрешнево, пр-д 1-й Тушинский, дом 6, корп.1, эт.№0 (цокольный), пом.II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Г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5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гловой пер., дом 2, пом.27/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1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6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Гончарная набережная, дом 9/16, стр.1, пом.I, IA, II,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72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48, г.Москва, Кутузовский просп., д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3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Большая Лубянк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ЦТИ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66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74, г.Москва, шоссе Можайское, дом 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Г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82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77, этаж 4, пом.XIV, комн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2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Профсоюзная, дом 56, эт.3, пом.XIX, комната 1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6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Крутицкая наб., дом 1, этаж 2, офис 4,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8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муниципальный округ Красносельский, ул.Каланчевская, дом 16, стр.1, этаж 1, комн.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8, стр.29А, эт.2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№8, стр.1, офис 4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6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63, г.Москва, ул.Чистова, дом 24А, оф.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Технологические C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45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Красная Пахр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30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8а, стр.5, эт.5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0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пер.М.Сухаревский, дом 9, стр.1, пом.I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5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Овчинниковская набережная, дом 20, стр.1, эт.4, пом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МЕТ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6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5, г.Москва, ул.Петрозаводская, дом 28, корпус 4, пом. VI, комн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-XXI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3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Электродная, дом 8, стр.1, этаж 2, пом.V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51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., дом 100, этаж 7, пом.1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нис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07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ул.Петровка, дом 27, этаж 2, пом.I, к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46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№6, пом.I, комн.150М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31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.Энтузиастов, дом 5, стр.3, пом.VII, комн.4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050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 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оссе, дом 2А, пом.10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ти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51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ул.Самеда Вургуна, дом 7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338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паевский пер., дом 7, стр.2, пом.VII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он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44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42, эт.3, пом.III, комн.9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88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Чермянский пр-д, дом 7, офис 36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Л ТЕК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4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8, корп.1, комн.К1-3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Г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76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36, г.Москва, ул.Таежная, дом 1, пом.12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Бизне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39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кладочная, дом 1, стр.5, офис 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Розанова, дом 6, этаж 1, пом. I, комн.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6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ул.Красноармейская, дом 1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-Шах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8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18, эт.3, пом.IV, к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14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1-я ул.Ямского поля, дом 17, корп.8, эт.2, комн.3а, 4б,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Тех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27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Маршала Прошлякова, дом 30, офис 413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7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.Берёзовой рощи, дом 12, этаж 1, пом.LVI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ТРИ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1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Ленинградский пр-кт, дом 7, стр.1, офис 3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УТ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3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пом.XXXIX, ком.2, этаж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-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оссе, дом 12, корп.1, этаж 4, пом.XLIV, комн.25-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0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Куусинена, дом 21А, пом.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54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21, г.Москва, ул.Профсоюзная, дом 126, корп.1, пом.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ул.Сущевский вал, дом 16, стр.4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5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I, комн.2, офис 1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И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6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3, корп.1, кв.2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Л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83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Малая Грузинская, дом 20/13, стр.1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1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50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41, г.Москва, Щелковское шоссе, дом 23а, офис 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29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1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Щепкина, дом 47, стр.1, этаж 3, пом.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инжконса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66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Ярославское шоссе, дом 124, эт.1, пом.XI, ком.10, офис 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А сервис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12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-д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 Эйч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4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2, Подвал, Помещение 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анс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90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 муниципальный округ Басманный, ул.Бауманская, дом 7, стр.1, этаж Антресоль 2, пом.I, комн.17, офис Д9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56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Нижняя Первомайская, дом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МОНО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35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этаж 2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4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 Э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57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Лихоборская набережн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вн.тер.г. муниципальный округ Академический, ул.Профсоюзная, дом 3, эт.3, офис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Производ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3-й Хорошевский проезд, дом 3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298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н.19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694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2-й Кадашевский пер., дом 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44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Мишина, дом 56, стр.2, этаж 6, офис 6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1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Красносельская Нижн., дом 35, стр.64, э.7, пом.1, к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5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4-й Верхний Михайловский проезд, дом 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43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Москва, вн.тер.г. поселение Мосрентген, 21-й км. Киевского шоссе, двлд.3, стр.1, помещение 4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а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530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Проектируемый 4062-й проезд, дом 6, стр.16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пласт-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902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ул.Старая Басманная, д.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1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алая Семеновская, дом 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З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82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осп.Мира, дом 62, стр.1, этаж подвал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894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, дом 19А, стр.4, этаж мансарда, пом.II, комн.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51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Щербаковская, дом 58Б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62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4, этаж 6, пом.31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ко Н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19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ережная, дом 6, стр.2, эт.38, пом.I, ком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эйлунцзян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05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16, Китайская Народная Республика, г.Харбин, район Даоли, ул.Фушунь, дом 2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2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ул.Шоссе Ленинградское, дом 21, эт под пом 5, ком 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99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1, эт.4, пом.I, комн.14, офис 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Д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9700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53, Республика Беларусь, Минская обл., Минский р-н, п.Солнечный, ул.Сосновая, д.2, пом.151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-1, г.Рогаче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041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671, Республика Беларусь, Гомельская обл., г.Рогачев, ул.Генерала Петровского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асть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эйд Инвест Тех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Юности, дом 13А, каб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ск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9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2, г.Минск, пр-кт Партизанский, дом 144, каб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иртек Ниджи С.п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70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8, Милан (МИ), Виа Альгарди Алессандро,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77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вн.тер.г. муниципальный округ Пресненский, г.Москва, ул.Большая Садовая, дом 5, к.1, эт.1, пом.X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89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.8, пом.IX, комн.52, офис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2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7, г.Москва, пос.Сосенское, д.Николо-Хованское, бульвар Веласкеса, дом 2, эт.1, пом.22, оф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76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ш.Фрезер, дом 17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ум Пой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0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24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3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Летниковская, дом 4, стр.5, эт. МАНСАРДА, пом.5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8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0, г.Москва, Проспект Андропова, дом 13/32, эт.1, под.2, п.V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вн.тер.г.муниципальный округ Текстильщики, ул.Грайвороновская, дом 4, стр.1, эт.1, пом.II, комната 44, офис 1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5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Ташкентская, дом 34, корп.4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0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ом 1, стр.1, эт.4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Сенежская, дом 6А, 3 этаж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югстрой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28А, эт.4, пом.XI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велоперские решения 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8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Ленинградский пр-кт, дом 37А, корп.4, эт.11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Гид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6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Большая Андроньевская, дом 23, стр.1, пом.47, эт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АК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6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5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3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36, г.Москва, 1-й Сетуньский пр-д, дом 10, стр.4, эт.2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38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Люблинская, дом 139, стр.4, эт.2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9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Шарикоподшипниковская, дом 4, корп.4А, эт.2, пом.XV, комн.18, офис 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е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4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дом 6, к.2, эт.4, пом.VI, ком.17, офис 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-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4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63, г.Москва, ул.Шкулёва, дом 2 А, оф.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9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36, стр.6, эт.2, пом.I, комн.1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тон-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172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корп.2005, пом.XI, этаж 1, комн.7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муниципальный округ Царицыно, ул.Каспийская, дом 22, корп.1, стр.3, чердак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7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12, пом.IV, эт.3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ПИ САУ-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0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ое ш., дом 22, корп.3, офис 9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Бе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549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вн.тер.г.муниципальный округ Лефортово,  г.Москва, ул.Авиамоторная, дом 50, стр.2, чердак пом.XIV, комн.45 (РМ56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П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711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ул.Зарайская, дом 21, 2 эт., пом.209, офис 08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0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3, г.Москва, ул.Генерала Белова, дом 26, этаж 8, комн.8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2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ёткина, дом 14, корп.1, пом.1, этаж 4, каб.4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ик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043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ул.Римского-Корсакова, дом 1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РА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15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1, этаж 4, пом.XIV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7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ул.Мытная, дом 1, стр.1, Э пом.11, к.17, 18, чк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89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7, корп.3, пом.II, ком.1, (РМЗЗ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2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Большая Черкизовская, дом 24А, стр.1, эт.6, офис 6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22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Мастеркова, дом 4, этаж 12, пом.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ИИС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53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Нагатинская наб., дом 56А, пом.I, ком.9, офис 20, подземный эта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 Меч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9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8, г.Москва, ул.Шоссейная, дом 1, корп.2, этаж 2, пом.1, каб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9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, дом 11, корп.1, этаж 2, пом.23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212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оссе, дом 125, корп.3, стр.1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492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шоссе Варшавское, дом 1, стр.6, эт.2, к.33, офис А-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лас АФ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14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.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77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вн.тер.г. муниципальный округ Бабушкинский, ул.Коминтерна, дом 13/4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75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.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ул.Адмирала Руднева, дом 20, часть пом.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33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6, эт.8, пом.82, оф.5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010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4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в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0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 Москва, Проезд Одоевского, д. 3, корпус 7, эт.1, пом.II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5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Селезневская, д.29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О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7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этаж 15, помещение V, комн.1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 муниципальный округ Печатники, 2-й Южнопортовый пр-д, дом 18, стр.8, эт.6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5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4, корп.1, этаж цокольный, пом.V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3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15, г.Москва, ул.Удальцова, дом 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8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пом.XI, комн.60Е, офис 1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53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росп.Кутузовский, дом 36, стр.41, этаж 4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Х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337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1-й Магистральный тупик, дом 5А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23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Кутузовский пр-кт, дом 41, этаж 1, пом.169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РГИС 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 дом 8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УМ-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84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а, офис 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6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45А, этаж 2, ант 1, пом.1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Энерго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70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6-я улица Новые Сады, дом 2, цоколь, пом.I, комн.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МЕ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60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вн.тер.г.муниципальный округ Матушкино, г.Зеленоград, Проезд 4801-й, дом 5, комн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77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г.Зеленоград, к.301а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Ин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6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527, г.Москва, г.Зеленоград, Солнечная аллея, дом 8, эт.1, пом.I, комн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443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ул.Панфиловский просп., дом 10, пом.4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605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9, г.Москва, г.Зеленоград, Сосновая аллея, дом 6, стр.22, этаж 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СТРАНС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572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-д, домовладение 9, стр.1, эт.1, комн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К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., дом 148, пом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26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 муниципальный округ Царицыно, ул.Каспийская, дом 22, к.1, стр.5, эт./пом./комн./офис 3/7/18/3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68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Богородский вал, дом 3, стр.3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чжоуба Ру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8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., дом 1, стр.1, пом.VII, комн.1, 1А, 1Б (608А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аж 8, пом.IX, комн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ГР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22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иамоторная, дом 1/3, стр.2, пом.I, эт.5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Якиманка Б., дом 6, эт.1, пом.II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Э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24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.6, эт.1, пом.III, ком.1, оф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35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15, г.Москва, пр-кт Вернадского, дом 41, стр.1, офис 9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нефтехим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7, стр.1, антресоль 2, пом.I, комн.18, офис 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экс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8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Огородная слобода, дом 5а, офис 6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12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наб.Рубцовская, дом 3, стр.1, этаж 1, пом.1, комн.3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2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ул.Изумрудная, дом 13, корп.2, этаж 1, пом.1, ком.2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15, корп.8, эт.1, пом.I, офис 7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1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Мельницкий, дом 1, этаж 4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1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пом.1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2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Заречная, дом 9, пом.V, офис 4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4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Петровский, дом 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Новый 3-й, дом 5, стр.1, эт.3, пом.II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арк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086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Федосийская, дом 1, корп.11, этаж 2, пом./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04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 этаж, пом.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44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А ХИМ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0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19, стр.1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М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54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Перовская, дом 1, стр.12, этаж 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0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5-ая Парковая, 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-СВС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90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2/4, стр.19, эт.2, офис 2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исл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2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2-й Амбулатор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143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Шарикоподшипниковская, д.4, корп.1, эт.3, пом.XV, комн.3,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р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89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2, стр.2, офис 8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88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030, г.Москва, ул.Долгоруковская, дом 36, стр.3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УС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3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72, стр.1, эт.1, пом.II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О С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13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пр-д Хлебозаводский, дом 7, стр.10, эт.4, пом.4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3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Гарибальди, дом 29, корп.4, эт.2, пом.I, комн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ЭЛ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734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4, г.Москва, ул.Мартеновская, дом 39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68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ОПТ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67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Люблинская, дом 47, эт.1, пом.IX, к.1, офис 1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анд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20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2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Лосиноостровская, дом 30А, стр.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3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Семеновская М, дом 9, стр.3, эт.4, пом.XXIII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68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вн.тер.г. муниципальный округ Алексеевский, ул.Константинова, дом 11А, эт.5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13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Подъёмная, дом 7, этаж/пом.1/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ИОР 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26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200, Чешская Республика, г.Брно, Кралово поле, ул.Кржижикова, 2989/6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пр-д Строительный, дом 7А, корп.3, эт.1, пом.II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9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Старая Басманная, дом 38/2, стр.1, эт.2, пом.I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АП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476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оссе Энтузиастов, дом 17, этаж 4, комн.4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5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Бульвар Матроса Железняка, дом 30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наладка-П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233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ул.Генерала Белобородова, дом 2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873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Бульвар Черноморский, дом 17, корп.1, этаж 3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Руставели, дом 14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АР 200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24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ул.Полярная, дом 35 Б, стр.1, эт.2, пом.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2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шоссе Каширское, дом 17, корп.5, стр.3, эт.6, ком.7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79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С. Системы Энерге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02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оспект Мира, дом 101, стр.2, этаж 3, пом.II, ком. ЧП №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оезд, дом 1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66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ект, дом 7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5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вн.тер.г.муниципальный округ Аэропорт, ул. 8 Марта, дом 1, стр.12, эт.10, пом.LVI, ком.3 част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тагаз-Бур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5053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этаж 11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 БОГ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1017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ород Москва, переулок Котляковский 2-й, дом 18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БЕЖНЕФТЬ-добыча Харья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1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/1/1, стр.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0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36, стр.6, эт.3, офис 402/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К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79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2, г.Москва, ул.Чаплыгина, дом 6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ДА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9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Садовническая наб., дом 69, эт.1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0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мансарда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1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Большая Серпуховская, д.30, стр.3, пом. IX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46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Васильевская, дом 2, корп.2, пом.I, комн.3, офис 1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-Строй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16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Брестская 1-я, дом 4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3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.5, пом.I, комн.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Мак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3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.Инженерная, дом 20, корп.1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06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проезд Высоковольтный, дом 13 А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29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-кт Рязанский, дом 22, корп.2, эт.9, пом.XV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35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комн.6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Рязанский пр-кт, дом 2, стр.86, эт.3, пом.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болов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93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ул.Шухова, дом 14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Э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55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Никулинская ул., дом 23, корп.1, эт.1, пом.XII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8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.4, этаж 1, комн.70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58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муниципальный округ Сокольники, Колодезный пер., дом 3, стр.23, эт.3, офис 31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АКШН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4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вн.тер.г.муниципальный округ Раменки, просп.Мичуринский, дом 51, этаж 4, пом.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ёт-Алхим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, эт.12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0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пр-д Багратионовский, дом 7, корп.20в, офис 6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23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ул.Барклая, дом 6, стр.3, офис 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6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ритория инновационного центра "Сколково", ул.Нобеля, дом 5, офис 3/27, 28, 29, 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.Рязановское вн.тер.г., Остфьевское ш.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50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Коцюбинского, дом 4, офис 234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сал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8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 муниципальный округ Замоскворечье, ул.Дубининская, дом 17, стр.13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ллибуртон Интернэшнл Гмб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4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царская Конфедерация, 6003, г.Люцерн, Обергрундштрассе, дом 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К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4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ша, 63-500, г.Остжешув, ул.Аллея Вольности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ЙБОРЗ ДРИЛЛИНГ ИНТЕРНЭШНЛ ЛИМИТЕ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2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ЕНДОН ХАУС, 2 ЧАРЧ СТРИТ, ГАМИЛЬТОН НМ 11, БЕРМУДЫ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ЕК Системс А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45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цария, Айхенграссе, 1, 6331, Хюненбер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кин И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2053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07, г.Москва, Ферганский пр-д, дом 3, корп.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аров Д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00355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69, г.Москва, ул.Перерва, дом 28, кв.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й С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1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627, г.Москва, ул.Рословк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711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Красная Пресня, дом 28, стр.1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1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246, г.Москва, пр-д Научный, дом 19, эт.2, комн.6Д, офис 2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5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Большая Никитская, дом 50А/5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37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наб.Пресненская, дом 12, этаж 45, комн.10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64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аж 9, пом.II, комн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макаба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25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Дмитрия Ульянова, дом 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12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0, г.Москва, ул.Костикова, дом 3, цок.этаж, пом.IIIА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ул.Бурденко, дом 14, корп.А, комн.1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С Интернэ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4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Новочерёмушкинская, дом 69, эт.12, пом.2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251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ер.Подколокольный, дом 12/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Ордынка Б., дом 19, стр.1, эт.1, п.I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5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ул.Лужники, дом 24, стр.2, этаж 3, пом.I, К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строитель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99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Романов пер., дом 5, эт.1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нт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9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Малая Пироговская, дом 18, стр.1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ТВ 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6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Волхонка, дом 6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Арбат, дом 6/2, этаж 4, пом I, ком.1, оф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637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1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06, г.Москва, тупик Чуксин, дом 9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21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72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22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САЙТ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80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ый Дербеневский пер., дом 5, офис 6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Турбинс СиАй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9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Осенний б-р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946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Костомаровский пер., дом 3, стр.1А, эт.1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ЛТД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702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Пионерская Б., дом 15, стр.1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пер.Нащокинский, дом 12, стр.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трой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8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Дербеневская, дом 1, стр.1, эт.1, каб.25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1, эт.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30057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пр-д Багратионовский, дом 7, к.1, помещ.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1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ул.Большая Полянка, дом 7/10, стр.3, эт.4, пом.IX, комн.20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Б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72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5, каб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59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Большая Декабрьская, дом 3, стр.1, ч.пом.В-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Малая Никитская, дом 33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50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2, стр.2, эт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сЛи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17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ул.Милашенкова, дом 4А, корп.1, этаж 2, пом.I, к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Вент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94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7, 3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12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вн.тер.г. муниципальный округ Донской, 5-й Донской пр-д, дом 9, комн.31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АН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931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26, стр.4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паз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47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Ейская, дом 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и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5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ул.Нижние Поля, дом 27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оПрактик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98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ул.Заводская, дом 31, стр.1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ЭНЕРГОПРО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36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ул.Большая Черкизовская, дом 24А, стр.1, эт.2, офис 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еч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40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Зеленый проспект, д.5/12, стр.6, пом.№БТИ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1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ерский пр-д, дом 24, пом.I, комн.1, офис 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.1, эт.5, пом.II, к.4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86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33, г.Москва, ул.Большая Филевская, дом 41, корп.1, этаж 1, пом.1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71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Строительный пр-д, дом 7А, к.39, стр.3, эт.2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Г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30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вн.тер.г. муниципальный округ Пресненский, ул. 2-я Звенигородская, дом 13, стр.15, эт.3, пом.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ХА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882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Верхоянская, дом 18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9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-кт Мира, дом 102, корп.1, этаж 8, комн.6, офис А5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е Ландшаф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410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Подольское шоссе, дом 3, эт.2. комн.1; 4; 7; 22;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РОМОНТ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2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т, дом 113/1, пом 407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 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Воронцовские пруды, дом №3, эт.2, пом.XLVI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Лесная, дом 63/43, строение 2 , помещение 7 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68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13, г.Москва, шоссе Измайловское, дом 71, корп.4Г-Д, пом.IV-ГД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60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.1, пом.III, К8, ОЗ-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а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870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0, г.Москва, вн.тер.г. поселение Мосрентген, Киевское ш. 21-й км, домовладение 3, стр.1, этаж 2, пом.L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426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Дербенская, дом 20, стр.19, этаж 1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21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пом.6, этаж подвальный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1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.Краснопахорское, с.Красная Пахра, ул.Заводская, дом 28, пом.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65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5026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91, г.Москва, г.Троицк, пл.Академическая, дом 4, этаж 18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06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90, г.Москва, г.Троицк, ул.Центральная, дом 5, этаж 2, пом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 М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7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21, г.Москва, ул.Веткина, дом 2, стр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6098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9 эт., пом.III, комн.4-17,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49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3-я Тверская-Ямская, дом 12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иртек Ни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5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12, г.Москва, ул.Никольская, дом 10, эт.6, пом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.5, офис 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нейдер Электр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2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Двинцев, дом 12, корп.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НТК Нефтеотдач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819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23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17, г.Москва, г.Зеленоград, корп.1441, кв.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г.Москва, ул.Дубнинская, д.79Б, эт.1, офис 8,10,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пли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фунда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7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72, г.Москва, ул.Новгородская, дом 25, эт.1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1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вн.тер.г. муниципальный округ Коптево, ул.Большая Академическая, дом 13а, стр.2, эт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02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90, г.Москва, ул.Улофа Пальме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НИИ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377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ул.Викторенко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онсон Контро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41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Теле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165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.1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Г ТЕК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49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5-я улица Ямского поля, дом 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5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Хорошевское шоссе, дом 3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мб-0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91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ул.Черняховского, дом 1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П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26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емушки, проезд Научный, дом 20, стр.2, этаж 2, пом.I, часть комн.9, часть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Ж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35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ул.Ивовая, дом 2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Теплопри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6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пр-кт Мира, дом 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23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I, комн.1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750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К. Э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72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3, стр.1, эт.8, пом.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14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корпу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П ТАЛИС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68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7,  г.Москва, Петровско-Разумовский проезд, дом 1/32, стр.2, эт.3, пом.VII, ком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монтаж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0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Белокаменное ш., дом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19, корп.2, эт.1, пом.IVБ, комн.15, р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диагно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677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вн.тер.г. муниципальный округ Гагаринский, Ленинский пр-кт, дом 52, пом.II, комн.5, 20,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дресс + Хауз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45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5, стр.1, эт.5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С-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38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1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1, ч.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 5, офис 5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5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4, пом.XX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Строит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05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75, г.Москва, Окружной проезд, дом 5, стр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нокс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55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вн.тер.г. муниципальный округ Гольяново, ул.Монтажная, дом 9, стр.1, эт.3, пом.IV, комн.11, офис А5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гп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7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ул.Сокольнический вал, дом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ул.Тагильская, дом 6, стр.1, этаж 3, пом.XI, комн.1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О 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7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А Вира Реалтай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24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65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хн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20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318, г.Москва, ул.Ибрагимова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К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78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ул.Измайловского Зверинца 1-я, дом 19А, стр.12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Энерго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0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Озерная, дом 42, эт.13, пом.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70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стр.2, пом.43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106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Люсиновская, дом 12А, этаж 2, пом.II, комн.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9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вн. тер. г. муниципальный округ Таганский, ул. Марксистская, д. 34, корп. 4, чердак/пом. 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0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Хромова, дом 20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балаев Х. Н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60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Новозаводская, дом 8, кв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нс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080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4-я Парковая, дом 8, этаж5, пом./комн./офис1/1/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о Оме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27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3-й Крутицкий пер.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шель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2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ул. Мытная, д. 22, стр.1, первый этаж, левое крыло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9, г.Москва, ул.Болотниковская, дом 53, корп.3, эт.2, пом.I, комн.6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 Эй Риччи 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87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пер.Чапаевский, дом 6, эт.2, пом.1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триСа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74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12, стр.2,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37, г.Москва, ул.Правды, дом 24, стр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Фас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890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Огородный пр-д, дом 5, стр.7, офис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3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ул.Буракова, дом 27, корп.3, эт.3, пом.IV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7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Святоозерская, дом 13, эт.1, пом.VII, ком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47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ш.Варшавское, дом 125, корп.3, стр.1, этаж 2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243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ева, дом 9, к.5, этаж/помещение 1/II, комната/офис 2/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26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33, корп.1, этаж 2, комн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Н-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Каширское ш., дом 3, корп.2, стр.9, пом.А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83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3А, стр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Вес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5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3, г.Москва, вн. тер. г. муниципальный округ Ново-Переделкино, Боровское шоссе, д.18, корпус 3, эт/пом/ком/оф 1/I/5/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т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74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оспект Мира, дом 106, эт.2, пом.I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444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Каширское шоссе, дом 3, к.2, стр.4, эт.5, комн.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5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ул.Летная, дом 99, стр.3, этаж 2, пом.XXX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Дорожные Машины Механиз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1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ул.Речников, дом 19, этаж 2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08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Товарищеский, дом 17, стр.1Б-Г, комн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АН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6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15, эт.7, офис 7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Ц  ИР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57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, г.Москва, ул.Академика Миллионщикова, дом 17, Э/ПОМ/К/ОФ 1/1/5/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01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оссе, д.132, стр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03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Сибирский проезд, дом 2, стр.8, к.43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0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ул.Академическая, дом 4, эт.18, оф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26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ул.1-я Фрунзенская, дом 3А, стр.3, эт.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44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муниципальный округ Даниловский вн.тер.г., ул.Ленинская слобода, дом 19, этаж 1, комн.41Х1Д, офис Б7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Земледельческий пер., дом 12, этаж 1, пом.V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72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19, этаж 1, пом.II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комплект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9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ул.Шумкина, дом 20, стр.1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9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таж 9, пом.II, к.52, офис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58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 Москва, вн.тер.г. муниципальный округ Беговой, проспект Ленинградский, д.31, стр.3, пом.1, к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д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5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2-я Владимирская, дом 6, к.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23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 муниципальный округ Обручевский, ул.Новаторов, дом 7А, корп.2, эт.4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6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1, г.Москва, ул.Белореченская, дом 37, корп.1, кв.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М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00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Маломосковская, дом 22, стр.1, эт.3, пом.II, комн.96, 97,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ИСТ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, эт.1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ИС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евская, дом 13, корп.1, пом.№3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промстрой-Благоустрой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1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М.Дмитровка, дом 25, стр.2, эт.1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-ЛОГИС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537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2, Венгрия, Будапешт, ул.Байза, 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97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Мичуринский просп., дом 54, корп.2, комн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одч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Гагаринский переулок, дом 33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64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4, корп.1, кв.1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ЭФ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190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Верхние поля, дом 8, кв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34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ул.Скульптора Мухиной, дом 7, корп.2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96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2-я Карачаровская, дом 1, стр.1, этаж 2,  комн.31,  офис 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на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9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МО Нижегородский, Автомобильный пр-д, дом 10, стр.14, тех. этаж, пом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энергоналад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39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емушки, проезд Научный, дом 19, этаж технический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39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3, г.Москва, пр-д Походный, дом 4, стр.2, эт.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С-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14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пр-кт Ленинский, дом 15А, 8 эт., пом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к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50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Электрозаводская, дом 27, стр.2, эт.2, пом.IV, комн.1-3,5-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96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6, г.Москва, 1-й Вешняковский пр-д, дом 1, стр.8, эт.4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Медовый, дом 5, стр.1, тех. этаж 1 - комната 21а, 21г, 22, 25,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хим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788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Ленинградское шоссе, дом 13, кв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26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20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Бирюсинка, дом 4, стр.19, эт.2, пом.VIII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С- Све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5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5, черд.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У-МФ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74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14, г.Москва, вн.тер.г.Муниципальный округ Крылатское, ул.Крылатские холмы, дом 32, к.2, эт.1, пом.V, комн.10, офис 3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ГОРА Шахт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4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ул.Осенняя, дом 23, этаж 8, пом.I, комн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8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.8, пом.XI, комн. 54, офис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5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 Москва, ш.Волоколамское, дом 73, эт.ТЕХ, пом.I, комн.19, офис 701ЛЕ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6, г.Москва, ул.Коктебельская, дом 4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 Юшуньская Б., дом 1а, корп.3, офис 1511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6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пом.XII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2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офис 3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МА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081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аж 1, пом.III, комн.№8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7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1, вн.тер.г.Муниципальный округ Хамовники, г.Москва, ул.Россолимо, дом 17, стр.3, эт.2, пом.V, комн.10,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оаппар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114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.Саввинский пер.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787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 Москва, ул. Газгольдерная, д. 14, ком.2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ИАЛО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2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2, г.Москва, ул.Большая Косинская, дом 27, эт.3, пом.3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вн.тер.г. муниципальный округ Савеловский, ул.Верхняя Масловка, дом 18Б, стр.9, пом.018, 0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2826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ая набережная, дом 22/24, стр.2, помещение №IV, офис 36-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М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93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30, стр.1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37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ул.Вересковая, дом 10, этаж 2, пом.II, к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11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ул.Проспект Мира, дом 118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93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Конюшковская, дом 32, стр.1, Э  цоколь, пом.III,  комн.1в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С-инжинирн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9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3, г.Москва, Волгоградский просп., дом135, корп.3, этаж 3, пом.VI, комн.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25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 Москва, ул Ташкентская, дом 10, корп 2, кв.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ОСТА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91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5, стр.1, этаж 4, офис 42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365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7, стр.1, этаж 3, каб.3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ЕНА 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10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Малый Каковинский пер., дом 3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73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 г. Москва, ул. Академика Миллионщикова, д. 17, этаж 1, помещение I, комната 5, офис 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88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9, пом.VIII, комн.3д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08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Муниципальный округ Хорошевский, пр-д 2-й Хорошевский, дом 5, пом.II, этаж/ком. 1/10-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7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ул.Промышленная, дом 11, стр.3, пом.1, комн.21,  офис 9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У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82, г.Москва, муниципальный округ Щукино, ул.Щукинская, дом 2, этаж 2, пом.1, комн.18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Измерите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1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Холодильный пер., дом 3, корп.1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Сол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624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ул.Генерала Белобородова, дом 46, стр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7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пом.II, ком.3, оф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44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Вент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7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ий проезд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9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Б.Толмачевский пер., дом 5, стр.1, пом.II, эт.3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12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5, г.Москва, ул.Генерала Тюленева, д.31, к.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8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0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цветме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вн.тер.г. муниципальный округ Филевский парк, ул.Филевская 2-я, дом 7, к.6, пом.111, комн.5/рабочее место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.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1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олоколамское шоссе, дом 79, корп.1, этаж 3, пом.3.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1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1, г.Москва, 2-ой Донской проезд, дом 10, корп.2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19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7, корп.1, оф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йман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66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824, г.Москва, Дербеневская наб., дом 7, стр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32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3, г.Москва, ул.Волочаевская, дом 12А,  стр.1, пом.10-часть, этаж 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44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Обручева, дом 23, корп.3, эт.10, пом.XXIV, комн.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56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29, стр.33, эт.2, комн.1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84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ижегородская, дом 29-33, стр.7, эт.2, пом.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-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20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НИИ КВ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9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1, г.Москва, Дмитровское ш., дом 157, стр.9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В 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42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20, г.Москва, ул.Башиловская, дом 12, этаж 1, комн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ан-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25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Остаповский проезд, д.5, стр.4, офис 1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6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0, корп.1, этаж 1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876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8, г.Москва, ул.Гурьянова, дом 49, кв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036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Кавказский б-р, дом 18, эт.1, пом.1, ком.7В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 Эн Жи Эс 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5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 Нижняя Красносельская, дом 35, стр.64, эт.6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2, г.Москва, ул.Хачатуряна, дом 7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АРЬ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96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5, эт.4, пом.I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46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Зюзинская, дом 6, корп.2, подвал пом.11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0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ул. Профсоюзная, дом 56, эт.3, пом.XIX, комн.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Строй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7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проезд Научный, дом 10, этаж 1, офис 4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ЫСОТ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1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7а, корп.2, пом.14/1, этаж подва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оркун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59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8, г.Москва, вн.тер.г. муниципальный округ Северное Бутово, ул.Старобитцевская, дом 15, к.1, эт.1, пом.II, комн.1, офис 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вн.тер.г. муниципальный округ Нижегородский, ул.Басовская, дом 16, стр.1, этаж 3, пом.VIIа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18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Б, этаж 2, пом.XI, комн.60Е, офис 2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24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Магистральная 2-я, дом 14Г, стр.8, ком.1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-ЭК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0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пом.1, 2, 4,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992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Новая Переведеновская, дом 8, стр.1, комн.4-9, 4-10, 4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92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, этаж 12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м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015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Е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5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эт.3, пом.I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13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2-й проезд Перова поля, дом 9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4-й Лихачевский переулок, д.2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Ярцевская, дом 34, корп.1, этаж 2, пом.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69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Соколово-Мещерская, дом 25, эт.3, пом.V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082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проезд Строительный, дом 7А, корп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13, стр.7, этаж 1, пом.V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этаж 4, помещение VI, ком. 24, офис 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32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муниципальный округ Хорошевский, ул.Викторенко, дом 16, стр.5,этаж 3, помещ.IX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Алья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44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9571, г.Москва, Ленинский пр-кт, дом 152, корп.2, кв.1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7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ул.50 лет Октября, дом 4, офис 2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КОУЛИ САУНД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083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8, стр.1, эт.9, пом.In, комн.16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 Москва, 2-й квартал Капотня, д.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27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Грайвороновский 2-й проезд, дом 42, корп.1, кв.1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53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6, кв.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Ремон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523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Старопетровский проезд, дом 1, стр.2, этаж 1, ком.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9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Ховрино, ул.Смольная, дом 24А, эт.12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11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IV, ком.1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бульв.Кронштадский, дом 7а, стр.2, этаж 3, пом.I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го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14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6А, пом.1, каб.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о-технический Т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02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02, г.Москва, ул.Фестивальная, дом 53А, стр.3, этаж 1, комн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Р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9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поселение Московский, вн.тер.г., Киевское шоссе 22-й (п Московский) км., двлд. 4, стр.1, этаж  9, блок Б, офис 903/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Д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2241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Юлиуса Фучика, дом 6, стр,2, эт 2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КО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29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Проспект Вернадского, дом 21, корпус 3, комната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Р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3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1-й Магистральный проезд, дом 11, стр.1, комн.1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1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39, г.Москва, 3-й Михалковский пер., дом 24, кв.7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ОДЗЕМ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Тверская-Ямская 1-я, дом 6, стр.1, офис 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7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.5, пом.VI, комн.30б, офис 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ик района Войков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68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5-й Новоподмосковный пер., дом 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Гаран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170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15, г.Москва, Рублевское шоссе, дом 20, корп.3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1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3, г.Москва, ул.Берёзовая аллея, дом 5А, стр.5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59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. поселение Сосенское, ул.Александры Монаховой, дом 23, кв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Пи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888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26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Ц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56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ьемная, дом 12, стр.1, эт.4, пом.4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178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 Перовская, дом 1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 Ин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5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Марьинский парк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6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эт.8, пом.I, ком.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79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03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42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ёмушки, проезд Научный, дом 17, этаж 14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ран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29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АН-К.Р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91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92, г.Москва, ул.Хромова, дом 36, стр.10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92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4, г.Москва, Парусный проезд, дом 15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66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ул.Фабричная, дом 6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Про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503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Лесная, дом 43, офис 2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З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3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I, комн.105И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72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8А, стр.45, этаж 5, пом.VII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1, пом.II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н-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38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15, г.Москва, ул.Бутырская, дом 6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ободская, дом 67/69, эт.1, пом.VIII, офис 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Таганская ул., дом 34а, эт.1, пом.1, комн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57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Б.Грузинская, дом 20, подвал, пом.IV, комн.2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39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07, г.Москва, Ферганский проезд, дом 10 В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175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овохохловская, дом 3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862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Михайловский проезд, дом 3, стр 66, подвал пом.2, ком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50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1, стр.1-2, эт.3, комн.50, офис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проспект Вернадского, дом 6, пом.5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06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Большая Набережная, дом 15, эт/пом/ком 1/I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0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ул.2-я Магистральная, дом 14А, стр.1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90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Тетеринский пер., дом 16, э.1, пом.IV, к.1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2/4 стр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375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Средний Международный пер., дом 8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нвес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69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5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452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5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Импе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Б.Юшуньская, дом 1а, корп.3, офис 15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Шмитовский пр-д, дом 39, корп.2, эт.1, пом.XVIII, каб.2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59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2, пом.I, этаж 11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3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ая Басманная, дом 23, стр.2, эт.3, комн.7,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охран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23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невел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5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вн.тер.г.муниципальный округ Дорогомилово, ул.Киевская, дом 7 к.2, эт.8, комн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056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ТЕС 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11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Н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20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Сибирский пр-д, дом 2, стр.11, эт.3, комн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1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-д, дом 19, 2 эт., комн.6Д, офис 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3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3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секция 1, эт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Полиг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4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евская, дом 13, пом.1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С и 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6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Новинский б-р, дом 18, стр.1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82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Большой Строченовский пер., дом №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13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пер.Большой Тишинский, д.26, корп.13-14, пом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ь 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3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 г.Москва,  набережная Новикова Прибоя, дом 9, корп.2, этаж 1, помещение III, комната 1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Дубининская, дом 17, стр.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ЭКСПО С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34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ул.Гостиничная, дом 9, этаж 1, пом.VIII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а-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50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улица Стандартная, дом 9, корпус 1, квартира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9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орп.12, стр.1, эт.4, каб.4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ИС КОМ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2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3, корп.3, этаж 2, пом.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6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вн.тер. г.муниципальный округ Тропарёво-Никулино, пр-кт Ленинский, дом 158, эт.2, пом.II, комн.36, офис 02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(БЦ «Верейская Плаза-3»), этаж 3,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муниципальный округ Щукино, ул.Маршала Соколовского, дом 3, пом.I, эт.2, комн.1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17, этаж 1, пом.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Л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5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14, г.Москва, ул.Крылатские Холмы, дом 32, корп.1, этаж 1, пом.V, к.8,  офис 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 СТРОЙ 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93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Красносельская нижняя, дом 35, стр.23, этаж 4, комн.11, 1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9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4, корп.3, 1 эт., пом.VII, комн.4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4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.2, пом.I, ком.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ул.Ямского поля 3-я, дом 2, корп.7, эт.3, пом Х, к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ПЕКТ-ЭК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23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тарая Басманная, дом 18, стр.13, этаж 2, пом.1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асшт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9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7, г.Москва, ул.Писцовая, дом 16, корп.2, кв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А ГЭЧЖОУБ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430033, г.Ухань, пр-кт Цзефан, дом 5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ер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35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Студеный проезд, дом 4, корп.1, пом.V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7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проезд Завода Серп и Молот, дом 6, этаж 3, комн.35, 3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ул.Большая Тульская, дом 2, этаж 2, пом.VI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о-Охтеур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25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73, г.Москва, Алтуфьевское шоссе, дом 2А, э 4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Констракшн Менеджмент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Якиманка Б, дом 6, эт.1, пом.I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4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9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8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3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Ленинский проспект, дом 11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2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зарь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216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Кутузовский пр-кт, дом 36, стр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 ЦМГ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9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Большой Козихинский пер., дом 23, I этаж, помещение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79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5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Нижегородская ул., дом 29-33, стр.11, офис 202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75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4Б, пом.IV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Газопровод, дом 13, корп.1, кв.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11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 А, этаж 3, пом.IXА, часть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98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2, эт.1, пом.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ИНЖ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66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емушкинская, дом 40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СТРЕН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76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пр.Завода Серп и Молот, дом 10, пом.XLV, комн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йт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564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10, корп.1, эт.3, пом.XI, каб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14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Воронцовская, дом 13/1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7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ул.Домостроительная, дом 1, корп.1, 1 этаж, каб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5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утригородская территория муниципальный округ Филевский парк, Промышленный проезд, дом 7, стр.3, этаж 2, комн.1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К-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1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Нансена, дом 1, офис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й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089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ар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2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2-я Институтская, дом 6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т Констракш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6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Дмитрия Ульянова, дом 9/11, к.2, этаж цок.комн.9-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С №1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46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4, г.Москва, ул.Недорубова, дом 20, корп.2, этаж 1, пом.VII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ралин 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ул.Талалихина, дом 41, стр.9, эт.4, пом.IX, комн.1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1-я Машиностроения, д.10, пом.XII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льферК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15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Москва, ул.Вильнюсская, дом 7, корп.2, пом.II, комн.1-17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-Нов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813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Москва, ул.Оршанская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40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оссе, дом 89, к.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635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Славянский б-р, дом 9, корп.1, 1 эт., пом.II, комн.4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лог-Сет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26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Николоямская, дом 43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8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пом.I, комн.5, этаж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тек-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3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агратионовский пр-д, дом 5, стр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04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Спасоглинищевский Б, дом 9/1, стр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2-я Филевская ул., д.7, корп.6, эт.1, пом.III, ком.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027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А4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21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Киевское шоссе 22-й (п.Московский) км, домовл.4, стр.5, оф.228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 *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Ивана Франко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227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Партизанская, дом 37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 Ивана Франко, дом 8, этаж 6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532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Маршала Неделина, дом 20, кв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ин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37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она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52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 22-й километр Киевского шоссе (п.Московский), домовладение 4, стр.2, эт.8, блок Г, офис 821/2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43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Миусская площадь, дом 2, эт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 имени Москв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1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92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Соколово-Мещерская, дом 25, эт.2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121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ул.Новый Арбат, дом 27, пом.LVIII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7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5, стр.1, комн.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С.Г. Цент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44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Вятская, дом 70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ект Рязанский, дом 8А, стр.1, эт.Технический, пом.VII, ком.3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9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вн.тер.г.муниципальный округ Южное Тушино, ул.Василия Петушкова, дом 8, этаж 4, пом.4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ИМ-СС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04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92, г.Москва, ул.Кулакова, дом 20, стр.1Г, комн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вардовского, дом 4, корп.4, кв.1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корп.2, кв.1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08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3, г.Москва, поселение Рязановское, поселок Знамя Октября, мкр.Родники, дом 1, кв.1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5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1-я ул.Машиностроения, дом 10, пом.1, комн.1-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-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296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Академика Бочвара, дом 12, эт.подвал, пом.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ервисная служб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48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корп.1619, кв.1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оборудование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190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Ленинский пр-т, дом.85, кв.3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9а, стр.6, комн.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СИСТЕ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83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Набережная Андреевская, дом 1, корп.1, этаж 2, пом.VI, к.1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233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3, г.Москва, Ленинский просп., дом 95, эт.цок., пом.Х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75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Профсоюзная, дом 56, эт.3, пом.XIX, комната 1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Транс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07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Севастопольский пр-кт, дом 4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14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2, комн.5, оф.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6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 Москва, ул. Народного ополчения, дом 34, этаж 3, офис 3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1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5, пом.4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лоб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80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Золоторожский вал, дом 22, мансарда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рк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47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15, г.Москва, проспект Вернадского, дом 41, стр.1, офис 6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73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3, г.Москва, Ленинский проспект, дом 95, этаж цокольный, пом.Х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ус 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7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ул.Трофим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042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Семеновский Вал, дом 10А, стр.4, офис 3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ЗГ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82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Ярославское шоссе, дом 146, корп.2, эт.7, пом.7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Пра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6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1, г.Москва, ул.Каховка, дом 30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1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36, г.Москва, ул.Шверника, дом 4, стр.2, эт.12, пом.I, комн.1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* На основании расчета по </w:t>
      </w:r>
      <w:hyperlink r:id="rId2" w:tgtFrame="_blank">
        <w:r>
          <w:rPr>
            <w:rStyle w:val="InternetLink"/>
          </w:rPr>
          <w:t>методике</w:t>
        </w:r>
      </w:hyperlink>
      <w:r>
        <w:rPr/>
        <w:t>, утвержденной Приказом Министерства строительства и жилищно-коммунального хозяйства РФ от 10 апреля 2017 г. № 699/пр., вступившего в силу с 01.07.2017г. по совокупности значений показателей указанным членам Ассоциации присвоена категория «Значительный риск». Плановая проверка в их отношении проводится только в форме выездной проверки и осуществляется дважды в год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1VVUUlkbVRwUTJVNExfSVprNzNHSktqMnlaRGpneWlMQWR3WWFKb193ejJrdXdiTFlkVXlqcHBzNnhGdnFYeGxhMzZwSTBxZ3JfeTJzZWJCblQ3MWVfbW50RjlyUWhSTmg3Z3h1RDlsVVRDYThFZEtJc2hZcG05YWVsRl9HMEFaeDNBc3JTSDN3dnozeHkyWjBabE5J&amp;b64e=2&amp;sign=13a8fe85d6fb5c185eb7108de8691088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2:00Z</dcterms:created>
  <dc:creator>Admin</dc:creator>
  <dc:description/>
  <cp:keywords/>
  <dc:language>en-US</dc:language>
  <cp:lastModifiedBy>Алексей Н. Федин</cp:lastModifiedBy>
  <cp:lastPrinted>2016-12-14T14:22:00Z</cp:lastPrinted>
  <dcterms:modified xsi:type="dcterms:W3CDTF">2021-12-09T11:44:00Z</dcterms:modified>
  <cp:revision>32</cp:revision>
  <dc:subject/>
  <dc:title>График контроля членов СРО НП</dc:title>
</cp:coreProperties>
</file>