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center"/>
        <w:rPr>
          <w:b/>
          <w:b/>
          <w:sz w:val="22"/>
          <w:szCs w:val="22"/>
        </w:rPr>
      </w:pPr>
      <w:r>
        <w:rPr>
          <w:b/>
        </w:rPr>
        <w:t>УТВЕРЖДЕНО</w:t>
      </w:r>
    </w:p>
    <w:p>
      <w:pPr>
        <w:pStyle w:val="Normal"/>
        <w:ind w:left="1020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348" w:right="-31" w:hanging="0"/>
        <w:jc w:val="both"/>
        <w:rPr/>
      </w:pPr>
      <w:r>
        <w:rPr/>
        <w:t>решением Правления саморегулируемой организации Ассоциации «Объединение генеральных подрядчиков в строительстве»</w:t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348" w:hanging="0"/>
        <w:jc w:val="both"/>
        <w:rPr/>
      </w:pPr>
      <w:r>
        <w:rPr/>
        <w:t>Протокол № 248 от «09» декабря 2022 года</w:t>
      </w:r>
    </w:p>
    <w:tbl>
      <w:tblPr>
        <w:tblW w:w="190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43"/>
        <w:gridCol w:w="5179"/>
        <w:gridCol w:w="1583"/>
        <w:gridCol w:w="6871"/>
        <w:gridCol w:w="3625"/>
      </w:tblGrid>
      <w:tr>
        <w:trPr>
          <w:trHeight w:val="154" w:hRule="atLeast"/>
        </w:trPr>
        <w:tc>
          <w:tcPr>
            <w:tcW w:w="19010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</w:p>
        </w:tc>
      </w:tr>
      <w:tr>
        <w:trPr>
          <w:trHeight w:val="262" w:hRule="atLeast"/>
        </w:trPr>
        <w:tc>
          <w:tcPr>
            <w:tcW w:w="19010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Ассоциации </w:t>
            </w:r>
            <w:r>
              <w:rPr>
                <w:b/>
              </w:rPr>
              <w:t xml:space="preserve">«Объединение генеральных подрядчиков в строительстве» на 2023 календарный год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Илиев 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7795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141, г.Москва, ул.Кусковская, дом 20А, пом.VIIIВ, комн.47, эт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вездопа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0076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515, г.Москва, ул.Цандера, дом 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7 Сервис*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8243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16, г.Москва, ул.Талалихина, дом 41, стр.9, эт.4, пом.IX, комн.16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31148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582, г.Москва, Ореховый бульвар, дом 8, эт.1, пом.II, комн.1-3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импуль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78285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99, г.Москва, ул.Клары Цеткин, дом 17, кв.16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Ге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79990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99, г.Москва, ул.Клары Цеткин, дом 17, кв.16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к Инжене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82117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10, г.Москва, ул.Переяславская Б., дом 46, стр.7, этаж 1, пом.I, комната часть комнаты 1Д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Спец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70860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28, г.Москва, вн.тер.г.муниципальный округ Ярославский, платформа Северянин, дом 9, стр.2, этаж/комн.2/11/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техэлектр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26232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45, г.Москва, Просвирин пер., дом 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ЭК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4136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000, г.Москва, Фурманный переулок, дом 9/12, пом.I, комн.5,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14192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14, г.Москва, 2-й Павелецкий проезд, дом 5, стр.1, подвал №0, офис 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ПРОКОН.К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1548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вн.тер.г.муниципальный округ Басманный, ул.Бакунинская, дом 71, стр.10, этаж 7, комн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МТ системы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94915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7418, г.Москва, вн.тер.г.муниципальный округ Черемушки, ул.Цюрупы, дом 28, этаж 2, пом.I, комн.10 Б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ая группа С.А. и К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22082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312, г.Москва, ул.Ферсмана, дом 11, пом.V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65043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45, г.Москва, Валдайский проезд, дом 8, подвал пом.1,комн.14, оф.1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МИР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6476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24, г.Москва, ул.2-я Энтузиастов, дом 5, корп.1, этаж 2, комн.17, офис 3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 НЗМ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35409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304, г.Москва, ул.Каспийская, дом 22, корп.1, стр.5, эт.5, пом.IX, к.17 А, офис 97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ТС-Метр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1607702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21, г.Москва, 1-й Тружеников переулок, дом 12, стр.3, пом.VI, комн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Р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86290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515, г.Москва, вн.тер.г. муниципальный округ Останкинский, ул.Академика Королева, дом 13, стр.1, этаж 2, ком.2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АН-К.Р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69107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392, г.Москва, ул.Хромова, дом 36, стр.10, офис 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рги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4303784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62, г.Москва, Строительный проезд, дом 7А, корп.7, этаж 2, офис 8, пом.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ЭК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750130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372, г.Москва, ул.Лебедянская, дом  23, оф.17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Ин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69097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32, г.Москва, 2-й Кожуховский проезд, дом 15, корп.3, кв.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Строй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68035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72, г.Москва, ул.Заречье, дом 8, стр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ртИнв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82078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69, г.Москва, ул.Поварская, дом 31/29, подвал, пом.VI, комн.12, офис 5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СтройЦент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7299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30, г.Москва, вн.тер.муниципальный округ Митино, ул.Митинская, дом 16, эт.12, пом.1209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 СТРОЙСИЛ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34605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642, г.Москва, ул.Сухонская, дом 5А, кв.10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ОЛИТ СИСТЕМ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628321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34, г.Москва, ул.Набережная Андреевская, дом 1, корп.1, этаж 2, пом.VI, к.1-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СтройМэ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20865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38, г.Москва, Локомотивный проезд, д.2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1201013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9164, г.Москва, ул.Ярославская, дом 8, корп.5, литера 421, 416, 422, этаж 4, пом.1, комн.10-13, 77, 30-34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-12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103611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52, г.Москва, Балаклавский пр-кт, дом 28А, стр.2, 2 эт., комн.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Гара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67428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14, г.Москва, Павелецкая наб., дом 10, корп.2, эт. под пом.II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К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85135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03, г.Москва, пр-кт Маршала Жукова, дом 78, к.4, этаж 4, пом.1, комн.24, офис 40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-1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304097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651, г.Москва, вн.тер.г.муниципальный округ Марьино, ул.Перерва, дом 11, стр.23, этаж 3, комн.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О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42060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598, г.Москва, ул.Ягодная, дом 8, корп.1, кв.42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иапромстрой*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7286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1000, г.Москва, вн.тер.г. муниципальный округ Красносельский, пл.Тургеневская, дом 2, эт.5, ком.57-6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БТ*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81838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62, г.Москва, вн.тер.г.муниципальный округ Даниловский, ул.Хавская, дом 11, эт.6, пом.I, комн.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-111*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3809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14, г.Москва, поселение Сосенское, п.Коммунарка, Фитаревская ул., дом 13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КонсалтГрупп*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3106833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54, г.Москва, вн.тер.г.муниципальный округ Замоскворечье, ул.Дубининская, дом 17, стр.13, пом.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Контроль*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25462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38, г.Москва, вн.тер.г. муниципальный округ Коптево, ул.Михалковская, дом 63Б, стр.1, эт.2, пом.VI, комн.4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умайстер Бау-Хольд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807086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52, г.Москва, Черноморский бульвар, дом 17, корп.I, эт.4, пом.I, комн.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фаСтройРесур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711635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75, г.Москва, вн.тер. г. муниципальный округ Тверской, ул.Тверская, дом 22,эт.5, пом.1, комн.5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ТУ ПРОЕКТ*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63108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13, г.Москва, ул.Сенежская, дом 6А, 3 этаж, комн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ан-А*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23879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15, г.Москва, ул.Бутырская, дом 67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ИТеплоприбор*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5464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85, г.Москва, пр-кт Мира, дом 9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7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400692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80, г.Москва, ул.Малая Полянка, д.12а, кв.2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К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501311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14, г.Москва, п.Сосенское, дер.Сосенки, ул.Ясеневая, дом 3, пом.951, оф.2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Пи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0146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41, г.Москва, ул.Братиславская, дом 6, пом.4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ПС инжиниринг*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1206938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84, г.Москва, Озерковский пер., дом 12, помещение 2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он Бим Аппликэйшнс*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6880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435, г.Москва, Саввинская наб., дом 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Ч 17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611245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000, г.Москва, Армянский пер., дом 9, стр.1, эт.3, пом.313/4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артстрой*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09637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601, г.Москва, вн.тер.г., муниципальный округ Филевский парк, бульв.Филевский, дом 10, к.3, пом.1/2, комн.2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 №112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2317935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14, г.Москва, поселение Сосенское, поселок Коммунарка, ул.Фитаревская, дом 14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5006523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25, г.Москва, ул. Днепропетровская, д.3, корп.5, этаж 1, пом.III, комн.№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НИТ-Интеграция*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7938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09, г.Москва, Газетный пер., дом 9, стр.7, эт.1, пом.I, комн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ЙЛ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5451453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вн.тер. Муниципальный округ Басманный, пер.Балакиревский, дом 23, эт.3, пом.303, комн.1-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ткем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52697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25, г.Москва, ул.Чертановская, дом 16, корп.1, кв.5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ЭП №132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1222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14, г.Москва, Даниловская наб., дом 6, корп.4, кв.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КОМПЛЕ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111172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054, г.Москва, вн.тер.г. муниципальный округ Замоскворечье, ул.Дубининская, дом 17, стр.13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Т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301437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8802, г.Москва, вн.тер.г. поселение Сосенское, д.Николо-Хованское, дом 1000Д, офис 30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КОМА*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08662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88, г.Москва, ул.Угрешская, д.2, стр.25, эт.3, пом.I, комн.6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КРОКЛИМА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303440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43, г.Москва, пр-д Серебрякова, дом 14, стр.14, этаж 2, пом.0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инТехКонстракш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30989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11, г.Москва, 22-й километр Киевского шоссе, п.Московский, владение 4, стр.1, офис 410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-4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310797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38, г.Москва, ул.Михалковская, дом 63 Б, стр.1, этаж 2, пом.VI, комн.4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АНТ-ХОЛД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60047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05, г.Москва, ул.Нагатинская, дом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003006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32, г.Москва, ул.Архитектора Щусева, дом 2, корп.2, кв.1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Векто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205108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57, г.Москва, муниципальный округ Хорошевский, ул.Острякова, дом 3, этаж 2, пом.1, комн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008596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43, г.Москва, вн.тер.г. муниципальный округ Свиблово, пр-д Серебрякова, дом 14, стр.15, эт.3, комн.5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 ТЭ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256043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46, г.Москва, Научный проезд, дом 14а, стр.1, пом.IV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нсма*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74832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30, г.Москва, ул.Мосфильмовская, дом 17Б, мансарда пом.II, комн.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МОНТАЖ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414854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30, г.Москва, Хлебзаводской пр-д, д.7, стр.9, эт.5, пом.XII, к.8, офис 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Альфа-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419515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50, г.Москва, вн.тер.г. муниципальный округ Богородское, ул.Бойцовая, дом 17, к.3, эт.1, пом.12, комн.2А, офис 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вропар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908595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423, г.Москва, ул.Народного Ополчения, дом 34, стр.1, пом.V, комн.9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тта-Строй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008604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19, г.Москва, Ленинский пр-кт, дом 42, корп.4, комн.42-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 РАО – Инжиниринг*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610134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435, г.Москва, ул.Большая Пироговская, дом 27, стр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гастрой 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70674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596, г.Москва, ул.Горбунова, дом 2, стр.3, офис А8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юзДон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6801880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7031, г.Москва, ул.Кузнецкий Мост, дом 21/5, комн.129 А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нт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2502605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191, г.Москва, г.Троицк, пл.Академическая, дом 4, этаж 18, офис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ЭНС ИНЖИНИРИНГ*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929888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638, г.Москва, вн.тер.г.муниципальный округ Зюзино, ул.Одесская, дом 2, этаж 6, пом.I, комн.24-37, 41, 45-4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вацевич Д.А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50949674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4498, г.Москва, Зеленоград, корп.449, кв.5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усаров Д.С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0035573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69, г.Москва, ул.Перерва, дом 28, кв.13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ИТАЙСКАЯ КОМПАНИЯ КОММУНИКАЦИЙ И СТРОИТЕЛЬСТВ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094291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088, г.Пекин, район Сичэн, ул.Дэшэнмэньвайдацзе, дом 8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ЕК Системс А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094451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вейцария, Айхенграссе, 1, 6331, Хюненберг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итайская корпорация по строительству дорог и мостов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094903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НР, г.Пекин, район Дунчэн, ул.Аньдинмэньвай, В88, 100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ЭЙБОРЗ ДРИЛЛИНГ ИНТЕРНЭШНЛ ЛИМИТЕ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0905263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РЕНДОН ХАУС, 2 ЧАРЧ СТРИТ, ГАМИЛЬТОН НМ 11, БЕРМУДЫ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СТРОЙ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28280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147, г.Москва, ул.Андроньевская Б, дом 23, стр.1, эт.6, пом.4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300570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7449, г.Москва, вн.тер.г.муниципальный округ Академический, ул.Шверника, дом 16, к.1, подв.0, пом.1, комн.3, офис 28Б 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6 О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78268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471, г.Москва, ул.Рябиновая, дом 34а, стр.1, ком.10, пом.№VI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ремэнерго XXI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570489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222, г.Москва, вн.тер.г.муниципальный округ Митино, ул.Генерала Белобородова, дом 18, этаж 1, пом.II, комн.4, офис 11-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РМЕТАВТОМАТИ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0168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75, г.Москва, ул.Петрозаводская, дом 28, корпус 4, пом. VI, комн.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-коммерческая фирма СТИМУ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300491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28, г.Москва, ул.Зарайская, дом 21, пом.2г, офис 2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дрострой-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20072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20, г.Москва, вн.тер.муниципальный округ Черемушки, ул.Наметкина, дом 8, стр.1, офис 10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нтек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1002523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530, г.Москва, Очаковское шоссе, дом 34, эт.4, комн.25, офис А407.Е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нтТехнологи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10713236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49, г.Москва, Ленинский пр-кт, дом 6, стр.7, эт.3., п.III, к.4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РИ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63094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24, г.Москва, ул.Авиамоторная, дом 8а, стр.5, эт.5, пом.I, ком.3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ШСТРОЙ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307567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591, г.Москва, вн.тер. г.Миниципальный Округ Восточное Дегунино, ул.Дубнинская, дом 50, кв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Ренесса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8080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61, г.Москва, ул.Хромова, дом 20, офис 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Ренесса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95181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10, г.Москва, вн.тер.г.муниципальный округ Мещанский, ул.Щепкина, дом 47, стр.1, этаж 3, пом.V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СК 777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37602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47, г.Москва, пер.Оружейный, дом 13, стр.2, этаж подвал, пом.II, к.10, офис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инАльф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0233641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46, г.Москва, Научный пр-д, дом 19, этаж тех.э, пом.26, офис 2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нтес Констракш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7622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12, г.Москва, Пресненская наб., дом 12, этаж 45, комн.82, пом.1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Проект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0843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Рубцовская наб., дом 3, стр.1, этаж 4, пом.1, комн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ндМотор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54832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47, г.Москва, 1-й Тверской-Ямской пер., д.18, эт.1, комн.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О ТРАНС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36501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40, г.Москва, вн.тер.г.муниципальный округ Красносельский, ул.Красносельская Верхняя, дом 3, стр.1, пом.1, комн.20, 20А, эт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 СИТ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8933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15, г.Москва, Ленинградский пр-кт, дом 72, корп.3, эт.1, пом.1, офис 12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фтегазснаб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88369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47, г.Москва, 4-й Лесной переулок, дом 4, офис 491, эт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роспецстрой-Девелопе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52673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8, г.Москва, вн.тер.муниципальный округ Красносельский, пер.Орликов, дом 5, стр.2, пом.3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 Тех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33434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40, г.Москва, пер.Красносельский 3-й, дом 21, стр.1, этаж 3, пом.XIV-2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 Безопасность*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900423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147, г.Москва, ул.Таганская, дом 34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Т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09654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09, г.Москва, Большой Кисловский пер., дом №6, эт.2, пом.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Т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79393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10, г.Москва, ул.Большая Переяславская, дом 46, стр.2, пом.1, эт.4, часть комнаты 5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им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62361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6, г.Москва, ул.Матросская Тишина, дом 23, стр.1, пом.I, комн.1,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ЛИ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30942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18, г.Москва, ул.Кржижановского, дом 29, корп.5, эт.4, пом.II, комн.3В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Кап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75401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518, г.Москва, ул.Грайвороновская, дом 23, эт.5, комн.5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ИВ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67373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612, г.Москва, ул.Борисовские пруды, дом 18, корп.1, пом.IVа, комн.6, эт.1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ксима-1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21502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57, г.Москва, Ленинградский пр-кт, дом 75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ста-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2290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82, г.Москва, ул.Совхозная, дом 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Г-ПС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61344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29, г.Москва, квартал Капотня 2-й, дом 6, офис 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Зодчи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56448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34, г.Москва, Гагаринский переулок, дом 33, стр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ворит Стоу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36721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88, г.Москва, ул.Южнопортовая, дом 21, стр.8, эт.1, пом.IV, комн.2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2901132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52, г.Москва, Черноморский б-р, дом 17, корп.1, эт.2, пом.II, комн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ИКМА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927058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454, г.Москва, ул.Удальцова, дом 73, эт.1, пом.XXX, ком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индустр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928193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501, г.Москва, ул.Веерная, дом 3, корп.4, кв.10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рс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3101035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87, г.Москва, пр-д Багратионовский, дом 7, корп.20в, офис 62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арт Констракш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3102696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205, г.Москва, территория инновационного центра "Сколково", ул.Нобеля, дом 5, офис 3/27, 28, 29, 1,2,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нино 1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3103488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24, г.Москва, пос.Рязановское вн.тер.г., Остфьевское ш., дом 12, к.1, пом.1Н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№1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40271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557, г. Москва, вн.тер. г. муниципальный округ Пресненский, пер.Электрический, дом 3/10, стр.1, эт.5, каб.29, офис 37 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нигрин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803374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342, г.Москва, вн.тер.г. муниципальный округ Коньково, ул.Профсоюзная, дом 65, корп.1, эт.12, пом.XXXVIII, комн.19.0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гара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81850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50, г.Москва, вн.тер.г.муниципальный округ Богородское, ул.Бойцовая, дом 27, этаж/офис 3/328/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еовент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900423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94, г.Москва, ул.Семеновский Вал, дом 10А, стр.4, офис 3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ЭЗ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006169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47, г.Москва, ул.Брестская 1-я, дом 42, пом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Г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006431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09, г.Москва, ул.Тверская, дом 14/1, стр.1, эт.5, пом.I, комн.4, офис 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Д 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00899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47, г.Москва, вн.тер.г.муниципальный округ Тверской, пер.Оружейный, дом 13, стр.2, этаж/пом.подвал/II, комн./офис 7/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К Центр АП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521593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557, г.Москва, ул.Грузинская Б., дом 42, этаж 1, пом.II, ком 1Б, офис 3Г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СК Макр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52737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410, г.Москва, ул.Инженерная, дом 20, корп.1, пом.III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Энерг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706762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515, г.Москва, ул.Академика Королёва, дом 13, стр.1, пом.II, комн.55В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ллгра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711708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626, г.Москва, ул.1-я Мытищинская, дом 3, стр.1, этаж/каб.4/401, комн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рдинал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801571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099, г.Москва, вн.тер.г.муниципальный округ Арбат, Малый Каковинский пер., дом 1/8, стр.2, эт.1, пом.1/1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С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808315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6, г.Москва, ул.Стромынка, дом 21, корп.2, эт.2, пом.ХIII А, комн.С1 по 3; 3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Рус 21 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808453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50, г.Москва, ул.Бойцовая, дом 27, офис 311, пом.48, этаж 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 13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004644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56, г.Москва, ул.Васильевская, дом 2, корп.2, пом.I, комн.3, офис 1 подвал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НОМА РУ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408599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99, г.Москва, пл.Смоленская, дом 3, офис 1017-102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-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50024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35, г.Москва, ул.Садовническая, дом 24, стр.6, эт.3, пом.I, комн.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Апшер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507000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16, г.Москва, вн.тер.г. муниципальный округ Печатники, пр-кт Волгоградский, дом 42, корп.15, эт.1, пом.2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м-Строй Реги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50865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93, г.Москва, ул.Б.Серпуховская, дом 44, пом.I, комн.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0 УН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509282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54, г.Москва, Строченовский Б. пер., дом 7, пом.III, комн.39, офис 1-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ФЕНИ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905833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9004, г.Москва, ул.Земляной вал, дом 64, стр.2, 6 эт., пом.I, комн.29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ва-Строй Гара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05071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ул.Б.Почтовая, дом 36, стр.6, эт.3, офис 402/3-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Х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0596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ул.Большая Почтовая, дом 34, стр.4 А, пом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ВК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07952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62, г.Москва, ул.Чаплыгина, дом 6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-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08473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площадь Спартаковская, д.14, стр.3, этаж 2, комн.10, офис 7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ДА Констракш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200969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35, г.Москва, Садовническая наб., дом 69, эт.1, пом.IV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-6 Мосметростро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300010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376, г.Москва, ул.Красная Пресня, дом 28, мансарда, пом.1, комн.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АРГ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302399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12, г.Москва, вн.тер.г.муниципальный округ Пресненский, Пресненская наб., дом 8, стр.1, этаж 12, часть пом.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К ПРОМХОЛО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17126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29, г. Москва, вн.тер. г. Муниципальный Округ Нижегородский, проезд Михайловский, д. 3, стр. 66, этаж чердак, пом. 1, комн. 2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18884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20, г. Москва, пос. Мосрентген, Киевское шоссе 21 километр, двлд 3, стр. 1, этаж 2, оф. LXIX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транс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22005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02, г.Москва вн.тер.г., поселение Сосенское, д.Сосенки, ул.Сосновая, дом 1Б, офис 90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фЭнерг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52719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13, г.Москва, вн.тер.г. поселение Московский, г.Московский, ул.Солнечная, дом 2А, стр.2, эт.2, комн.20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диа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204160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54, г.Москва, бульв.Генерала Карбышева, дом 5, кор.2, пом.1-1 этаж, офис 3/2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ра-Фор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70540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45, г.Москва, Пушкарев пер., дом 8, пом.I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71392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40, г.Москва, Леснорядский пер., дом 10, стр.2, эт.3, комн.1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ангардстрой-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908167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80, г.Москва, вн.тер.г. муниципальный округ Якиманка, ул.Большая Полянка, дом 7/10, стр.3, эт.4, пом.IX, комн.20, офис 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Пром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225055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000, г.Москва, Бобров пер., дом 4, стр.3, эт/пом/ком 2/1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БД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70033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54, г.Москва, ул.Щипок, д.22, стр.4, этаж 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О ГКМ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5051742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596, г.Москва, вн.тер.г. муниципальнывй округ Можайский, ул.Толбухина, дом 10, к.2, пом.1, комн.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язь Компле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4425318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141, г.Москва, просп.Зеленый, дом 6, корп.1, кв.7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плоТех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89448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50, г.Москва, ул.Бойцовая, дом 27, этаж 1, пом.2, офис 13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Т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7653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45, г.Москва, ул.Трубная, д.12, эт.7, комн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Т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31551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57, г.Москва, ул.Верейская, дом 17, этаж 7, пом.723 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РБЕ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68151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71, г. Москва, проспект Ленинский, д.15, помещение II, К.№2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урс Компл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0310915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05, г.Москва, Варшавское шоссе, дом 39, комн.22, пом.VII, эт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онЭнерг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2116011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99, г.Москва, ул.Новый Арбат, дом 30/9, пом.2Н, комн.1, офис А-0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еофон МВ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21219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88, г.Москва, 2-й Южнопортовый проезд, дом 20А, стр.4, эт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вати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14573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87, г.Москва, Варшавское ш., дом 125Ж, корп.5, комн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39605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16, г.Москва, Волгоградский проспект, дом 43, корп.3, этаж 16, пом./комн.XXXI/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РЕЙССИНЕ*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66250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54, г.Москва, ул.Щипок, дом 11, стр.1, этаж 3, пом.I, комн.1-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тажТехноК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91981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66, г.Москва, ул.Спартаковская, дом 19, стр.3А, эт.1, пом.118, офис 5в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льтиматум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73859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040, г.Москва, вн.тер.г. муниципальный округ Беговой, ул.Нижняя, дом 14, стр.7, эт.2, комн.29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и Эс Констракшн Менеджм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45347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112, г.Москва, Пресненская наб., дом 6, стр.2, офис 1620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и Эс Гру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23418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80, г.Москва, ул.Якиманка Б., дом 6, эт.1, пом.II, ком.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ТОМПРОМ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561355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16, г.Москва, проезд Остаповский, дом 5, стр.6, этаж 2, комн.2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ТС Рокад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95175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пл.Спартаковская, дом 10, стр.10, этаж 1, пом.IV, комн.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льСтройМагистрал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3099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24, г.Москва, вн.тер.г.муниципальный округ Перово, ул.1-ая Энтузиастов, дом 15, стр.1, этаж 5, каб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ннель-2001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2898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51, г.Москва, Цветной бульвар, дом 17, пом.1, комн.4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.Девелопм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75923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120, г.Москва, ул.Нижняя Сыромятническая, дом 10, стр.2, пом.I, эт.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900202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120, г.Москва, пер.Костомаровский, дом 3, стр.4, этаж 2, пом.I, комн.17 (офис 2)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зрождение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54534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05, г.Москва, Варшавское ш., дом 36, корп.8, офис 50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сиома-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80180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000, г.Москва, Архангельский пер., дом 3, стр.1, эт.3, комн.16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ь 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7125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40, г.Москва, ул.Краснопрудная, дом 12/1, стр.1, эт.3, пом.15.17, ком.6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 КОНСТРАКШ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83155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167, г.Москва, Ленинградский просп., дом 37, корп.3, этаж 6, пом.VIII, комн.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СтройРеконструкц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44368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573, г.Москва, улица Мусы Джалиля, дом 8, корпус 1, э.1, пом.VI, оф.2К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м Икс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0485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66, г.Москва, ул.Доброслободская, дом 7/1, стр.3, пом.I/комн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сс 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610488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30, г.Москва, ул.Электролиный проезд, дом 1, корп.3, этаж 3, пом.Х, комн.1, офис 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-Универса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9389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18, г.Москва, ул.Зюзинская, дом 6, корп.2, офис 3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В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0969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17, г.Москва, ул.Пятницкая, дом 37, эт.2, пом.I, комн.1, офис 12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йконурэнергозащит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0100282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8320, г.Байконур, мкр.5А, дом 11, кв.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 ВЗР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3530734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05, г.Москва, Варшавское шоссе, дом 17, стр.6, комн.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новаци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36930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14, г.Москва, Дербеневская наб., дом 7. стр.2, эт.4, пом.I, комн.20И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К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1070364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15, г. Москва, ул. Новодмитровская, д. 5 А, стр.1, этаж 11, оф. 1107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кон Девелопм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66618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15, г.Москва, Ленинградский проспект, дом 72, корп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Энерго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73568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7083, г.Москва, вн.тер.г.муниципальный округ Аэропорт, ул. 8 Марта, дом 1, стр.12, эт.10, пом.LVI, ком.3 часть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АР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88385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13, г.Москва, ул.Онежская, дом 24, стр.1, комн.14, эт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ИНВЕСТ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89534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99, г.Москва, ул.Космонавта Волкова, дом 10, стр.1, оф.7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 Гра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20826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80, г.Москва, Волоколамское шоссе, дом 1, стр.1, этаж 8, пом.IX, комн.5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Защит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20984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212, г.Москва, Ленинградское шоссе, дом 46, пом.VI, комн.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ПЭ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52403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635, г.Москва, ул.Ангарская, д.6, эт.1, пом.III, ком.1, оф.9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нус К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70373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7420, г.Москва, вн.тер.г. муниципальный округ Черемушки, ул.Намёткина, дом 14, к.2, эт.7, пом.I, комн.701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НТЕ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750022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35, г.Москва, ул.Газопровод, дом 6, корп.1, этаж 1, пом.II, комн.3, офис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жиПи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1888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15, г.Москва, вн.тер.г. муниципальный округ Бутырский, ул.Большая Новодмитровская, дом 23, стр.1, комн.5-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А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1963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571, г.Москва, просп.Вернадского, дом 109, комн.7, пом.I, этаж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эчжоуба Рус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19892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80, г.Москва, вн.тер.г. муниципальный округ Сокол, Волоколамское ш., дом 1, стр.1, пом.3/1, эт.6, комн.15,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ТОЧ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554430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4460, г.Москва, г.Зеленоград, ул.Панфиловский просп., дом 10, пом.43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М-ЭЛЕКТР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559577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4536, г.Москва, г.Зеленоград, ул.Юности, дом 8, пом.IX, эт.7, комн.17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ВААВТОМАТИ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560511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4489, г.Москва, г.Зеленоград, Сосновая аллея, дом 6, стр.22, этаж 1, пом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-КОНТРОЛ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45233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423, г.Москва, вн.тер.г. муниципальный округ Хорошево-Мневники, ул.Народного ополчения, дом 34, эт.2, офис 2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Энерго+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57009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619, г.Москва, 6-я улица Новые Сады, дом 2, цоколь, пом.I, комн.1-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Л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60896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23, г.Москва, поселение Рязановское, поселок Знамя Октября, мкр.Родники, дом 1, кв.17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ТОЧПРИБО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514411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4460, г.Москва, Зеленоград, Панфиловский пр-кт, дом 10, эт.цоколь, пом.VI, комн.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-200*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18252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522, г.Москва, ш.Каширское, дом 23, стр.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.С.Г. Центр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24496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15, г.Москва, ул.Вятская, дом 70, пом.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Компл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36248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10, г.Москва, Пятницкое шоссе, дом 54, корп.2, стр.6, пом.30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иниринг-СБ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7208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81, г.Москва, ул.Планерная, дом 6, корп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ДО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74797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38, г.Москва, вн.тер.г. муниципальный округ Тимирязевский, Дмитровское шоссе, дом 46, корп.2, эт.3, комн.2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К НИИ КВОВ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7591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411, г.Москва, Дмитровское ш., дом 157, стр.9, офис 30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СтройИнв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6512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47, г.Москва, Дмитровскоее шоссе, дом 107, корп.2, этаж 1, пом.17 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И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31212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99, г.Москва, ул.Новый Арбат, дом 27, пом.LVIII, комн.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К ГЕО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50711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05, г.Москва, Варшавское ш., дом 35, стр.1, комн.7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лон-С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29562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01, г.Москва, Трехпрудный пер., дом 11/13, корп.2, пом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РВИССТРОЙИНДУСТР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18683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68, г.Москва, ул.Дубравная, д.3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1873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526, г.Москва, пр-кт Вернадского, дом 97, к.1, пом. VII, этаж цоколь, комн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ГБУ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нал имени Москвы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23136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62, г.Москва, ул.Водников, дом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ИНВЕСТПР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1018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09, г.Москва, ул.Барклая, дом 18/19, стр.2, эт.1, офис 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С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50923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54, г.Москва, ул.Валовая, дом 35, этаж 5, П.1-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ур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55327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54, г.Москва, ул.Маршала Неделина, дом 20, кв.7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ЕР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62306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170, г.Москва, Кутузовский пр-кт, дом 41, этаж 1, пом.169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инновац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63764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57, г.Москва, ул.Верейская, дом 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оналиф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65206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11, г.Москва,  22-й километр Киевского шоссе (п.Московский), домовладение 4, стр.2, эт.8, блок Г, офис 821/2Г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211936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64, г.Москва, ул.Шолохова, дом 13, офис эт.1, пом.IV, комн.4 "А"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рюллов Менеджм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252040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602, г.Москва, ул.Академика Анохина, дом 2, корп.7, пом.VIII, комн.5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РО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04356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047, г.Москва, Миусская площадь, дом 2, эт.2, комн.1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НСТРОЙ-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10450563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85, г.Москва, Звездный бульвар, дом 21, стр.1, этаж 1, пом.1, комн.18, офис 4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7154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19, г.Москва, 4-й Верхний Михайловский проезд, дом 1, офис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ест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31174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19, г.Москва, ул.Новый Арбат, дом 15, пом.1, комн.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олит-Экспе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46596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55, г.Москва, вн.тер. г. муниципальный округ Тверской, туп 1-й Тихвинский, дом 5-7, помещ./ком/офис I/9/2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РА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401413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11, г.Москва, ул.Борисовские Пруды, д.5, корп.1, пом.XIV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ЛИЧНЫЙ ПРОЕКТ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71841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09, г.Москва, ул.Большая Никитская, д.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р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014544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33, г.Москва, ул.Золоторожский Вал, дом 11, стр.1, офис 14, эт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РС Эксп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92351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05, г.Москва, 1-й Павелецкий проезд, дом 1/42, корп.2, пом.IА, комн.19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8284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124, г.Москва, ул.Ямского поля 3-я, дом 2, корп.7, эт.3, пом Х, ком.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БК 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8058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28, г.Москва, Рязанский пр-кт, дом 8А, стр.1, пом.VIII на антресоли технического этажа, офис 635/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ПБ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810828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564, г.Москва, ул.Краснобогатырская, дом 2, стр.1, эт.1, пом.1, каб.7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Гара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77588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308, г.Москва, ул.Демьяна Бедного, дом 24, стр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ания Вертикаль Ю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2955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80, г.Москва, ул.Героев Панфиловцев, дом 29, корп.2, кв.20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Т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86040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82, г.Москва, пр.Студеный, дом 4, корп.1, пом.V, ком.17, оф.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жей Ай Ти Солюш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7276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625, г.Москва, ул.Лениногорская, дом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ремстрой-2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28063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87, г.Москва, Варшавское ш., дом 128, корп.1, пом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РЕМСТРОЙ Лт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07703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45, г.Москва, Варшавское ш., дом 125, корп.3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В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75177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170, г.Москва, Кутузовский пр-кт, дом 36, стр.7, эт.1, пом.I, комн.2, офис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813315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43, г.Москва, 1-й Иртышский пр-д, дом 2, стр.4, эт.4, комн.1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логи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31053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304, г.Москва, ул.Каспийская, дом 22, корп.1, стр.5, эт.5, пом.IX, комн.17а, офис 9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БСОЛЮ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10753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45, г.Москва, вн.тер.г. муниципальный округ Левобережный, ул.Смольная, дом 73, эт.1, пом.I, комн.1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Ц НИ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26691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20, г.Москва, ул.Наметкина, дом 12А, офис 220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МС-Цент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6492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170, г.Москва, ул.Кульнева, дом 3, стр.1, эт.6, пом.VIII, комн.35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СЕАН АКВА-ТЕР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59357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14, г.Москва, ул.Короленко, дом 2/2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ТГ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85895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27, г.Москва, пр-д Анадырский, дом 21, пом.VI, комн.7 РМ, офис 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янс 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70578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16, г.Москва, вн.тер.г.муниципальный округ Текстильщики, просп.Волгоградский, дом 43, корп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НХ-Холд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43377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290, г.Москва, 1-й Магистральный тупик, дом 5А, пом.3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-Си-Эм Солюш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44875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596, г.Москва, ул.Горбунова, дом 2, стр.3, офис 8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ТехЭкспе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46353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52, г.Москва, Славянский б-р, дом 9, корп.1, 1 эт., пом.II, комн.46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олет-Недвижимост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4714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108, г.Москва, ул. Ивана Франко, дом 8, этаж 6, комн.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ТЕ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23288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10, г.Москва, ул.Щепкина, дом 58, стр.3, эт.3, пом.IV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3652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24, г.Москва, поселение Рязановское вн.тер.г., ш.Остафьевское, дом 12, к.1, пом.2Н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ТЦ МЭ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021815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342, г.Москва, ул.Бутлерова, дом 17Б, этаж 2, пом.XI, комн.60Е, офис 22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К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022468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290, г.Москва, ул.Магистральная 2-я, дом 14Г, стр.8, ком.1, эт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Л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023568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87, г.Москва, Внутригородская территория муниципальный округ Филевский парк, Промышленный проезд, дом 7, стр.3, этаж 2, комн.1-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Г-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023814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59, г.Москва, ул.Брянская, дом 5, пом.I, комн.5, этаж 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ТМОНТАЖА ИТЦ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025166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09, г.Москва, ул.Барклая, дом 13, стр.1, этаж 5, комн.3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ЮК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02592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12, г.Москва, вн.тер.г.муниципальный округ Пресненский, наб.Пресненская, дом 6, стр.2, пом/комн/офис I/20/609 (6 этаж)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гатек-инженерные системы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05324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87, г.Москва, Багратионовский пр-д, дом 5, стр.3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ГазСпец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054277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410, г.Москва, Алтуфьевское ш., д.31, стр.1, этаж 3, пом.I, комн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Инж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054280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96, г.Москва, 2-я Филевская ул., д.7, корп.6, эт.1, пом.III, ком.6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нд-Электр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55988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22, г.Москва, ул.Большая Декабрьская, дом 3, стр.1, ч.пом.В-6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СТРОЙ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7804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557, г.Москва, ул.Климашкина, дом 21, помещение III, Комната 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перио Омег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32706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042, г.Москва, вн.тер.г. муниципальный округ Южное Бутово, пр-д Чечерский, влд.3, стр.5, пом.IX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йдекс Констракш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76260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52, г.Москва, муниципальный округ Зюзино вн.тер.г., ул.Азовская, дом 15А, пом.VII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Б 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76421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041, г.Москва, ул.Адмирала Руднева, дом 4, эт.6, пом.31, офис 8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К ИНВ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82418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31, г.Москва, пер.Петровский, дом 5, стр.3, этаж 1, пом.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Е ИНВЕСТИЦИ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59544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40, г.Москва, пер.Новый 3-й, дом 5, стр.1, эт.3, пом.II, каб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д Девелопм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74582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03, г.Москва, пр-кт Маршала Жукова, дом 78, корп.3, эт.2, пом.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-Марке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90863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16, г.Москва, ул.Федосийская, дом 1, корп.11, этаж 2, пом./комн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-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48829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99, г.Москва, вн.тер. г.Муниципальный округ Коптево, ул.Большая Академическая, дом 4, пом./комн./офис IV/4/4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оритет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70486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10, г.Москва, ул.Щепкина, дом 58, стр.3, 3 этаж, пом.I, комн.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нергия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45955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23, г.Москва, вн.тер.г. муниципальный округ Преображенское, ул.Семеновская Малая, дом 11А, стр.6, этаж 2, пом.III, комн.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печ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64036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141, г.Москва, Зеленый проспект, д.5/12, стр.6, пом.№БТИ 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Эвер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6413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40, г.Москва, вн.тер.г.муниципальный округ Красносельский, пер.1-й Красносельский, д.3, подв.1, пом.I-ком.79 (РМ 126)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плоКонструкц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71918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40, г.Москва, Комсомольская площадь, дом 6, пом.1, комн.105А, офис 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Ф ЭНЕРГ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02169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23, г.Москва, ул.Малая Семеновская, дом 9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ЮЗТЕПЛ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12053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203, г.Москва, ул.15-ая Парковая, д.3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С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09775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18, г.Москва, ул.Сущёвский вал, дом 16, стр.5, пом.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 Ист Инв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66640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557, г.Москва, Новопресненский пер., дом 3, этаж 1, комн.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К РУСБРУ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65003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560, г.Москва, ул.Коненкова, дом 21А, кв.28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НИКРАФ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11580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212, г.Москва, ул.Выборгская, дом 16, стр.1, этаж 4, пом.XIV, комн.2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Ю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6736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252, г.Москва, проезд Березовой Рощи, дом 12, пом.IV, эт.3, ком.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64810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27, г.Москва, ул.Ленская, дом 2/2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онБизнес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63952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18, г.Москва, ул.Складочная, дом 1, стр.5, офис 4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арочные технологи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96679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240, г.Москва, ул.Верхняя Радищевская, дом 6, стр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Тех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40175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500, г.Москва, вн.тер.г. муниципальный округ Кунцево, ул.2-я Новорублёвская, дом 4, кв.74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оронснаб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804462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19, г.Москва, ул.Орджоникидзе, дом 11, стр.42, эт.3, пом.III, комн.9В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ростил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35133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15, г.Москва, ул.Самеда Вургуна, дом 7, эт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говой Д.И. 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7329505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27, г.Москва, ул.Менжинского, дом 23, корп.1, кв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Алья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28465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45, г.Москва, вн.тер.г. муниципальный округ Красносельский, ул.Сретенка, дом 16/2, эт.4, каб.4, комн.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ЕЛЬТАШ ГЕОТЕХ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48466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9004, г.Москва, ул.Александра Солженицына, дом 31, стр.1, эт/пом/ком/оф. 2/I/3/208 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НГС-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807673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9336, г.Москва, ул.Таежная, дом 1, пом.127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ф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4525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30, г.Москва, шоссе Каширское, дом 17, корп.5, стр.3, эт.6, ком.72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югстрой-С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63129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563, г.Москва, ул.Шипиловская, дом 28А, эт.4, пом.XI, комн.3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мАрко Нор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41965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87, г.Москва, вн.тер.г. муниципальный округ Филевский парк, Багратионовский пр-д, дом 7, корп.20 В, эт.3, офис 32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О ГЕОСПЕЦ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22475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79, г.Москва, г.муниципальный округ Коньково, ул.Профсоюзная, дом 93А, эт.5, пом.1, комн.2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ью Брейн Гру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68107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61, г.Москва, Проектируемый проезд 1980, дом 4, этаж 3, пом.30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ГРИ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22233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38, г.Москва, ул.Авиамоторная, дом 1/3, стр.2, пом.I, эт.5, комн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103490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52, г.Москва, Рязанский пр-кт, дом 2, стр.86, эт.3, пом.V, комн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Интегра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44274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35, г.Москва, ул.Ордынка Б., дом 19, стр.1, эт.1, п.III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СП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46459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11, г.Москва, ул.Борисовские пруды, дом 14, корп.1, кв.16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БИРЬДОР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0330286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171, г.Москва, ул.Шоссе Ленинградское, дом 21, эт под пом 5, ком 2В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збассЖелДор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526543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170, г.Москва, ул.Братьев Фонченко, дом 13, корп.1, пом.II, офис 1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терра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47041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154, г.Москва, б-р Генерала Карбышева, дом 19, к.1, пом.II, комн.3-4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проект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49419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27, г.Москва, п.Внуково, ул.Центральная, дом 8б, этаж 5, офис 508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алог-Сети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5264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04, г.Москва, ул.Николоямская, дом 43, корп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дельвей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5407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71, г.Москва, Волоколамское шоссе, дом 89, к.1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К Горкунов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55929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628, г.Москва, вн.тер.г. муниципальный округ Северное Бутово, ул.Старобитцевская, дом 15, к.1, эт.1, пом.II, комн.1, офис 5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Т-Энерг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66392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54, г.Москва, вн.тер.г.муниципальный округ Замоскворечье, Стремянный пер., дом 11, пом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энергопр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343539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415, г.Москва, пр-кт Вернадского, дом 41, стр.1, офис 937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с Эй Риччи П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76874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57, г.Москва, пер.Чапаевский, дом 6, эт.2, пом.1, комн.2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Диама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63003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24, г.Москва, вн.тер.г. муниципальный округ Лефортово, ул.Авиамоторная, дом 50, стр.2, чердак №0, пом./комн.XIV/45 (рм72)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ма-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46935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411, г.Москва, Дмитровское шоссе, дом 157, стр.7, пом.725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тная дорог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9492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167, г.Москва, вн.тер.г. муниципальный округ Аэропорт, пр-кт Ленинградский, дом 36, стр.9, эт.9, пом.1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ИРЕ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3506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62, г.Москва, ул.Водников, дом 2, стр.2, эт.2, офис 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М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6305989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35, г.Москва, Овчинниковская набережная, дом 20, стр.1, эт.4, пом.XII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Ц Политех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47244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000, г.Москва, ул.Покровка, д.4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рс-21 ве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8955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29, г.Москва, ул.Скотопрогонная, дом 29/1, 3 этаж, пом.XXV, комн.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сервис-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33042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19, г.Москва, вн.тер.г.муниципальный округ Донской, 2-й Рощинский пр-д, д.8, эт., эт./помещ. 5/Х, ком.17-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С-Нефте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3461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000, г.Москва, пер.Колпачный, дом 6, стр.5, этаж подвал, пом.II, комн.2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естСтрой-XXI Ве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23645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524, г.Москва, ул.Электродная, дом 8, стр.1, этаж 2, пом.VII, комн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нисе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37072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31, г.Москва, ул.Петровка, дом 27, этаж 2, пом.I, ком.2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СИГМ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3372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62, г.Москва, муниципальный округ Даниловский, ул.Хавская, дом 11, пом.1, комн.3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74439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17, г.Москва, ул.Пятницкая, дом 37, эт.2, пом.I, комн.1, офис 6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еатив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8280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533, г.Москва, наб.Нагатинская, дом 18, корп.1, пом.XXI, комн.2, офис 16, этаж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В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45728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250, г.Москва, проезд Завода Серп и Молот, дом 6, этаж 3, комн.35, 35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 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7009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66, г.Москва, ул.Юровская, дом 94, офис 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ОНЛИФ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38550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51, г.Москва, ул.Ярцевская, дом 15, этаж 1, пом.1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ртикал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314493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559, г.Москва, вн.тер.г. муниципальный округ Люблино, ул.Цимлянская, дом 3, корп.2, эт.1, пом.XXI, офис 4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матек Энерг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13371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0069, Республика Беларусь, г.Минск, пр.Дзержинского, дом 3Б, офис 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лигорский Институт проблем ресурсосбережения с Опытным производств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002410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3710, Республика Беларусь, Минская область, г.Солигорск, ул.Козлова, дом 6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ТК 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81542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30, г.Москва, ул.Мосфильмовская, дом 17Б, этаж 2, пом./ком.I/2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СУ Моноли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65096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563, г.Москва, ул.Шипиловская, дом 32, этаж 1, пом.III, комн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МУС*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01450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3035, г.Москва, ул.Садовническая, дом 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 Компания Д-Системс*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59183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46, г.Москва, Научный проезд, дом 17, пом.XXX, этаж 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геолог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5453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90, г.Москва, ул.Артюхиной, дом 6, к.2, эт.4, пом.VI, ком.17, офис 40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41006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304, г.Москва, вн.тер.г.муниципальный округ Царицыно, ул.Каспийская, дом 22, корп.1, стр.3, чердак, пом.I, комн.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88225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80, г.Москва, вн.тер.г. муниципальный округ Якиманка, ул.Большая Полянка, дом 42, стр.1, эт.1, пом.III, комн.10, офис 3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Н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2848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470, г.Москва, Проспект Андропова, дом 13/32, эт.1, под.2, п.V, к.1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8268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16, г.Москва, Волгоградский просп., дом 45А, этаж 2, ант 1, пом.1, комн.2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УМ-М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28408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304, г.Москва, ул.Каспийская, дом 22, корп.1, стр.5, эт.5, пом.IX, к.17а, офис 11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СБет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75493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24, вн.тер.г.муниципальный округ Лефортово,  г.Москва, ул.Авиамоторная, дом 50, стр.2, чердак пом.XIV, комн.45 (РМ56)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74200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62, г.Москва, вн.тер.г.муниципальный округ Покровское-Стрешнево, ул.Большая Набережная, дом 25/1, этаж 1, пом.I, комн.22, офис Х-0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КАПРЕМО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24765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24, г.Москва, шоссе Энтузиастов, дом 17, этаж 4, комн.4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ЕСТЭКСПО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85994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94, г.Москва, вн.тер.г. муниципальный округ Басманный, ул.Гольяновская, дом 3А, к.3, пом.VI, комн.1, офис 50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СТРОЙМОНОЛИ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20579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08, г.Москва, Бульвар Матроса Железняка, дом 30, корп.1, кв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ЛЬ РЕЗЕРВ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818363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14, г.Москва, ул.Фестивальная, дом 28, этаж 1, пом.VI, к.3, офис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98814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72, г.Москва, ул.Гончарная набережная, дом 1, строение 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8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065390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170, г.Москва, просп.Кутузовский, дом 36, стр.41, этаж 4, пом.I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строительные системы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49908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09, г.Москва, Романов пер., дом 5, эт.1, пом.VII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К №1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7998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85, г.Москва, Проспект Мира, дом 101, стр.1, эт.4, пом.I, комн.14, офис 13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рода Инв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60582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07, г.Москва, 3-й Хорошевский проезд, дом 1, стр.1, эт.4, пом.VII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ангард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4226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673, г.Москва, ул.Суздальская, дом 12, корп.4, эт.1, пом.III, офис 3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74578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23, г.Москва, ул.М.Семеновская, дом 3А, стр.1, пом.XXIII, комн.9, эт.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ле-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57668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281, г.Москва, Староватутинский проезд, дом 12, стр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юбко Д.А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8171572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13, г.Москва, ул.Академика Бакулева, дом 10, кв.54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т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45092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156, г.Москва, Жулебинский бульвар, дом 26, этаж 1, пом.Х, комн.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л-Дор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10333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28, г.Москва, ул.Стахановская, д.6, стр.6, пом.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ЕСТ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9146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93, г.Москва, муниципальный округ Южнопортовый, ул.5-я Кожуховская, дом 9, пом.VII, ком.1, офис 3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нзо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8645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50, г.Москва, вн.тер.г.муниципальный округ Богородское, ул.Бойцовая, дом 18, к.4, этаж/пом.1/IV, комн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СМ-Экспе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69079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03, г.Москва, просп.Маршала Жукова, дом 78, корп. 4, этаж 4, пом.1, комн.23, 24, офис 405, 40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дер 2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020334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49, г.Москва, ул.Шаболовка, дом 31, стр.23, пом.6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жно-Охтеурское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62542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73, г.Москва, Алтуфьевское шоссе, дом 2А, э 4, пом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тро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6792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630, г.Москва, Территория Воронцовский парк, дом 3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-ОЙ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5474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46, г.Москва, Научный проезд, дом 17, этаж 15, помещение V, комн.1-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АРЦ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54995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80, г.Москва, ул.Автозаводская, дом 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-6 Метростро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3057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473, г.Москва, ул.Селезневская, д.29, стр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34408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342, г.Москва, ул.Введенского, дом 23А, стр.3, этаж 4, пом.XIV, ком.64 (РМ3А)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К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76136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47, г.Москва, вн.тер.г.г.муниципальный округ Ярославский, ш.Ярославское, дом 146, к.2, этаж 4, пом.4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Технологи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76941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35, г.Москва, 2-й Кадашевский пер., дом 3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гмент 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30113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87, г.Москва, вн.тер.г.муниципальный округ Филевский парк, проезд Багратионовский, дом 12, этаж 2, пом.А2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ДС-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56854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02, г.Москва, Большой Николопесковский переулок, дом 13, пом.III, комн.1П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СтройКомпл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47656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07, г.Москва, вн.тер. г. муниципальный округ Хорошевский, Хорошевское ш., дом 82, к.1, подв., помещ/ком. I/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ИН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93620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167, г.Москва, ул.Пилота Нестерова, дом 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би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93986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130, ул.Клары Цеткин, дом 33, эт.2, комн.2, часть пом.V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П СТРОЙ-ИНВ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9872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137, г.Москва, ул.Правды, дом 24, стр.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Норм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4658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20, г.Москва, вн.тер.г.муниципальный округ Черемушки, ул.Наметкина, дом №8, стр.1, офис 423, этаж 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естПром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60435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29, г.Москва, ул.Кольская, дом 2, корп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СиТелек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6730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9281, г.Москва, Староватутинский проезд, дом 12, стр.2, пом.14 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ПромПо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94582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44, г.Москва, ул.Енисейская, дом 1, стр.8, этаж 1, пом.15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ки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94732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27, г.Москва, ул.Менжинского, дом 3, этаж 1, офис 2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ТРА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9499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27, город МОСКВА, ул.Менжинского, дом 3, эт.1, офис 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ком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10390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16, г.Москва, Волгоградский просп., дом 32, корп.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йсЛин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61795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322, г.Москва, ул.Милашенкова, дом 4А, корп.1, этаж 2, пом.I, ком.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96151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44 , г. Москва, вн.тер.г. муниципальный округ Свиблово, ул. Енисейская, д. 1, стр.3, этаж 2, пом. №32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РМА САНТЕХ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09314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226, г.Москва, ул.Сельскохозяйственная, дом 26, стр.4, эт.1, пом.I, комн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ТИ Энердж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77682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05, г.Москва, наб.Академика Туполева, дом 15, к.2, ЭТ/ПОМ ЦОКОЛЬ/7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И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04986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40, г.Москва, г.Троицк, ул.Центральная, дом 5, этаж 2, пом.5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БМ Партне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21125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04, г.Москва, ул.Александра Солженицына, д.23А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прокислоро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20253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15, г.Москва, 2-й Амбулаторный проезд, дом 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ТЕР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14323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088, г.Москва, ул.Шарикоподшипниковская, д.4, корп.1, эт.3, пом.XV, комн.3,10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БУ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СтройКонтрол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03558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434, г.Москва, Дмитровское ш., дом 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З-ЦЕНТ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78237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10, г.Москва, просп.Мира, дом 62, стр.1, этаж подвал, комн.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78946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550, г.Москва, ул.Прянишникова, дом 19А, стр.4, этаж мансарда, пом.II, комн.4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естТехнолодж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80023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64, г.Москва, Ракетный бульв., дом 16, этаж 16, офис 160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Бизнес 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47385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54, г.Москва, ул.Добролюбова, дом 18, подвал.пом.III, комн.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К ИНТЕРК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60339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317, г.Москва, пр-д Красногвардейский 1-й, дом 22, стр.2, этаж 49, пом.59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ХАН-Проект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89694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106, г.Москва, Нововладыкинский проезд, дом 8, стр.4, этаж 5, офис 5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СА ХИММАШ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54088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85, г.Москва, Звездный б-р, дом 19, стр.1, пом.100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женс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40614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484, г.Москва, вн.тер.г. муниципальный округ Северное Измайлово, ул.16-я Парковая, дом 26, к.2, эт.4, офис 240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-ИНТЕ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85877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290 , г.Москва, вн.тер.г.муниципальный округ Хорошевский, 1-й Магистральный туп., дом 5А, этаж 3, комн.50Д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паз 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84706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87, г.Москва, ул.Ейская, дом 4, стр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МУ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83422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91, г.Москва, вн.тер.г.муниципальный округ Даниловский, ул.Большая Тульская, дом 2, этаж 2, пом.VI, комн.1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ВОРИТ 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89277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46, г.Москва, вн.тер.г. муниципальный округ Черемушки, Научный пр-д, дом 10, пом.511-С 28 (ч.4)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БЕЗОПАСНОСТ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9413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39, г.Москва, вн.тер.г.муниципальный округ Пресненский, Пресненская наб., дом 10, стр.2, этаж 11, пом.97, комн.2, офис 25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пэкс Электр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66828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000, г.Москва, пер.Огородная слобода, дом 5а, офис 62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ТРЕСУР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31259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наб.Рубцовская, дом 3, стр.1, этаж 1, пом.1, комн.31, офис 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94409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20, г.Москва, вн.тер.г. муниципальный округ Черемушки, ул.Наметкина, дом 11, пом.I, комн.2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Т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90111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120, г.Москва, пер.Мельницкий, дом 1, этаж 4, комн.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заньнефтехиминв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4171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05, г.Москва, ул.Бауманская, дом 7, стр.1, антресоль 2, пом.I, комн.18, офис 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нскпром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0909547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0102, г.Минск, пр-кт Партизанский, дом 144, каб.2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ДО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01766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0045, Республика Беларусь, г.Минск, ул.Наполеона Орды, дом 9, офис 10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СУ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кМаСтрой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12363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0030, Республика Беларусь, г.Минск, ул.Энгельса, д.34, офис 30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СТ №6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05912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0026, Республика Беларусь, г.Гродно, ул.Победы, дом 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нтпартнё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069422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0125, г.Минск, ул.Ложинская, дом 14-65, офис 3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ТА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307414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557, г.Москва, вн.тер.г. муниципальный округ Пресненский, ул.Малая Грузинская, дом 28, эт/пом 14/V, комн/офис 12/20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плиц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0924322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4005, Республика Беларусь, г.Брест, ул.Героев обороны Брестской крепости, дом 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УТГРУ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88323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83, г.Москва, ул.8 Марта, дом 1, стр.12, пом.XXXIX, ком.2, этаж 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эйд Инвест Технолоджи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94766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395, г.Москва, ул.Юности, дом 13А, каб.5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иртек Ниджи С.п.А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0937077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8, Милан (МИ), Виа Альгарди Алессандро,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фтвэй 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50659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626, г. Москва, ул. Мытищинская 3-я, д. 16, стр. 60, комн. 5, пом. III, эт. А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СКО-ИНВ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0904213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ьша, 63-500, г.Остжешув, ул.Аллея Вольности, дом 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аболовски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501939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162, г.Москва, ул.Шухова, дом 14, пом.11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Строй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76903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пл.Спартаковская, дом 14, стр.3, офис 7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ЕКС 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70958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56, г Москва, улица Грузинская Б., дом 60, стр.1, эт.3, пом.1, ком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ФТИ, ФИЗТЕХ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800621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303, г.Москва, ул.Керченская, дом 1 А, корп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маз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4640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644, г.Москва, ул.Клязьминская, дом 32, кв.6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ТИПР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77678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98, г.Москва, ул.Островитянова, дом 5, эт.1, пом.XVII, комн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.С. Системы Энергети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80206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85, г.Москва, Проспект Мира, дом 101, стр.2, этаж 3, пом.II, ком. ЧП №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АР 2002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22476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9469, г.Москва, вн.тер.г. муниципальный округ Марьино, Перервинский б-р, дом 27, корп.1, эт.1, пом.X, комн.15, офис 9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95023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54, г.Москва, ул.Руставели, дом 14, стр.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В-Лай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17908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43, г.Москва, проезд Серебрякова, дом 6, пом.4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ни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00370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596, г.Москва, вн.тер.муниципальный округ Можайский, ул.Горбунова, дом 2, стр.3, этаж 8, пом.II, комн.38Д, офис 16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рку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0700250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15, г.Москва, Ленинградский пр-кт, дом 6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индустр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4513837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02, г.Москва, пер.Староконюшенный, дом 19, кв.10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1 Связь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470026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122, г.Москва, Щелковское шоссе, дом 2А, пом.104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ия-СП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815843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50, г.Москва, ул.Бойцовая, дом 17, корп.3, этаж 1, пом.12, к.2Б, офис 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уппа компаний «Строительно-монтажное управление №19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76851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620, г.Москва, просп.Солнцевский, дом 14, этаж 1, пом.VI, комн.2, офис А1В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М-ННБ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5411408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вн.тер.г.муниципальный округ Басманный, ул.Бакунинская, дом 71, комн.2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лгоспец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550365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05, г.Москва, вн.тер.г.муниципальный округ Басманный, ул.Бауманская, дом 43/1, стр.1, комн.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Ц Спецоснащение М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76398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639, г.Москва, ул.Чертановская, д.1В, корп.1, кв.19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НИ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0041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66, г.Москва, ул.Доброслободская, дом 5, пом.I, эт.2, комн.17Д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ИНЖК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16600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18, г.Москва, ул.Большая Черемушкинская, дом 40, корп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УТРА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2975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31, г.Москва, ул.Привольная, дом 70, корп.1, эт.2, пом.XII, ком.3Л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32889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18, г.Москва, ул.Кржижановского, дом 15, корп.5, пом.20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38169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041, г.Москва, вн.тер.г. муниципальный округ Южное Бутово, ул.Адмирала Руднева, дом 20, эт.5, пом.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РБИС ПРОДЖЕКТ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6948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042, г.Москва, Чечёрский пр-д, дом 24, пом.I, ком.2, офис 4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СТРОЙ-200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7615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342, г.Москва, ул.Бутлерова, дом 17, э.3, к.160, раб.м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у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7719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036, г.Москва, ул.Шверника, дом 4, стр.2, эт.12, пом.I, комн.120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се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8039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49, г.Москва, ул.Азовская, дом 6, корп.3, пом.50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лый горо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67773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9327, г.Москва, вн.тер.г. муниципальный округ Бабушкинский, ул.Коминтерна, дом 13/4, кв.6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АЛЬЯ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2719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516, г.Москва, ул.Промышленная, дом 11, этаж 5, пом.XXX, комн.4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КАС-инжинирн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36989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43, г.Москва, Волгоградский просп., дом135, корп.3, этаж 3, пом.VI, комн.9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а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42147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69, г.Москва, ул.Новомарьинская, дом 30, пом.II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новое оборудование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6505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150, г.Москва, п.Краснопахорское, д.Софьино, дом 58Г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78834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602, г.Москва, ул.Тропаревская, вл.4, стр.3, эт.1, комн.10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-плю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32540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19, г.Москва, ул.Орджоникидзе, дом 11, стр.1А, эт.2, пом.Х, комн.3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МР-45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41302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118, г.Москва, ул.Буракова, дом 27, корп.3, эт.3, пом.IV, комн.4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у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6473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87, г.Москва, ш.Варшавское, дом 125, корп.3, стр.1, этаж 2, пом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при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68987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422, г.Москва, ул.Костякова, д.12, стр.2, офис 8В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СИ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7029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644, г.Москва, ул.Клязьминская, дом 11, корп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ДМ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79954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515, Москва, ул.Академика Королёва, дом 13, стр.1, пом.V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60658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80, г.Москва, вн.терр.г.Муниц.округ Якиманка, Большая Полянка, дом 51а, корп.9, 1В6п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-А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6812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564, г.Москва, ул.Краснобогатырская, дом 42, стр.1, пом.50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С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75191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596, г.Москва, муниципальный округ Можайский, ул.Горбунова, дом 2, стр.3, эт.8, пом.II, ком.38Д, офис 239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 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4486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ул.Бакунинская, дом 82, стр.1, эт.1, п.II, к.85, офис 9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К ПРОФСТРОЙРЕСТАВРАЦ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46886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202, г.Москва, ул.1-я Фрезерная, дом 2/1, стр.1, эт.3, пом.IV, комн.1-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ГНУС-СБ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75361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35, г.Москва, ул.Садовническая, дом 72, стр.1, эт.1, пом.III, комн.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В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43951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304, г.Москва, ул.Кантемировская, дом 3, корп.3, эт.1, пом.8, ком.5, офис 2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таж-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44146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66, г.Москва, ул.Доброслободская, дом 7/1, стр.3, пом.2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ИМ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3238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77, г.Москва, ул.Деловая , дом 11, корп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 Серн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203567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82, г.Москва, Студеный проезд, дом 4, корп.1, пом.V, комн.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Регион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653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524, г.Москва, вн.тер.г. муниципальный округ Перово, ул.Электродная, дом 2, стр.34, пом.19/3, офис 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-АНТИКО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803660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09, г.Москва, Каширское шоссе, дом 41, эт.3, комн.2-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гапр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52354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421, г.Москва, вн.тер.г. муниципальный округ Обручевский, ул.Новаторов, дом 7А, корп.2, эт.4, пом.3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7495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47, г.Москва, ул.3-я Тверская-Ямская, дом 12, кв.6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ВП ТАЛИСМА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06837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284,  г.Москва, муниципальный округ Хорошевский вн.тер.г., ул.Поликарпова, дом 27, стр.3, эт.4, комн.2-6, 7(часть)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интехнок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15200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6, г.Москва, ул.Стромынка, дом 19, корп.2, эт.1, пом.IVБ, комн.15, рм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дроинж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05158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54, г.Москва, б-р Генерала Карбышева, дом 5, корп.2, пом.II-1 этаж, офис 3/8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итаХолд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64047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74, г.Москва, проезд Одоевского, дом 3, корп.7, эт.1, пом.II, оф.9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Тех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29415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86, г.Москва, Нагорный бульвар, дом 6, кв.4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ТИБЕТОН-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36037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25, г.Москва, ул.Днепропетровская, дом 3, корп.5, эт.1, пом.III, К8, ОЗ-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К ЭнергоАлья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33236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05, г.Москва, ул.Дорожная, влд.21а, этаж/пом.2/I, комн.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 Кра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752296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19, г.Москва, Варшавское ш., дом 148, пом.30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он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72109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41, г.Москва, г.Троицк, пл.Академическая, дом 4, пом.6, этаж подвальный, каб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фа ТВ К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72651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19, г.Москва, ул.Волхонка, дом 6, стр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ф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46835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613, г.Москва, шоссе Измайловское, дом 71, корп.4Г-Д, пом.IV-ГД, комн.2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фера-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79773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92, г.Москва, Мичуринский просп., дом 54, корп.2, комн.41, эт.2, пом.I, комн.2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де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76671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30, г.Москва, ул.Фабричная, дом 6, стр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МЕЖРЕГИОН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75393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91, г.Москва, 2-я Рощинская ул., дом 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енерные Системы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8336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05, г.Москва, ул.Газопровод, дом 13, корп.1, кв.12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ИПИ САУ-2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70010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01, г.Москва, Каширское ш., дом 22, корп.3, офис 9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П-энерг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77118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9428, г.Москва, вн.тер.г. муниципальный округ Рязанский, ул.Зарайская, дом 21, 2 эт., пом.209, офис 0802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 ТТ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8804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583, г.Москва, ул.Генерала Белова, дом 26, этаж 8, комн.80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ЕНЕРНО-СТРОИТЕЛЬНЫЕ РАБОТЫ 13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88550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304, г.Москва, ул.Каспийская, дом 22, корп.1, стр.5, эт.5, пом.9, комн.17, офис 17В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рго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89813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18, г.Москва, ул.Кржижановского, дом 29, корп.2, эт.1, пом.II, комн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АЛЬЯ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93294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20, г.Москва, ул.Намёткина, дом 14, корп.1, пом.1, этаж 4, каб.412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СО-11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3103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28, г.Москва, Рязанский пр-кт, дом 10, стр.18, эт.3, комн.13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 ПРОФИ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33804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486, г.Москва, ул.Дегунинская, дом 1, корп.2, комн.33, этаж 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МР Цент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44485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30,  г.Москва, Каширское шоссе, дом 5, корпус 1, пом.85, ком.4-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Г ВЕКТО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46839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05, г.Москва, 1-й Нагатинский пр-д, дом 6, стр.1, эт.4, комн.4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мар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48460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05, г.Москва, 1-й Нагатинский пр-д, дом 6, стр.1, эт.4, комн.4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 Эн Жи Эс Инже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54524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66, г.Москва, ул. Нижняя Красносельская, дом 35, стр.64, эт.6, пом.1, комн.1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утон-Ш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1728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93, г.Москва, вн.тер.г.муниципальный округ Замоскворечье, ул.Люсиновская, дом 12А, пом.II, этаж 2, комн.2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тажрем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2704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87, г.Москва, Варшавское ш., дом 125 Ж, корп.7, эт.3, комн.2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лектор-Компле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31798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46, г.Москва,Харьковский пр-д, дом 2, эт.2, пом.1, комн.2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веду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41820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04, г.Москва, вн.тер.г. муниципальный округ Бирюлево Восточное, ул.Радиальная 6-я, дом 5, корп.2, эт.1, пом.XLIX, комн.6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рГрин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60495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516, г.Москва, Кавказский бульв., дом 59, этаж 1, пом.VI, комн.5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строй-Моноли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7549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263, г.Москва, ул.Шкулёва, дом 2 А, оф.11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йт.К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85813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144, г.Москва, Батайский проезд, дом 55, пом.1, комн.2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ТИПРОФ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87919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52, г.Москва, Черноморский бульв., дом 17, корп.1, этаж 5, комн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систем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8978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235, г.Москва, ул.Курьяновская 3-я, дом 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М Констракш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68624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019, г.Москва, вн.тер.г. муниципальный округ Хамовники, пер.Сивцев Вражек, дом 3, эт.подвал, пом.I, комн.30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Д-Айсбер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70287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66, г.Москва, вн.тер.г. муниципальный округ Басманный, ул.Спартаковская, дом 19, стр.3А, эт.1, пом./офис 1/1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-Верс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8072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16, г.Москва, ул.Талалихина, дом 41, стр.9, этаж 4, пом.IX, комн.16 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ктик Гидро 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82628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147, г.Москва, вн.тер.г. муниципальный округ Таганский, ул.Большая Андроньевская, дом 23, эт.4, пом.I, каб.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стейтТор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85640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24, г.Москва, ул.Авиамоторная, дом 10, корп.1, эт.3, пом.XI, каб.2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С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19026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129, г.Москва, ул.1-я Текстильщиков, дом 9/1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строй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34685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80, г.Москва, вн.тер.г. муниципальный округ Люблино, ул.Чагинская, д.4, стр.13, эт.4, пом.14/4, офис 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Э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43807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82, г.Москва, ул.Люблинская, дом 139, стр.4, эт.2, пом.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ш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51200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87, г.Москва, ул.Тихая, дом 4, кв.6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тне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5290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90, г.Москва, вн.тер. муниципальный округ Текстильщики, ул.Люблинская, дом 47, эт.1, пом.IX, комн.1, офис 4/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МК-21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40813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28, г.Москва, просп.Рязанский, дом 10, стр.18, этаж 4, пом.19/4, офис 4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СтройИнв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46582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57, г.Москва, вн.тер.г.муниципальный округ Фили-Давыдково, просп.Кутузовский, дом 67, к.2, пом.5, комн.1, офис 6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кабель-ТехноЦент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54314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24, г.Москва, ул.2-я Кабельная, дом 2, стр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 Стр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62240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125, г.Москва, ул.Люблинская, дом 9, стр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ант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62260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27, г.Москва, пос.Сосенское, д.Николо-Хованское, бульвар Веласкеса, дом 2, эт.1, пом.22, оф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69766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28, г.Москва, вн.тер.г. муниципальный округ Рязанский, Рязанский проспект, дом 30/15, офис 5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оум Пойнт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7084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51, г.Москва, Цветной б-р, дом 24, корп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и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7151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9052, г.Москва, Нижегородская ул., дом 29-33, стр.11, эт.2, пом.202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жет Констракше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76600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036, г.Москва, ул.Дмитрия Ульянова, дом 9/11, к.2, этаж цок.комн.9-Д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есс Энергосет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79299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28, г.Москва, Рязанский просп., дом 8А, стр.14, этаж 13, пом.1, комн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Б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8035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8, г.Москва, вн.тер.г.муниципальный округ Красносельский, пер.Докучаев, дом 2, стр.3, этаж 5, офис 3, пом.6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 ЦЭ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25618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52, г.Москва, ул.Подъемная, дом 12, стр.1, эт.4, пом.40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Гидро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31504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44, г.Москва, ул.Ферганская, дом 2, корп.2, офис 3А, этаж 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УСТРЕН КОНСТРАКШЕ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37616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15, г.Москва, ул.Самеда Вургуна, дом 7, этаж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РОС- Свет 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54520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ул.Фридриха Энгельса, дом 75, стр.5, черд.пом.I, ком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и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54689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29, г.Москва, ул.Б.Калитниковская, дом 42, офис 20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монтажавтомати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54770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01, вн.тер.г. муниципальный округ Пресненский, г.Москва, ул.Большая Садовая, дом 5, к.1, эт.1, пом.XXX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СП №1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21784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9377, г.Москва, ул.1-я Новокузьминская, дом 19, этаж 2, пом.I, ком.3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С Метростро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22081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497, г.Москва, ул.Бирюсинка, дом 4, стр.19, эт.2, пом.VIII, комн.2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фальт-Качеств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48345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57, г. Москва, ул. Зеленодольская, дом 36, к.2, офис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 Техно Инжене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73436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23, г.Москва, пер.Медовый, дом 5, стр.1, тех. этаж 1 - комната 11в, 11г, 11д.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Инв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8265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31, г.Москва, ул.Привольная, дом 70, корп.1, пом.XII, ком.2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ТЕХ-КОМПЛ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71146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141, г.Москва, ул.Кусковская, дом 20 А, этаж 3, пом.IXА, часть комн.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контрол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43961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147, г.Москва, Таганская ул., дом 34а, эт.1, пом.1, комн.14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фЭлектро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51371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5118, г.Москва, ш.Энтузиастов, дом 34, этаж 1, пом.I, комн.37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КС-Восто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2143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71, г.Москва, пр-кт Ленинский, дом 15А, 8 эт., пом.2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тек Ру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25033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7023, г.Москва, ул.Электрозаводская, дом 27, стр.2, эт.2, пом.IV, комн.1-3,5-25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АРХИТЕКТУР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35614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12, г.Москва, вн.тер.г.муниципальный округ Пресненский, наб.Пресненская, дом 12, этаж 29, комн.А28, офис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СК Магистрал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3963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56, г.Москва, 1-й Вешняковский пр-д, дом 1, стр.8, эт.4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ЛДСТРИ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88517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170, г.Москва, Кутузовский пр-кт, дом 36, стр.7, эт.1, пом.I, комн.10, офис 7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нгпу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88705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13, г.Москва, ул.Сокольнический вал, дом 2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-12 Мосметростро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92540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43, г.Москва, муниципальный округ Гольяново вн.тер.г., проезд 1-й Иртышский, дом 2, стр.6, этаж 3, пом.V, комн.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К СИЛОВЫЕ ЛИНИ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9585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207, г.Москва, шоссе Щелковское, дом 77, стр.1, 1 эт., офис 13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МОНТАЖИНВ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96679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19, г.Москва, 2-й Рощинский проезд, дом 8, пом.XIII, комн.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плообме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98827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6, г.Москва, пер.Колодезный, дом 14, эт.6, пом.XIII, комн.22А (РМ15)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К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01176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6, г.Москва, ул.Матросская Тишина, дом 23, стр.1, эт.3, пом.XX, комн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ПО Электро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0793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81, г.Москва, ул.Планерная, дом 6, корп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А Вира Реалтай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20242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589, г.Москва, вн.тер.г. муниципальный округ Гольяново, ул.Красноярская, дом 1, к.1, эт.2, пом.54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лиг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2032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28, г.Москва, ул.Зарайская, дом 21, этаж 2, пом.307, офис 040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ТЦ АВТОМАТИ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26511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23, г.Москва, ул.Б.Семеновская, дом 49, корп.1, этаж 2, пом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дер 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44028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05, г.Москва, вн.тер.г. муниципальный округ Донской, Варшавское ш., дом 1А, эт. подвал, пом./офис 3К/III/3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СтройКомпле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45206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42, г.Москва, вн.тер.г.Муниципальный округ Нагатинский Затон, ул.Корабельная, дом 6А, пом.282, каб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НИ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4789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187, г.Москва, ул.Измайловского Зверинца 1-я, дом 19А, стр.12, пом.1, комн.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кторСтрой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49498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99, г.Москва, вн.тер.г.муниципальный округ Арбат, пер.Малый Каковинский, дом 1/8, стр.2, пом.1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ГидроЭнергоМаш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6013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61, г.Москва, ул.Озерная, дом 42, эт.13, пом.I, комн.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есс Энерг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77073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47, г.Москва, вн.тер.г. муниципальный округ Восточное Дегунино, Дмитровское шоссе, дом 100, стр.2, пом.4733, 473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83970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73, г.Москва, пр-д Походный, дом 4, стр.2, эт.2, пом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ВС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89628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47, г.Москва, Дмитровское шоссе, дом 100, стр.3, этаж 2, оф.3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ромонтажавтомати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1028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564, г.Москва, Белокаменное ш., дом 1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бумпром-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12600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14, г.Москва, ул.Гастелло, дом 44, корп.2, стр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фтегаздиагности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16778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33, г.Москва, вн.тер.г. муниципальный округ Гагаринский, Ленинский пр-кт, дом 52, пом.II, комн.5, 20, 20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дресс + Хаузе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24575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05, г.Москва, Варшавское ш., дом 35, стр.1, эт.5, комн.4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 и С-4 Метростро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53858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23, г.Москва, ул.Б.Семеновская, дом 49, корп.1, этаж 2, пом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фа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6156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6, г.Москва, ул.Матросская Тишина, дом 23, стр.1, пом.1, ч.комн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ЛЕГИ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62156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122, г.Москва, ш.Щелковское, дом 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мпуль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64148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23, г.Москва, вн.тер.г. муниципальный округ Соколиная гора, пл.Журавлева, дом 2, стр.2, эт.3, пом.I, комн.28, 28А, 28Б (314)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технологи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2021071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141, г.Москва, ул.Кусковская, дом 20А, этаж 2, пом.VIII В, комн.3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СТРОЙ ТЕЛЕК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35186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09, г.Москва, Каширское шоссе, дом 43, корп.3, этаж 2, пом.I, комн.2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ФИ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72299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11, г.Москва, Киевское шоссе 22-й км (п.Московский), домовл.4, стр.1, блок А, офис 607/2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ксиму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90826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07, г.Москва, Муниципальный округ Хорошевский, пр-д 2-й Хорошевский, дом 5, пом.II, этаж/ком. 1/10-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ГР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49341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80, г.Москва, ул.Ленинская слобода, дом 19, стр.4, комн.3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ТЦ Измерител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29149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91, г.Москва, Холодильный пер., дом 3, корп.1, стр.3, 14, эт.2, п.IV, комн.2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ПРОЕКТ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4277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312, г.Москва, ул.Вавилова, дом 13, стр.7, этаж 1, пом.VI, комн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логия ЦЭЦ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60768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230, г.Москва, Электролитный проезд, дом 1, корп.4, эт.2, пом.V, комн.10, офис 1А   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технологи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45955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52, г.Москва, вн.тер.г. муниципальный округ Зюзино, ул.Азовская, дом 15А, пом.VII, комн.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ни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70976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9651, г.Москва, вн.тер.г. муниципальный округ Марьино, пр-д Батайский, дом 35, пом.1, комн.25, офис 2АЮ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рвис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72431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515, г.Москва, вн.тер.г.муниципальный округ Останкинский, ул.Академика Королева, дом 9, к.5, этаж/помещение 1/II, комната/офис 2/5 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Э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22685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09, г.Москва, Каширское ш., дом 33, корп.1, этаж 2, комн.6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БН-Тепл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44122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30, г.Москва, Каширское ш., дом 3, корп.2, стр.9, пом.А50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хСтрой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83408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19, г.Москва, ул.Орджоникидзе, дом 11, стр.4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ФАВОРИ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53375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46, г.Москва, Научный проезд, дом 19, эт.7, комн.3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тепл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61762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402, г.Москва,  аллея Жемчуговой, д.5, корп.2, эт.1, п.109, к.6, рм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сер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60943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28, г.Москва, Рязанский проспект, дом 24, корп.2, эт.5, пом.X, комн.2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Дорожные Машины Механизмы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81775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07, г.Москва, ул.Речников, дом 19, этаж 2, пом.4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50876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04, г.Москва, пер.Товарищеский, дом 17, стр.1Б-Г, комн.6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конструкц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44687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46, г.Москва, ул.Подольскиих курсантов, дом 34, стр.2, эт.2, пом.III, комн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Артифе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31864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628, г.Москва, вн.тер.г.муниципальный округ Северное Бутово, ул.Куликовская, дом 12, эт.1, пом.IV (КОМ. 60), офис 20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рк-Трейд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40725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87, г.Москва, Варшавское ш., дом 114, корп.1, эт.1, комн.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ТО СС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71307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230, г.Москва, пр-д Хлебозаводский, дом 7, стр.10, эт.4, пом.401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ЛК-Девелопм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2838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21, г.Москва, 1-й Тружеников пер., дом 16, стр.17, офис 10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инт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3309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18, г.Москва, ул.Гарибальди, дом 29, корп.4, эт.2, пом.I, комн.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5085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87, г.Москва, ул.Заречная, дом 3, кв.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нефтегаз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72199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52, г.Москва, Черноморский б-р, дом 17, к.1, эт.5, пом.II, к.4, офис 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СИСТЕМЫ И АТ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70980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92, г.Москва, ул.Ивана Бабушкина, дом 16, эт.1, каб.39, 40, 4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Строй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613546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8810, г.Москва, вн.тер. г. поселение Марушкинское, п.совхоза Крёкшино, ул.Озерная, дом 5, стр.1, офис 3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цир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7401818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28, г.Москва, поселение Краснопахорское, дер.Красная Пахра, дом 1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е Технологические Cистемы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7404553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28, г.Москва, поселение Краснопахорское, д.Красная Пахра, дом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5976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626, г.Москва, пр-кт Мира, дом 102, корп.1, этаж 8, комн.6, офис А5П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рма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10734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83, г.Москва, вн.тер.г. муниципальный округ Савеловский, ул.Верхняя Масловка, дом 18Б, стр.9, пом.018, 0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ЭФКО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01900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41, г.Москва, ул.Верхние поля, дом 8, кв.6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ГА-ЛОГИСТИ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0953776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62, Венгрия, Будапешт, ул.Байза, 17-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ЕНМЕ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40076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626, г.Москва, ул.Маломосковская, дом 22, стр.1, эт.3, пом.II, комн.96, 97, 9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рма КРИСТИН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703585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52, г.Москва, ул.Подъёмная, дом 7, эт.1, пом.I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промстрой-Благоустройств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16105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06, г.Москва, ул.М.Дмитровка, дом 25, стр.2, эт.1, комн.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реставрация-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50481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239, г.Москва, ул.Коптевская, дом 73А, стр.5, этаж 2, пом.II, комн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и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5441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607, г.Москва, Мичуринский пр-кт, дом 51, эт.3, пом.II, комн.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ти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6193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80, г.Москва, ул.Автозаводская, дом 17, корп.1, оф.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ПС и 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73619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69, г.Москва, Новинский б-р, дом 18, стр.1, пом.VIII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АК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00755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624, г.Москва, ул.Старокрымская, дом 15, корп.1, пом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ФА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38379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37, г.Москва, ул.Академика Волгина, дом 33, этаж 3, пом.I, каб.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Си Интеграц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0223751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630, г.Москва, Старокалужское шоссе, дом 65, эт./пом./комн./оф.7/I/26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К ТелеСвяз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1654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17, г.Москва, ул.Пятницкая, дом 37, эт.2, пом.I, к.1, офис 5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дкоммунтех-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20186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71, г.Москва, Волоколамское ш., дом 87, стр.1, комн.312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Т-Тех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28133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48, г.Москва, ул.Усачева, дом 2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ИМАГ ТЕКБЕР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34904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40, г.Москва, 5-я улица Ямского поля, дом 5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юзСпец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3561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07, г.Москва, Хорошевское шоссе, дом 32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Э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3727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308, г.Москва, Хорошевское ш., дом 43, корп.В, этаж 1, пом.4 Н, комн.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мб-06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39108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19, г.Москва, ул.Черняховского, дом 11, корп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СК Девелопм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42835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07, г.Москва, вн.тер.г.муниципальный округ Хорошевский, ул.5-я Магистральная, дом 4, пом.VII, комн.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Я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45593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290, г.Москва, Магистральный 1-й тупик, дом 11, стр.1, эт/п/к/оф 1/II/1/8е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4571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15, г.Москва, ул.Бутырская, дом 97, эт.1, пом.VI, ком.9, оф.10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-Дек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61109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57, г.Москва, Ленинградский просп., д.5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Р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63734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15, г.Москва, ул.Новодмитровская, дом 2, корп.2, пом.XXXI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рт Бланш Инже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6994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308, г.Москва, ул.Мнёвники, дом 6, пом.I, комн.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ЛАН-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7346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44, г.Москва, ул Динамовская, дом 1А, эт.3, пом.II, ком.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К Территория качеств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74381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87, г.Москва, ул.Башиловская, дом 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ЧА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75062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596, г.Москва, ул.Горбунова, дом 2, стр.3, Э 9, пом II, ком.20, 20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СК-Шахт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78873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124, г.Москва, ул.Ямского Поля 3-я, дом 18, эт.3, пом.IV, ком 2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зис МС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8145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124, г.Москва, 1-я ул.Ямского поля, дом 17, корп.8, эт.2, комн.3а, 4б, 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КФ Тепличные Технологи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6345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422, г.Москва, ул.Костякова, д.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С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63852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86, г.Москва, ул.Нагорная, дом 31, корп.4, эт.1, офис 1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71095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130, г.Москва, вн.тер.г. муниципальный округ Коптево, ул.Большая Академическая, дом 13а, стр.2, эт.2, офис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Ф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8832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09, г.Москва, ул.Тверская, дом 20, стр.1 пом.1, комн.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язьстройресур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89955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524, г.Москва, ул.Мастеровая, дом 17/1, корп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иртек Нидж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90589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12, г.Москва, ул.Никольская, дом 10, эт.6, пом.7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К ИНСИ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9090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31, г.Москва, вн.тер.г. муниципальный округ Ломоносовский, просп.Вернадского, дом 29, офис Э14, пом.I, к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ллмакс Констракш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9532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376, г.Москва, ул.Красная Пресня, дом 28, эт.5, офис 50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РД ИМПЕРИА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96048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51, г.Москва, М.Сухаревский пер., дом 9, стр.1, пом.1, ком.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-Монолит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96814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ул.Б.Почтовая, дом 26, стр.1, пом.1, ком.6, этаж 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ТЕХ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9705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47, г.Москва, ул.Лесная, дом 8А, пом.I, офис 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ПА-Ноябр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109082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486, г.Москва, ул.Дегунинская, дом 17, кв.8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ЭМ ЭЛЕКТРИ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209292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18, г.Москва, ул.Двинцев, дом 12, корп.1, эт.6, пом.I, комн.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ХОЛД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20940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648, г.Москва, Микрорайон Чертаново Северное, дом 4, корп.403, кв.25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МНТК Нефтеотдач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08191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000, г.Москва, Архангельский пер., дом 1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Р-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23877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4617, г.Москва, г.Зеленоград, корп.1441, кв.12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КТОР ТЕХНО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4065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591,г.Москва, ул.Дубнинская, д.79Б, эт.1, офис 8,10,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Цент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40993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15, г.Москва, ул.Б.Новодмитровская, дом 23, эт.3, пом.I, комн.5,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ком 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22884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09, г.Москва, Газетный пер., дом 17/9, стр.3, комн.6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С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30563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000, РФ, г.Москва, вн.тер.г. муниципальный округ Басманный, Архангельский пер., дом 1, стр.1, пом.1/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ТЕС Т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3117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09, г.Москва, ул.Барклая, дом 22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КБ НТ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32008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29, г.Москва, Сибирский пр-д, дом 2, стр.11, эт.3, комн.2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тер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43153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31, г.Москва, ул.Привольная, дом 70, эт.3, антресоль, пом.XXVI, комн.3-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СТРОЙРЕСТАВРАЦ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49898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22, г.Москва, ул.2-я Звенигородская, дом 13, стр.37, офис 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арц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52180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37, г.Москва, вн.тер.г. муниципальный округ Коньково, ул.Академика Арцимовича, дом 17, эт/пом/комн./офис  1/V/8/40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 №3 МИ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52362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87, г.Москва, Варшавское ш., дом 125, стр.1, секция 1, эт.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Л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57362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99, г.Москва, Смоленская пл., дом 3, эт.9, офис 90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Д Лида-Электр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5882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47, г.Москва, 1-й Тверской-Ямской пер., дом 18 эт.3, комн.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ллТе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60983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626, г.Москва, ул.3-я Мытищинская, дом 16, стр.60, 9 эт., пом.III, комн.4-17, 2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СК-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65464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285, г.Москва, муниципальный округ Раменки вн.тер.г., мжд Киевское 5-км,д.1, стр.1, эт.3, пом.4/3, офис 4/3-14 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ТЕ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80306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05, Варшавское шоссе, дом 1, стр.6, эт.1, комн.4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8530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29, г.Москва, ул.Нижегородская, дом 2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уппа Компаний Импер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8915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80, г.Москва, вн.тер.г. муниципальный округ Даниловский, ул.Ленинская Слобода, дом 26, эт.2, пом.XXXVII-37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89548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290, г.Москва, Шмитовский пр-д, дом 39, корп.2, эт.1, пом.XVIII, каб.2-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95963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16, г.Москва, вн.тер.г. муниципальный округ Таганский, ул.Сосинская, дом 6, пом.XXIX, комн.1-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ОРУ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96023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549, г.Москва, вн.тер.г. муниципальный округ Алтуфьевский, ул.Бибиревская, дом 2, корп.1, пом./этаж 22/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иматКонтрол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9635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8, г.Москва, ул.Новая Басманная, дом 23, стр.2, эт.3, комн.7,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ИТ БАУ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96855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147, г.Москва, ул.Марксисткая, дом 5, корп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оневел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0658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59, г.Москва,вн.тер.г.муниципальный округ Дорогомилово, ул.Киевская, дом 7 к.2, эт.8, комн.3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метр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06805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51, г.Москва, Цветной б-р, дом 17, пом.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те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18387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87, г.Москва, Варшавское шоссе, дом 125, к.3, стр.1, пом.6,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П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72276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7393, г.Москва, вн.тер.г. муниципальный округ Обручевский, ул.Профсоюзная, дом 56, эт.3, пом.XIX, комната 178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Московскую област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76469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19, г.Москва, ул.Новый Арбат, дом 15, стр.1, 3 этаж, пом.I, ком.3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СТ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77958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11, г.Москва, проспект Вернадского, дом 6, пом.50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вр Пр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78181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8, г.Москва, ул.Новорязанская, дом 18, стр.2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СПЕЦ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80611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62, г.Москва, ул.Большая Набережная, дом 15, эт/пом/ком 1/II/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тэ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81094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290, г.Москва, ул.2-я Магистральная, дом 14А, стр.1, каб.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8123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90, г.Москва, ул.Каланчевская, дом 32, пом.II, к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ТехКомпози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81466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45, г.Москва, Уланский пер., дом 2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СКАР КОНСАЛТ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81892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48, г.Москва, ул.Лужники, дом 24, стр.9, комн.22, пом.II, этаж 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ГУ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НРП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09462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544, г.Москва, ул.Школьная, дом 2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БУЗ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КБ им.И.В. Давыдовского ДЗ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12942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240, г.Москва, ул.Яузская, дом 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СТОЛИЦ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19064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04, г.Москва, Тетеринский пер., дом 16, э.1, пом.IV, к.1, офис 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машэкспо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21984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002, г.Москва, вн.тер.г. муниципальный округ Хамовники, пер.Денежный, д.7, к.2, эт.2, пом.III, комн.12ж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-8 Метростро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37543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52, г.Москва, вн.тер.г.муниципальный округ Нижегородский, ул.Газгольдерная, дом 8, стр.11, этаж 2, помещ.III, ком. 3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Т ЯПЫ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60220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87, г.Москва, Береговой проезд, дом 5А, корп.1, эт.6, пом.III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НГ Технологи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68280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15, г.Москва, ул.Бутырская, дом 77, этаж 4, пом.XIV, комн.4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верест Консалт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7386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124, г.Москва, 3-я ул.Ямского Поля, дом 2, корп.7, эт./пом./комн. 3/Х/7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кон Стал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77614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123, г.Москва, ул.Плеханова, дом 4, стр.3, пом.33-3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ГО 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77694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31, г.Москва, пр-кт Вернадского, дом 29, эт.3, пом.1, комн.2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-СтройАлья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84458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55, г.Москва, 1-й Тихвинский тупик, дом 5-7, пом.1, ком.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 №24 Метростро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8466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51, г.Москва, Цветной бульвар, дом 17, пом.2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20376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10, г.Москва, ул.Гиляровского, дом 68, стр.1, эт.3, пом.I, комн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ЛБ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30843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40, г.Москва, пер.Леснорядский, дом 18, стр.2, эт. 2, пом.3, оф.26, каб.2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ллу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69645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55, г.Москва, ул.Новослободская, дом 67/69, эт.1, пом.VIII, офис 4н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-1 Метростро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3149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51, г.Москва, б-р Цветной, дом 17, этаж 2, пом.1, комн.2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-25 Метростро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33175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51, г.Москва, Цветной бульвар, дом 17, пом.2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РВИК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54953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55, г.Москва, вн.тер.г.муниципальный округ Марьина Роща, ул.Тихвинская, дом 2, пом.I, комн.23-3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рпед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58116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7006, г.Москва, ул.Краснопролетарская, дом 2/4, стр.13, комн.4, эт.4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машиде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31040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55, г.Москва, вн.тер.г. муниципальный округ Тверской, ул.Новослободская, дом 67/69, офис 3Р, пом.VIII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СИСТЕ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4272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342, г.Москва, ул.Бутлерова, дом 17Б, этаж 2, пом.XI, комн.64, офис 3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лоджик Ру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55083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47, г.Москва, Дмитровское ш., дом 100, стр.2, этаж 3, пом.23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женСи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43229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167, г.Москва, вн.тер.г.муниципальный округ Хорошевский, ул.Викторенко, дом 16, стр.5, этаж 3, помещ.IX, комн.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ККОУЛИ САУНД РУ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008329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12, г.Москва, Пресненская наб., дом 8, стр.1, эт.9, пом.In, комн.16, офис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ЭНЕРГ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2383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252, г.Москва, ул.Зорге, дом 28, корп.1, эт.4, пом.V, комн.5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-28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38245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10, г.Москва, муниципальный округ Митино вн.тер.г., Пятницкое ш., дом 40, кв.2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Горо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8885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66, г.Москва, ул.Ландышевая, дом 14, корп.1, офис 16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удия Ремонтов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15236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130, г.Москва, Старопетровский проезд, дом 1, стр.2, этаж 1, ком.17, офис 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ЭНЕРГО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21192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252, г.Москва, ул.Зорге, дом 28, корп.1, пом.IV, ком.1-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Комфо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2470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212, г.Москва, бульв.Кронштадский, дом 7а, стр.2, этаж 3, пом.I, пом.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сти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77433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47, г.Москва, вн.тер.г.муниципальный округ Восточное Дегунино, Дмитровское ш., дом 100, стр.2, этаж 1, каб.14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СК Гран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29496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596, г.Москва, ул.Горбунова, дом 2, строение 3, эт.5, пом.II, ком.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СТ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64695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05, г.Москва, Новоданиловская Набережная, дом 4, эт.1, офис 2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СТРОЙ-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34199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67, г.Москва, пр-д Полесский, дом 16, Э пом/чк/оф чердак 0/I/2/3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еф-Инжене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634059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261, г.Москва, вн.тер. г.муниципальный округ Ломоносовский, ул.Панфёрова, дом 16, корп.1, пом./комн./офис III/2/8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ТРАНСПО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61676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29, г.Москва, ул.Нижегородская, дом 32, стр.15, эт.7, офис 70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Ц  ИРТ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55777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87, г.Москва, ул.Академика Миллионщикова, дом 17, Э/ПОМ/К/ОФ 1/1/5/5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плопром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3014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19, г.Москва, Варшавское шоссе, д.132, стр.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вод ЭНЕРГОПРОМ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907988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000, г.Москва, вн.тер.г. муниципальный округ Басманный, пер.Лялин, дом 22, кв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К Безопасност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3961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147, г.Москва, ул.Таганская, дом 34А, эт.1, пом.1, комн.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те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57333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11, г.Москва, Каширское шоссе, дом 53, корп.6, эт.1, пом.I, комн.5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рнест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75071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80, г.Москва, ул.Туристская, дом 25, корп.1, офис 2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-К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38169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308, г.Москва, ул.Мневники, дом 23, кв.19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АРТДИЗАЙ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38553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60, г.Москва, ул.Маршала Бирюзова, дом 35, корп.2, комн.1, офис 1г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ЙМА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6137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24, г.Москва, вн.тер.г. муниципальный округ Перово, ул.2-я Энтузиастов, дом 5, к.40, этаж 3, пом.I, офис 47Л, каб.32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НДА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630309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29, г.Москва, Сибирский проезд, дом 2, стр.9, офис 1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66732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31, г.Москва, просп.Вернадского, дом 29, этаж 12, пом.I, комн.4, офис 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л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668489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31, г.Москва, пр-кт Вернадского, дом 29, пом.1, комн.7 (рм26)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СК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28695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410, г.Москва, вн.тер.г.муниципальный округ Алтуфьевский, Алтуфьевское ш., дом 79А, стр.3, этаж 4, комн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Строй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3059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10, г.Москва, ул.Летная, дом 99, стр.3, этаж 2, пом.XXX, офис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С Технолодж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69908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573, г.Москва, ул.Джалиля Мусы, дом 8, этаж 1, пом.VI, офис 3П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стройгас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64882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18, г.Москва, ул.Кржижановского, дом 15, корп.5, эт.3, каб.312, офис 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ЛА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3092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421, г.Москва, ул.Новаторов, дом 44, комн.2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С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4796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69, г.Москва, ул.Поварская, дом 31/29, этаж п, пом.VI, комн.12, офис 2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-ИНТЕГР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68957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202, г.Москва, вн.тер.г. муниципальный округ Нижегородский, ул.1-я Фрейзерная, дом 2/1, к.2, офис 102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СК-200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58452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52, г.Москва, ул.Нижегородская, дом 29-33, стр.7, эт.2, пом.5, комн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Д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51331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398, г.Москва, вн.тер.г. муниципальный округ Перово, ул.Лазо, дом 4, к.1, эт.1, пом.II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Реги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069926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ул.Новая Переведеновская, дом 8, стр.1, комн.4-9, 4-10, 4-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ЕР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47530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596, г.Москва, вн.тер.г.муниципальный округ Можайский, ул.Горбунова, дом 2, стр.3, пом.II, комн.16 В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-ЭК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024025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09, г.Москва, ул.Барклая, дом 13, стр.1, этаж 5, пом.1, 2, 4, 3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МС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30980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98, г.Москва, ул.Островитянова, дом 7, офис 1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Кап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628702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20, г.Москва, вн.тер.г. поселение Мосрентген, Киевское ш. 21-й км, домовладение 3, стр.1, этаж 2, пом.LI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химзащит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605045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6, г.Москва, ул.Матросская Тишина, дом 23, стр.1, пом.V, комн.1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рма Альтаи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600216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602, г.Москва, ул.Никулинская, дом 6, корп.1, кв.5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Э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0303943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05, г.Москва, ул.Кирпичные Выемки, дом 2, корп.1, пом.XIII, этаж 5, офис 51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есс-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0601274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71, г.Москва, 2-ой Донской проезд, дом 10, корп.2, комн.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ЯТОДЕ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97580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08, г.Москва, пр-д Сумской, дом 8, корп.3, подвал пом.2, комн.2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ИВАЛЕ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8155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19, г.Москва, ул.Арбат, дом 6/2, этаж 4, пом I, ком.1, оф.3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СИ-Телек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8467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7018, г.Москва, ул.Складочная, дом 3, стр.7, комн.1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промэкспо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86378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19, г.Москва, ул.Новый Арбат, дом 15, стр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СТ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01047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54, г.Москва, набережная Озерковская, дом 50, стр.1, эт.4, пом.I, комн.3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30166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21, г.Москва, ул.Бурденко, дом 14, корп.А, комн.1, этаж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МС Интернэшн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30456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18, г.Москва, ул.Новочерёмушкинская, дом 69, эт.12, пом.2, комн.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енерные системы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33294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80, г.Москва, шоссе Волоколамское, дом 1, стр.1, эт.8, пом.IX, ком.55, оф.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БР эксп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36793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48, г.Москва, ул.Ефремова, дом 12, стр.2, эт.5, пом.XIII, ком.2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-8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4572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270, г.Москва, ул.Лужники, дом 24, стр.2, этаж 3, пом.I, К 10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линт Евраз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6391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435, г.Москва, ул.Малая Пироговская, дом 18, стр.1, эт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З УЭ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67693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56, г.Москва, ул.Брестская 2-я, дом 29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7 Фасилит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4240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12, г.Москва, ул.Тестовская, дом 10, эт.3, пом.II, комн.5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ТЕХ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42537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69, г.Москва, ул.Большая Никитская, дом 50А/5, этаж 2, пом.I, комн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МеталлПостав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4299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64, г.Москва, вн.тер.г.муниципальный округ Южное Тушино, проезд Досфлота, дом 3, кв.17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МСТРОЙ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43534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12, г.Москва, Пресненская набережная, дом 12, эт.44, оф.4405.1, пом.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7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46426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12, г.Москва, ул.Тестовская, дом 10, этаж 9, пом.II, комн.5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макаба Евраз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5257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92, г.Москва, ул.Дмитрия Ульянова, дом 7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знес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6073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10, г.Москва, ул.Переяславская Б.,, дом 46, стр.7, этаж 1, пом.I, комната часть комнаты 1Д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 ПЖ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66129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00, г.Москва, ул.Костикова, дом 3, цок.этаж, пом.IIIА, ком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товая инспекция №1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6788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36, г.Москва, Джамгаровская ул., дом 5, стр.1, каб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75619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601, г.Москва, вн.тер.г. муниципальный округ Филевский парк, Филевский б-р, дом 10, к.3, пом.1/2, комн.2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д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76628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98, г.Москва, вн.тер.г. муниципальный округ Щукино, ул.Маршала Новикова, дом 2, к.2, пом.2/П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нь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7977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01, г.Москва, пр-кт Мира, дом 186, корп.1, эт.3, пом.9, комн.2, офис 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СтройКомпле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79981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85, г.Москва, вн.тер.г. муниципальный округ Останкинский, пр-кт Мира, дом 101, стр.1, пом.1/4, комн./офис 14/19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шиноаппара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01140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435, г.Москва, Б.Саввинский пер., дом 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СК Деко Структу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74802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29, г.Москва, ул.Сибирский проезд, дом 2, стр.2, этаж 1, комн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ВЕКТО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82212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67, г.Москва, Полесский проезд, дом 16, стр.1, этаж 2:I, комн.55, 5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К Астарт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85072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272, г.Москва, Сущевский вал, дом 64, эт.1, пом.2, комн.3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Р Мосметростро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0429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376, г.Москва, ул.Красная Пресня, дом 28, этаж 4, пом.1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эйджер Саун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19223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118, г.Москва, муниципальный округ Соколиная Гора вн.тер.г., ул.Буракова, дом 6, стр.3, этаж 1, пом.X, каб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раком связ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35062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473, г.Москва, ул.Краснопролетарская, д.16, стр.1, пом.I, эт.5, комн.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сный Секто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36188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627, г.Москва, ул.Рословка, дом 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-6 Метростро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37110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376, г.Москва, ул.Красная Пресня, дом 28, стр.1-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ет-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3850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118, г.Москва, вн.тер.г. муниципальный округ Соколиная гора, ул.Буракова, дом 29, этаж 1, пом.5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СК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лебный 24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38989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69, г.Москва, Хлебный переулок, дом 24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ИР МИНЕРАЛЗ РФ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34168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80, г.Москва, ул.Большая Полянка, дом 2, стр.2, эт.2, пом.II, комн.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ТРЕЙ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40003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10, г.Москва, пр-кт Мира, дом №68, стр.2, эт.4, пом.I, комн.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АТ МС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40579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51, г.Москва, Малый Сухаревский переулок, дом 9, стр.1, пом.1, ком.3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СНЫЕ ВОРОТ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41952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10, г.Москва, ул.Переяславская Б., дом 46, стр.2, этаж 4, пом.1, ком.18,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-2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59445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10, г.Москва, ул.Гиляровского, дом 58, эт.1, пом.II, комн.1-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СтройИнв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66210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90, г.Москва, ул.Щепкина, дом 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ти-Девелопе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67668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54, г.Москва, ул.Валовая, дом 2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ИНЖСЕТИ-ТЕХН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70781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308, г.Москва, ул.Хорошёвская 3-я, дом 2, стр.1, эт.6, помещение 1Г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таджа Ру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72055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87, г.Москва, ул.Барклая, дом 6, стр.5, эт.4, комн.22А, 22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Р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7207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619, г.Москва, ул.Авиаторов, дом 5, корп.1, кв.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рология-Компл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7369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83, г.Москва, ул.8 Марта, дом 1, стр.12, эт.5, пом.XXXIV, комн.2,6,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строй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01966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10, г.Москва, Орлово-Давыдовский пер., дом 2/5, стр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У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метрополите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0381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10, г.Москва, пр-кт Мира, дом 41, стр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РИН ВЭ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2649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80, г.Москва, ул.Б.Полянка, дом 21, стр.4, эт.3, пом.I, ком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БАУ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3101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64, г.Москва, Гороховский переулок, дом 12, стр.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гионСтрой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78021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11, г.Москва, вн.тер.г. поселение Московский, Киевское шоссе 22-й (п.Московский) км., двлд. 4, стр.2, офис 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ВЬЕТПЕТР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79132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422, г.Москва, Дмитровский пр-д, дом 10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елар Солар Технолодж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92143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7342, г.Москва, ул.Профсоюзная, дом 65, корп.1, пом.XLVI, комн.5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олмгар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96096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Москва, ул.Б.Почтовая, дом 26в, стр.1, каб.1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96732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71, г.Москва, Ленинский пр-кт, дом 15А, эт.10, пом.3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-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98400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042, г.Москва, ул.Академика Понтрягина, дом 11, кв.14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орс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98908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120, г.Москва, ул.Сергия Радонежского, дом 2, этаж 1, пом.VII, комн.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ПРАКТИ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9967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92, г.Москва, ул.Шверника, дом 4, стр.2, этаж 9, помещ./каб. 1/№90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-АЛЬЯ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34055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607, г.Москва, ул.Удальцова, дом 5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П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37820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226, г.Москва, ул.Сельскохозяйственная, дом 16А, этаж 4, пом.1, комн.3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Й ЗАСТРОЙЩИК ТПУ РАССКАЗОВ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38739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ул.Почтовая Б., дом 38, стр.6, офис 20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БИ-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4155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23, г.Москва, вн.тер.г. муниципальный округ Соколиная гора, ул.Большая Семеновская, дом 11, стр.12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емные решен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41721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05, г.Москва, ул.Радио, дом 23/9, стр.2, офис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лект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5943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297, г.Москва, ул.Родниковая, дом 7, стр.4, пом.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СТРОЙИНВ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59653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площадь Спартаковская, дом 10, стр.14, эт/пом/ком 1/II/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К 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6601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62, г.Москва, ул.Покровка, дом 45, стр.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экспертиз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70470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ул.Малая Почтовая, дом 5/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 Масте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7640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14, г.Москва, 3-й Павелецкий проезд, дом 9А, этаж 1, пом.013П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ИНЖ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01141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000, г.Москва, Архангельский пер., дом 8/2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-141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10290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651, г.Москва, ул.Иловайская, дом 5Б, стр.10, комн.II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15505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359, г.Москва, ул.Маршала Тимошенко, дом 17, корп.2, эт.0, комн.1 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Монтаж ГС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24973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59, г.Москва, 1-й Можайский тупик, дом 8а, стр.1, оф.1/3,  пом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Энерго-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27006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вн.тер.г. муниципальный округ Басманный, ул.Б.Почтовая, дом 40, стр.1, эт.3, комн.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инновационный цент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60423805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64, г.Москва, Басманный тупик, дом 6А, стр.1, пом.III, комн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СК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2003316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042, г.Москва, вн.тер.г.муниципальный округ Южное Бутово, проезд Чичёрский, д.24, помещ.1/1, ком.2, оф.1 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ПА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51050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12, г.Москва, наб.Пресненская, дом 12, эт.29, комн.А30 РМ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ружные Сет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5314871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05, г.Москва, ул.Бауманская, дом 43/1, стр.1, офис 10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Алгорит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31487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99, г.Москва, ул.Космонавта Волкова, дом 6А, пом.1, каб.9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водно-технический Тр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90225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502, г.Москва, ул.Фестивальная, дом 53А, стр.3, этаж 1, комн.2, офис 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СК-Технологи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1457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14, г.Москва, п.Сосенское, ул.Николо-Хованская, дом 28, стр.5, этаж 6, комн.2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ДС 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17975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8842, г.Москва, вн.тер.г. городской округ Троицк, г.Троицк, ул.Нагорная, дом 8, пом.XII, комн.11-12/13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ГАРА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18929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11, г.Москва, поселение Московский, вн.тер.г., Киевское шоссе 22-й (п Московский) км., двлд. 4, стр.1, этаж  5, блок А, офис 533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51795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191, г. Москва, г. Троицк, ул. Новостройка, д. 27/18, пом. 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Р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06369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вн.тер.г.муниципальный округ Басманный, наб.Рубцовская, дом 3, стр.1, пом.I, комн.32, 3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лар Девелопм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300126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22, г.Москва, ул.2-я Звенигородская, дом 13, стр.41, пом.I, ком.20 (часть комнаты)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ГАПОЛ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512310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54, г.Москва, ул.Дубининская, дом 17, стр.2, пом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Р 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66534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290, г.Москва, вн.тер.г. муниципальный округ Хорошевский, 2-я Магистральная ул., дом 8А, стр.1, комн.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-Систем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2847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67, г.Москва, вн.тер.г. муниципальный округ Покровское-Стрешнево, Полесский проезд, дом 16, стр.1, пом.9/1/2, офис 2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Н СТРОЙ ХОЛД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0932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66, г.Москва, ул.Красносельская нижняя, дом 35, стр.23, этаж 4, комн.11, 11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строй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08915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Рубцовская наб., дом 4, корп.3, 1 эт., пом.VII, комн.4, офис 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СервисАвтомати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10486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66, г.Москва, ул.Доброслободская, дом 7/1, стр.3, эт.2, пом.I, ком.2, офис 2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ЭсА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200396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8, вн.тер.г.муниципальный округ Красносельский  г.Москва, пер.Докучаев, дом 3, стр.1, пом.2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024802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96, г.Москва, ул.Василисы Кожиной, дом 1, к.1, этаж 20, комн.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УРТ ЛТ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603654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87, г.Москва, Варшавское шоссе, д.125, стр.1, секция 1, эт.2, пом.IVI, комн.21, 22, 2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Ж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1051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41, г.Москва, г.Троицк, ул.Академическая, дом 4, эт.18, оф.4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вроСтрой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402630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46, г.Москва, вн.тер.г. муниципальный округ Хамовники, ул.1-я Фрунзенская, дом 3А, стр.3, эт.1, пом.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005686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009, г.Москва, пер.Газетный, дом 17, стр.2, ПI, корп.1, офис 23, эт.6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ДЕТЭЙ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006494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47, г.Москва, ул.4-я Тверская-Ямская, дом 24, эт.1, пом.I, ком.7 РМ2П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00662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56, г.Москва, Электрический пер., дом 12, пом.II, комн.6 (РМ 43)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ания ГДС-1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70183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75, г.Москва, ул.Шереметьевская, дом 85Б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К Сет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626676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393, г.Москва, ул.Академика Пилюгина, дом 12, корп.2, пом.Ха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пер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2573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80, г.Москва, вн.тер.г. муниципальный округ Сокол, Волоколамское шоссе, дом 1, стр.1, пом.8/5, комн.30Б, офис 10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27079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15, г.Москва, Ленинградский просп., дом 74, корп.4, этаж 1, пом.III, офис 6, комн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БУ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ищник района Войковски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94682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130, г.Москва, 5-й Новоподмосковный пер., дом 4, корп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марглСтрой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2274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10, г.Москва, поселение Марушкинское, пос.Совхоза Крекшино, ул.Озерная, дом 5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ИТ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4811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203, г.Москва, вн.тер.г. муниципальный округ Восточное Измайлово, ул.16-я Парковая, дом 5, пом.XI, ком.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сена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29879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581, г.Москва, вн.тер.г. муниципальный округ Ховрино, ул.Флотская, дом 7, этаж 28, пом.860, комн.5, офис 85М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гапол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15908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14, г.Москва. поселение Сосенское, ул.Александры Монаховой, дом 23, кв.2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льта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500627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120, г.Москва, вн.тер.г.Муниципальный округ Таганский, пер.Гжельский, дом 20, офис 125-12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вато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70085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20, г.Москва, ул.Боровая, дом 7, стр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сервис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23947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507, г.Москва, Ферганский проезд, дом 10 В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йси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70891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50, г.Москва, ул.Бойцовая, дом 17, корп.3, офис 3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ЛЬФСТРИМ охранные системы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02364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15, г.Москва, ул.Б.Новодмитровская, дом 23, стр.3, эт.3, пом.I, ком.3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ЛЬФСТРИМ электр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72139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15, г.Москва, ул.Б.Новодмитровская, дом 23, стр.3, эт.3, пом.I, комн.2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Строй-7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3455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28, г.Москва, проспект Рязанский, дом 8А, стр.1, эт.Технический, пом.VII, ком.37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СЕРВИС 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652338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13, г.Москва, Ленинский просп., дом 95, эт.цок., пом.Х, офис 5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ОСФЕР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76981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626, г.Москва, ул.3-я Мытищинская, дом 16, стр.60, эт.8, пом.I, ком.4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 Инк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14575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69, г.Москва, ул.Марьинский парк, дом 7, корп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 АЛЬФАСТ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02818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47, г.Москва, Дмитровское шоссе, дом 100, этаж 7, пом.1, ком.9, офис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жПром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50392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80, г.Москва, вн.тер.г. Муниципальный округ Даниловский, ул.Ленинская Слобода, д.19, пом.21/5, комн.40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ВА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71540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06, г.Москва, ул.Садовая-Триумфальная, дом 16, стр.3, эт.1, пом.1, к.2, оф.15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ТУС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72298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471, г.Москва, ул.Рябиновая, дом 43, корп.2, пом.4-I-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газ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7431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31, г.Москва, пер.Нижний Кисельный, дом 5/23, стр. 1, этаж 3,  пом.1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К Медиан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7561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05, г.Москва, проезд Нагатинский 1-й, дом 2, цокольный этаж, пом.I, комн.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АРЦ-Новые Технологи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78130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552, г.Москва, ул.Оршанская, дом 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лар Систем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87260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12, г.Москва, Пресненская наб., дом 12, 39 этаж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РРОМОНТ РАШ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6829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98, г.Москва, Ленинский пр-т, дом 113/1, пом 407С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гста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68755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45, г.Москва, 1-й Дорожный проезд, дом 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фтеМаш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34920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05, г.Москва, вн.тер.г. муниципальный округ Донской, шоссе Варшавское, дом 1А, эт.2, пом.2/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ГРОРАЗВИТИЕ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3758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25, г.Москва, ул.Днепропетровская, дом 4Б, пом.IV, комн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АТЕК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46262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87, г.Москва, Варшавское шоссе, дом 125Д, корп.2, эт.2, пом.2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рлас АФ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51461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05, г.Москва, Новоданиловская наб., дом 4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консал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58518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87, г.Москва, Варшавское шоссе, дом 125Д, корп.2, пом.15и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-9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27612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497, г.Москва, муниципальный округ Гольяново, ул.Иркутская, дом 17, стр.4, этаж 2, комн.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гра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28917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77, г.Москва, ул.Деловая, дом 11, корп.1, этаж 2, пом.239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36940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91, г.Москва, ул.Рощинская 2-я, дом 4, эт/пом/к/каб.5/IА/1/503 Р.М.№XVI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Строй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3707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16, г.Москва, пр-кт Волгоградский, дом 6, эт.1, пом.IV, комн.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Г Развитие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48976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80, г.Москва, ул.Автозаводская, дом 17, корп.3, подв./помещ.II, ком.1, РМ2С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м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49267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553, г.Москва, вн.тер.г. муниципальный округ Преображенское, ул.Большая Черкизовская, дом 24А, стр.1, эт.6, офис 6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С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52299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80, г.Москва, ул.Мастеркова, дом 4, этаж 12, пом.I, комн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РО 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60996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16, г.Москва, Волгоградский пр-кт, дом 28, стр.1, этаж 3, пом.I, комн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СТ Инфраструктурный Консалт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63520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34, г.Москва, ул.Вавилова, дом 5, стр.3, офис 3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из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72153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318, г. Москва, ул. Ткацкая, д. 5, стр. 5, эт. 2, оф. 5-20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инв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7220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19, г.Москва, 2-й Рощинский проезд, дом 8, офис 3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МО-ЛАЙ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67033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51, г.Москва, вн.тер.г.муниципальный округ Кунцево, ул.Молодогвардейская, дом 57, эт.4, комн.43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ема Комфорт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69253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106, г.Москва, вн.тер.г. муниципальный округ Марфино, ул.Гостиничная, дом 7А, эт./пом. 1/1, комн./офис 3/3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риА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74386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05, г.Москва, ул.Кирпичные выемки, дом 2, корп.1, этаж 4, пом.XII, офис 43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ВЕК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77245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38, г.Москва, 3-й Лихачевский пер., дом 2, корп.2, кв.16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ни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85036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241, г.Москва, Щелковское шоссе, дом 23а, офис 4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НГХАЙНРИХ подъёмно-погрузочная техни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36416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18, г.Москва, ул.Полковая, дом 3, стр.5, эт.2а, комн.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учный центр СТ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4732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18, г.Москва, вн.тер.г.муниципальный округ Марьина Роща, ул.Сущевский вал, дом 16, стр.4, комн.2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ЭР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50515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06, г.Москва, ул.Садовая-Триумфальная, дом 16, стр.3, эт.1, пом.I, комн.2, офис 13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ГИС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50640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526, г.Москва, Проспект Вернадского, дом 93, корп.1, кв.28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рвисный центр Л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58356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242, г.Москва, ул.Малая Грузинская, дом 20/13, стр.1, офис 30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инхаб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84410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167, г.Москва, пр-кт Ленинградский, дом 47, стр.1, комн.14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никс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89250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112, г.Москва, вн.тер.г. муниципальный округ Пресненский, Пресненская наб., дом 8, стр.1, этаж 29, аппартаменты 293М, офис 1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Л партнерств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90069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87, г.Москва, Варшавское ш., дом 125, стр.1, пом.1, комн.24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юкс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90080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167, г.Москва, ул.Константина Симонова, дом 3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-Индустр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92841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284, г.Москва, Хорошевское шоссе, дом 12, корп.1, этаж 4, пом.XLIV, комн.25-2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6 О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9508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252, г.Москва, ул.Куусинена, дом 21А, пом.Х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АДР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9990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07, г.Москва, ул.5-я Магистральная, дом 20, эт.1, пом.I, к3, оф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рен 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22081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550, г.Москва, ул.Прянишникова дом 5А, офис 1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итех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83196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12, г.Москва, вн.тер.г. муниципальный округ Пресненский, наб.Пресненская, дом 8, стр.1, эт.12, пом.16Э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К Высот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99472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14, г.Москва, ул.Кожевническая, дом 7, стр.1, пом.XV, эт.1, комн.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САР+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12071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17, г.Москва, переулок Толмачевский М., дом 10, этаж 1 каб.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СТРОЙТЕХНИ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17460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94, г.Москва, ул.Гольяновская, дом 3А, корп.3, пом.VI, комн.1, офис 294, подвал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ЛЛТЕ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30337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435, г.Москва, Большой Саввинский пер., дом 12, стр.11, этаж 1,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АВТОМАТИ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11374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06, г.Москва, тупик Чуксин, дом 9, офис 30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РУНД-ЭРГ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31092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264, г.Москва, ул.Верхняя Первомайская, дом 49, корп.1, эт.5, пом.1, к.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ЭНЕРГО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33198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54, г.Москва, ул.Татарская, дом 7, стр.1, этаж 2, пом.1, комн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В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47290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35, г.Москва, ул.Большая Ордынка, дом 13/9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4933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054, г.Москва, ул.Щипок, дом 22, стр.2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ф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85693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435, г.Москва, вн.тер.г.муниципальный округ Хамовники, ул.Малая Пироговская, дом 13, стр.1, этаж 3, пом.IV, комн.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лар Турбинс СиАйЭ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87904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609, г.Москва, Осенний б-р, дом 2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рмал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89462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120, г.Москва, Костомаровский пер., дом 3, стр.12, эт.5, офис 521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рСвяз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9166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342, г.Москва, ул.Бутлерова, дом 17б, эт.1, пом.Iб, комн.5, офис 7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Сфер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8466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66, г.Москва, вн.тер.г. муниципальный округ Алексеевский, ул.Ярославская, дом 10, к.4, эт.1, пом.I, комн.10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 Эйч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58457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09, г.Москва, ул.Барклая, дом 13, стр.2, Подвал, Помещение II, комн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транс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59001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5005, г.Москва, вн.тер.г. муниципальный округ Басманный, ул.Бауманская, дом 7, стр.1, этаж Антресоль 2, пом.I, комн.17, офис Д9К 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 СМУ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60562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203, г.Москва, ул.Нижняя Первомайская, дом 4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 и А сервис систем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51232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281, г.Москва, Староватутинский пр-д, дом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ко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54480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281, г.Москва, Олонецкий проезд, дом 4, корп.2, э.4, п.XI, комн.9, оф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вроДор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5684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564, г.Москва, ул.Краснобогатырская, дом 2, стр.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ДАК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20633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566, г.Москва, Алтуфьевское шоссе, дом 48, корп.2, пом.VIII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гра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92931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06, г.Москва, ул.Краснопролетарская, дом 2/4, стр.13, комн.3, этаж 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рпухов-реалт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95443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4482, г.Москва, вн.тер.г. муниципальный округ Савелки, г.Зеленоград, корп.340, пом.ХХ, комн.1-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лтспецстрой-74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13647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118, г.Москва, пр-кт Буденного, дом 9, этаж/помещение 1/IX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лесити-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64547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71, г.Москва, вн.тер.г.муниципальный округ Покровское-Стрешнево, пр-д 1-й Тушинский, дом 6, корп.1, эт.№0 (цокольный), пом.III, комн.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ВС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59992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82, г.Москва, Егорьевский проезд, дом 3Ж, стр.6, эт.5, комн.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рант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66926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09, г.Москва, ул.Большая Никитская, д.12-12 А/1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ТЕРМ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68671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04, г.Москва, ул.Бирюлевская, дом 24, к.1, эт.1, пом.3, комн.2, офис 6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ест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78940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80, г.Москва, ул.Большая Полянка, дом 51А/9, эт.8, пом.I, комн.1, офис 9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строительная компан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8104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11, г.Москва, Московский поселение, Московский город, мкр.3, стр.9А, пом.2 (6), эт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том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81510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19, г.Москва, 2-й Рощинский проезд, дом 8, этаж 1, комн.23, офис 12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С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42958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80, г.Москва, ул.Большая Полянка, дом 7/10, стр.3, пом.IX, комн.2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лстрой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44432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15, г.Москва, вн.тер.г.Муниципальный округ Аэропорт, просп.Ленинградский, дом 66, подв.помещ.XII, ком/офис 18/8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50666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93, г.Москва, ул.Павловская, дом 6, пом.IА, комн.8Г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вите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9901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240, г.Москва, ул.Верхняя Радищевская, дом 4, стр.3, пом.III, комн.1Л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сто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69936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вн.тер.г. муниципальный округ Басманный, ул.Бакунинская, дом 71, стр.10, эт.5, комн.3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Э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6993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000, г.Москва, вн.тер.г.муниципальный округ Красносельский, пер.Уланский, дом 22, стр.1, этаж 6, комн./офис 40/А6Т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АЛ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7874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50, г.Москва, ул.Бойцовая, дом 22, эт.2, пом.V, комн.11, офис 4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стройкомпл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79284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50, г.Москва, ул.Лосиноостровская, дом 30А, стр.15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П Синтегр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79581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6, г.Москва, ул.Матросская Тишина, дом 23, стр.1, эт.4, пом.XXVI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нтСтройПр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8033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141, г.Москва, ул.Плеханова, дом 9, стр.1, эт.4, пом.VII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МК Тепл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8324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370, г.Москва, Открытое шоссе, дом 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ринокс Ру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85559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497, г.Москва, вн.тер.г. муниципальный округ Гольяново, ул.Монтажная, дом 9, стр.1, эт.3, пом.IV, комн.11, офис А5К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ГУ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иакомпл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01436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6, г.Москва, ул.Матросская Тишина, дом 23, корпус 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рантия Би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92481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7292, г.Москва, вн.тер.г. муниципальный округ Академический, ул.Профсоюзная, дом 3, эт.3, офис 309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СК-Производств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92751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07, г.Москва, ул.3-й Хорошевский проезд, дом 3, этаж 2, пом.I, комн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ВК-Системы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9513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43, г.Москва, пр-д Нансена, дом 1, офис 4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либ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04205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85, г.Москва, ул.Годовикова, дом 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АП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52619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7246, г.Москва, вн.тер.г.муниципальный округ Черемушки, проезд Научный, дом 20, стр.2, этаж 1, пом./комн.I/68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льЖБ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53567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85, г.Москва, вн.тер.г.муниципальный округ Останкинский, бульв.Звездный, дом 21, стр.1, пом.18/1, офис 10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еов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75580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44, г.Москва, ул.Енисейская, дом 1, стр.3, этаж 2, пом.320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ра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44964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14, г. Москва, вн. тер. г. муниципальный округ Таганский, ул. Марксистская, д. 34, корп. 4, чердак/пом. III, комн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У-3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20144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13, г.Москва, Кронштадтский бульвар, дом 57/21, пом.I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Т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92829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212, г.Москва, Кронштадский бульв., дом 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ЗЛЁ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52486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59, г.Москва, Бережковская наб., дом 20, стр.48, этаж 2, пом.III, комн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К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200280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29, г. Москва, вн.тер.г. муниципальный округ Нижегородский, ул. Средняя Калитниковская, д.28, стр.3, этаж 3, офис 3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В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502894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524, г.Москва, вн.тер.г. муниципальный округ Перово, ул.Электродная, дом 12, стр.1, эт.5, каб.1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ва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505540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07, г.Москва, вн.тер.г.муниципальный округ Нагатинский затон, ул.Затонная, дом 7, к.1, кв.6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нКо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70023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92, г. Москва, ул. Кедрова, дом 21, корпус 1, комната 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900675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571, г.Москва, вн.тер. г.муниципальный округ Тропарёво-Никулино, пр-кт Ленинский, дом 158, эт.2, пом.II, комн.36, офис 0239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ннком Технологи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310047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57, г.Москва, ул.Верейская, дом 29, стр.134 (БЦ «Верейская Плаза-3»), этаж 3, офис В305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язьЭнерг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3101441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80, г.Москва, муниципальный округ Якиманка вн.тер.г., ул.Большая Полянка, дом 7/10, стр.3, пом.20/9/1, офис 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АЛИТ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3103592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614, г.Москва, ул.Крылатские Холмы, дом 32, корп.1, этаж 1, пом.V, к.8,  офис 13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ипов Д.В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86369396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47,  г.Москва, ул.Большая Черемушкинская, д.3, к.2, кв.28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Ром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400416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02, г.Москва, ул.Арбат, дом 35, комн.5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Г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413485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99, г. Москва, вн.тер.г.муниципальный округ Арбат, проезд Шломина, д. 6, подв. пом. V, ком. 2, офис 14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003344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75, г.Москва, вн.тер.г. муниципальный округ Тверской, ул.Тверская, дом 14, эт.5, пом.I, комн.6, офис 20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Т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304752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88, г.Москва, ул.Угрешская, дом 14, стр.2, офис 1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Проект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404887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30, г.Москва, вн.тер.г. муниципальный округ Нагатино-Садовники, ш.Каширское, дом 5, к.1, этаж подвал, пом.8, ком.15, офис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501221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167, г.Москва, ул.Викторенко, дом 5, стр.1, эт.15, комн.3, 8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нтес Йапы Ве Эндюстри Тесислери Тиджарет Лимитед Ширкет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0900916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урецкая Республика, Стамбул, Йешилкёй, Бакыркёй, Стамбульский всемирный торговый центр, корп.А1, эт.6, №246-247-24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еладзе А.Г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7675424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53, г.Москва, ул.Вяземская, дом 14, кв.3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фТ Л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72904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80, г.Москва, ул.Большая Полянка, дом 42, стр.1, эт.1, пом.III, комн.10, офис 2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ЖБ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525135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73, г.Москва, ул.Берёзовая аллея, дом 5А, стр.5, пом.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К Масштаб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525917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87, г.Москва, ул.Писцовая, дом 16, корп.2, кв.3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АЙНА ГЭЧЖОУБА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0948379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НР, 430033, г.Ухань, пр-кт Цзефан, дом 55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енер21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100374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77, г.Москва, Рязанский пр-кт, дом 58/1, кв.13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Е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500297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80, г.Москва, ул.Ленинская слобода, дом 19, э.2, ком.1, оф.204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иумф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906580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602, г.Москва, ул.Тропаревская, владение 4, стр.3, комн.10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928681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530, г.Москва, Очаковское шоссе, дом 36, эт.2, пом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МК-219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3102063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21, г.Москва, Земледельческий пер., дом 12, этаж 1, пом.VI, комн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МС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3103998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51, г.Москва, ул.Молодогвардейская, дом 58, эт.2, комн.10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саркин М.С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690031524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92, г.Москва, ул.Столетова, дом 17, кв.4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ПЕКТ-ЭКОЛОГ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0236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66, г.Москва, ул.Старая Басманная, дом 18, стр.13, этаж 2, пом.1, комн.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вис Менеджм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20108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94, г.Москва, Семеновская наб., дом 2/1, стр.1, этаж 1, пом.7, комн.1 (РМУ 2)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нз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928922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530, г.Москва, Очаковское ш., дом 28, стр.2, пом.II, комн.3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ипунов Б.Г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590000905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165, г.Москва, пер.Можайский, д.3, кв.22, ком.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м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11373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557, г.Москва, пер.Большой Тишинский, д.26, корп.13-14, пом.XII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иапромстрой*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7286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1000, г.Москва, вн.тер.г. муниципальный округ Красносельский, пл.Тургеневская, дом 2, эт.5, ком.57-6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БТ*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81838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62, г.Москва, вн.тер.г.муниципальный округ Даниловский, ул.Хавская, дом 11, эт.6, пом.I, комн.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-111*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3809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14, г.Москва, поселение Сосенское, п.Коммунарка, Фитаревская ул., дом 13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КонсалтГрупп*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3106833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54, г.Москва, вн.тер.г.муниципальный округ Замоскворечье, ул.Дубининская, дом 17, стр.13, пом.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Контроль*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25462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38, г.Москва, вн.тер.г. муниципальный округ Коптево, ул.Михалковская, дом 63Б, стр.1, эт.2, пом.VI, комн.4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ПС инжиниринг*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1206938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84, г.Москва, Озерковский пер., дом 12, помещение 2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 РАО – Инжиниринг*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610134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435, г.Москва, ул.Большая Пироговская, дом 27, стр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 Безопасность*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900423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147, г.Москва, ул.Таганская, дом 34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-200*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18252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522, г.Москва, ш.Каширское, дом 23, стр.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РЕЙССИНЕ*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66250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54, г.Москва, ул.Щипок, дом 11, стр.1, этаж 3, пом.I, комн.1-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МУС*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01450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3035, г.Москва, ул.Садовническая, дом 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 Компания Д-Системс*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59183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46, г.Москва, Научный проезд, дом 17, пом.XXX, этаж 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нсма*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74832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30, г.Москва, ул.Мосфильмовская, дом 17Б, мансарда пом.II, комн.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ан-А*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23879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15, г.Москва, ул.Бутырская, дом 67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ТУ ПРОЕКТ*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63108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13, г.Москва, ул.Сенежская, дом 6А, 3 этаж, комн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КОМА*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08662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88, г.Москва, ул.Угрешская, д.2, стр.25, эт.3, пом.I, комн.6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НИТ-Интеграция*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7938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09, г.Москва, Газетный пер., дом 9, стр.7, эт.1, пом.I, комн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артстрой*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09637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601, г.Москва, вн.тер.г., муниципальный округ Филевский парк, бульв.Филевский, дом 10, к.3, пом.1/2, комн.2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он Бим Аппликэйшнс*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6880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435, г.Москва, Саввинская наб., дом 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ИТеплоприбор*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5464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85, г.Москва, пр-кт Мира, дом 9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7 Сервис*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8243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16, г.Москва, ул.Талалихина, дом 41, стр.9, эт.4, пом.IX, комн.16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ЭНС ИНЖИНИРИНГ*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929888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638, г.Москва, вн.тер.г.муниципальный округ Зюзино, ул.Одесская, дом 2, этаж 6, пом.I, комн.24-37, 41, 45-4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ралин ПС 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70286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24, г.Москва, ул.2-я Кабельная, дом 2, стр.2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К Мегапол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4890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88, г.Москва, ул.1-я Машиностроения, д.10, пом.XII, комн.1-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Мегапол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7051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88, г.Москва, 1-я ул.Машиностроения, дом 10, пом.1, комн.1-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стар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76202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28, г.Москва, ул.2-я Институтская, дом 6, стр.4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НТЕ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4128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98, г.Москва, ул.Рогова, дом 12, корп.2, кв.17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Строй-Моноли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72966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98, г.Москва, ул.Академика Бочвара, дом 12, эт.подвал, пом.I, комн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С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39681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51, г.Москва, пер.Большой Сухаревский, дом 21, стр.1, эт.3, комн.30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Транс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82962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630, г.Москва, территория Воронцовский парк, дом 3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Монтаж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44244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46, г.Москва, вн.тер.г.муниципальный округ Черёмушки, проезд Научный, дом 17, этаж 14, офис 3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К Петро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8038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630, г.Москва, Территория Воронцовский парк, дом 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ГАТЭ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42278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30, г.Москва, вн.тер.г. муниципальный округ Раменки, ул.Мосфильмовская, дом 37, к.1, кв.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К П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657509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230, г.Москва, вн.тер.г. муниципальный округ Нагорный, пр-д Электролитный, дом 5Б, эт.9, пом.I, комн.39, офис 8  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 Глоба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658079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33, г.Москва, Золоторожский вал, дом 22, мансарда, комн.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И Транснефт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660750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86, г.Москва, Севастопольский пр-кт, дом 47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ар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66145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31, г.Москва, пр-кт Вернадского, дом 29, эт.2, комн.5, оф.Ж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аркэнерг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664763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415, г.Москва, проспект Вернадского, дом 41, стр.1, офис 6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КЗ-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35347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40, г.Москва, Комсомольская площадь, дом 6, пом.I, комн.105И, офис 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САВ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54407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69, г.Москва, ул.Братиславская, дом 29, корп.1, этаж 2, пом.6, ком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жарная Автомати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54620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72, г.Москва, Гончарная набережная, дом 9/16, стр.1, пом.I, IA, II, III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ЕСК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57251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248, г.Москва, Кутузовский просп., д.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С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6232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000, г.Москва, ул.Большая Лубянка, дом 2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уСисте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63422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54, г.Москва, ул.Пионерская Б., дом 15, стр.1, этаж 1, пом.II, офис 5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СИ Телеком 2005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66967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14, г.Москва, 1-й Дербеневский пер., дом 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НРП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73797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8, г.Москва, пер.Боярский, дом 3/4, стр.1, эт.4, пом.1, комн.11, офис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стандарт 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79889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90, г.Москва, вн.тер.г. муниципальный округ Мещанский, ул.Гиляровского, дом 4, стр.5, эт.3, оф.30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88362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285, г.Москва, вн.тер.г. муниципальный округ Раменки, ул.Минская, дом 2Г, к.1, эт.4, пом.V, комн.1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 6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89533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92, г.Москва, ул.Кедрова, дом 4, корп.1, этаж цокольный, пом.V, комн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рма СО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3137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76, г.Москва, ул.Василия Петушкова, дом 21, корп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ВЫСОТСПЕЦ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55164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421, г.Москва, ул.Новаторов, дом 7а, корп.2, пом.14/1, этаж подвальный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ивер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20055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74, г. Москва, Проезд Одоевского, д. 3, корпус 7, эт.1, пом.II, офис 3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Кровля Столицы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527906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43, г.Москва, пр-д Серебрякова, дом 14, стр.11, офис этаж 2, пом.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ГазСпецМонтаж-Ю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529839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410, г.Москва, Алтуфьевское шоссе, дом 31, стр.1, эт.3, пом.I, ком.2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иаспец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53060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566, г.Москва, проезд Высоковольтный, дом 13 А, комн.2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Каска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536091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18, г.Москва, ул.Стрелецкая, дом 6, пом.IIА, комн.1, полуподвал 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С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702594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024, г.Москва, вн.тер.г.муниципальный округ Перово, ул.2-я Энтузиастов, дом 5, этаж 4, комн.415А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702992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28, г.Москва, пр-кт Рязанский, дом 22, корп.2, эт.9, пом.XV, комн.2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Граут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805799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98, г.Москва, вн.тер.г. муниципальный округ Обручевский, ул.Островитянова, дом 7, эт.2, пом.6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Спец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807100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98, г.Москва, вн.тер.г.муниципальный округ Обручевский, ул.Островитянова, дом 7, этаж 2, пом.5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БС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900340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471, г.Москва, ул.Рябиновая, дом 26, стр.2, офис 20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гас-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904363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471, г.Москва, ул.Рябиновая, дом 19, эт.4, пом.XI, комн.10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жиЭмЭ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905582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308, г.Москва, вн.тер.г.муниципальный округ Хорошево-Мневники, 3-я Хорошёвская ул., дом 2, стр.1, эт.6, офис 2  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скадТранс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908951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602, г.Москва, ул.Тропаревская, вл.4, этаж 1, комн.702В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кто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924712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212, г.Москва, Адмирала Макарова, дом 8, стр.1, эт.2, пом.XIIA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СК-ЗЕ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515636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4498, г.Москва, г.Зеленоград, Георгиевский пр-кт., дом 5, стр.1, пом.I, комн.9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Мед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516071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4460, г.Москва, вн.тер.г.муниципальный округ Матушкино, г.Зеленоград, Проезд 4801-й, дом 5, комн.30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Га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517709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4482, г.Москва, г.Зеленоград, к.301а, пом.2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ЕР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518152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15, г.Москва, ул.Новодмитровская, дом 2, корп.5, пом.46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-95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10442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09, г.Москва, ул.Болотниковская, дом 53, к.3, эт.2, пом.I, комн.6, офис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 17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807095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602, г.Москва, ул.Покрышкина, домовладение 8, кв.33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Энерг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01142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28, г.Москва, вн.тер.гор.округ Рязанский, проспект Рязанский, д.16, стр.4, эт./пом.2/1, комната 2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ЕЙС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213064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675, г.Москва, ул.Лухмановская, дом 15, корп.4, кв.57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С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606554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40, г.Москва, г.Троицк, Троицкий бульвар, дом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Д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607106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40, г.Москва, г.Троицк , бульв.Троицкий, дом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ТЛАНТИ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70025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30, г.Москва, ул.Фабричная, дом 6, стр.2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СТРАКШН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928482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607, г.Москва, вн.тер.г.муниципальный округ Раменки, просп.Мичуринский, дом 51, этаж 4, пом.II, комн.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олёт-Алхимов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3100015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24, г.Москва, поселение Рязановское вн.тер.г., ш.Остафьевское, дом 12, к.1, пом.1Н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нт Девелопм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512325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60, г.Москва, вн.тер.г.муниципальный округ Щукино, ул.Народного Ополчения, дом 43, к.1, этаж/пом.1/III ком./офис 1/4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Д-КОНСТРАКШ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513111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14, г.Москва, ул.Кожевническая, дом 11/13, стр.2, офис 20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ти Девелопм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513200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54, г.Москва, ул.Валовая, дом 26, пом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513548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54, г.Москва вн.тер.г.муниципальный округ Замоскворечье, ул.Большая Пионерская, дом 15, стр.1, эт.1, пом.II, ком.4, офис 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и Эс Стандарт 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602397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80, г.Москва, вн.тер.г. муниципальный округ Якиманка, ул.Большая Якиманка, дом 6, эт.2, пом.1, комн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Д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60253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49, г.Москва, вн.тер.г. муниципальный округ Якиманка, Ленинский пр-кт, дом 2А, офис 74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фа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901029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147, г.Москва, ул.Воронцовская, дом 35Б, корпус 2, этаж 3, пом.1, часть комн.5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903385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552, г.Москва, вн.тер.г. муниципальный округ Кунцево, ул.Ярцевская, дом 34, корп.1, пом.1Н/2, офис А3Ш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енер Систе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90493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147, г.Москва, ул.Абельмановская, дом 7, эт/пом/к/о подвад/VI/1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НК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02603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304, г.Москва, вн.тер.г. муниципальный округ Царицыно, ул.Каспийская, дом 22, к.1, стр.5, эт./пом./комн./офис 3/7/18/3Ж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Атла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03152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30, г.Москва, вн.тер.г.муниципальный округ Тверской, ул.Новослободская, дом 2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ИАЛ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09329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458, г.Москва, ул.Таллинская, дом 26, этаж 3, пом.XVI, комн.27-3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ШЦЕНТ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09889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635, г.Москва, ул.Ангарская, дом 6, этаж 1 П IV К 6 ОФ Е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С-ПР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09958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212, г. Москва, шоссе Ленинградское, д. 56, пом. II, ком. 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 Констракш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0998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80, г.Москва, Волоколамское шоссе, дом 1, строение 1 пом VI, комната 3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-Партне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11845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252, г.Москва, ул.Зорге, дом 28, корп.1, пом.5, ком.2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в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10306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пл.Спартаковская, дом 14, стр.3, эт.1, ком.3, офис 5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ЦАР 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1513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000, г.Москва, пер.Кривоколенный, дом 5, стр.4, пом.7, офис 123, эт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ючевые решен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1571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5082, г.Москва, Рубцовская набережная, дом 3, стр.1, этаж 15, пом.1517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БалДор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19388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672, г.Москва, ул.Городецкая, дом 8, корп.3, кв.4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фтагаз-Бурение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0505356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59, г.Москва, ул.Брянская, дом 5, этаж 11, пом.I, комн.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С БОГ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110170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01, город Москва, переулок Котляковский 2-й, дом 18, офис 40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РУБЕЖНЕФТЬ-добыча Харьяг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0119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000, г.Москва, вн.тер.г. муниципальный округ Басманный, Армянский пер., дом 9, стр.1, пом.35/110/1, офис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садные системы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03037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24, г.Москва, ул.Авиамоторная, дом 50, стр.2, эт.2, пом.XI, комн.25, офис А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У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р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02194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190, г.Москва, г.Троицк, Сиреневый бульвар, дом 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овельная Высот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02376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48, г.Москва, ул.Усачёва, дом 10, стр.1, пом.IV, эт.2, комн.1,2,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 Сит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04674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40, г.Москва, г.Троицк, Троицкий бульвар, дом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АЛЕКС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13551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41, г.Москва, вн.тер. городской округ Троицк, г.Троицк, ул.Городская, дом 20, офис 3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СУ-2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27805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130, г.Москва, 4-й Новоподмосковный пер., дом 3, эт.1, пом.VIII, комн.20-3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КЦ М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32575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38, г.Москва, ул.Автомоторная, дом 7, подъезд 1, эт.3, пом.305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сад Констракш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34679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38, г.Москва вн.тер.г., муниципальный округ Коптево, ул.Михалковская, дом 63Б, стр.1, пом.6/2, комн.5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Н ГУА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36912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93, г.Москва, вн.тер.г. муниципальный округ Головинский, ул.Смольная, дом 2, этаж/пом.5/5, комн./офис 5/А2Д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кон Констракш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39269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15, г.Москва, просп.Ленинградский, дом 72, корп.4, пом.VI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техоборудование-200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61902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261, г.Москва, Ленинский пр-т, дом.85, кв.34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МЕ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62669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312, г.Москва, ул.Вавилова, дом 9а, стр.6, комн.3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НОВЫЙ ДЕН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63340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31, г. Москва, вн.тер. г. Муниципальный Округ Ломоновский, пр-кт Вернадского, д. 29, этаж 12, пом. I, ком. 4, оф. 12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41249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458, г.Москва, ул.Твардовского, дом 4, корп.4, кв.18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ТЕ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43623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423, г. Москва, ул. Народного ополчения, дом 34, этаж 3, офис 32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СК-ГАРА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44995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423, г.Москва, вн.тер.г.муниципальный округ Хорошево-Мневники, ул.Народного ополчения, дом 34, этаж 2, офис 2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РАНТ-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4499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423, г.Москва, вн.тер.г. муниципальный округ Хорошево-Мневники, ул.Народного ополчения, дом 34, эт.2, офис 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 ГАРА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44998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423, г.Москва, вн.тер.г.муниципальный округ Хорошево-Мневники, ул.Народного ополчения, дом 34, этаж 2, офис 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РМА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25920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18, г.Москва, вн.тер.г. муниципальный округ Академический, ул.Кржижановского, дом 15, к.5, эт.5, пом.50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-СОЮ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2693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66, г.Москва, ул.Соколово-Мещерская, дом 25, эт.3, пом.V, комн.5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С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27159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24, г.Москва, Волоколамское шоссе, дом 79, корп.1, этаж 3, пом.3.0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италДорИнв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2736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67, г.Москва, Полесский проезд, дом 16, стр.1, пом.I, комн.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-4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27398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76, г.Москва, ул.Василия Петушкова, дом 8, стр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Г  ЦМГМ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2393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01, г.Москва, Большой Козихинский пер., дом 23, I этаж, помещение III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С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29177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471, г.Москва, ул.Гвардейская, дом 9, корп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олет-Прогрес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31798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108, г.Москва, ул.Ивана Франко, дом 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КРОТ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3180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552, г.Москва, ул.Ярцевская, дом 34, корп.1, этаж 2, пом.I, комн.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М-1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32111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62, г.Москва, ул.Юных Ленинцев, дом 25, комн.29, этаж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дизайн-Масте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06716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31, г.Москва, проспект Вернадского, дом 29, эт.3, пом.1, ком.1В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СК Стройтэ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7164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601, г.Москва, вн.тер.г. муниципальный округ Филевский парк, Филевский бульвар, дом 10, к.3, этаж 2, помещ./комната 1/2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З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8182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601, г.Москва, вн.тер.г.муниципальный округ Филёвский парк, Филёвский б-р, д.10, к.3, этаж 2, помещ./комн.1/20 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ТСТРОЙМОНОЛИ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906502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04, г.Москва, пер.Шелапутинский, дом 1, подвал 0, пом.I, комн.1 А, офис 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 Вертикал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3954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55, г.Москва, ул.Сущевская, дом 27, стр.2, Э 3 ПОМ III К 3 ОФ 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  <w:t xml:space="preserve">* На основании расчета по </w:t>
      </w:r>
      <w:hyperlink r:id="rId2" w:tgtFrame="_blank">
        <w:r>
          <w:rPr>
            <w:rStyle w:val="InternetLink"/>
          </w:rPr>
          <w:t>методике</w:t>
        </w:r>
      </w:hyperlink>
      <w:r>
        <w:rPr/>
        <w:t>, утвержденной Приказом Министерства строительства и жилищно-коммунального хозяйства РФ от 10 апреля 2017 г. № 699/пр., вступившего в силу с 01.07.2017г. по совокупности значений показателей указанным членам Ассоциации присвоена категория «Значительный риск». Плановая проверка в их отношении проводится только в форме выездной проверки и осуществляется дважды в год.</w:t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NnBZTWRhdFZKOHQxUjhzSWFYVGhXV1VVUUlkbVRwUTJVNExfSVprNzNHSktqMnlaRGpneWlMQWR3WWFKb193ejJrdXdiTFlkVXlqcHBzNnhGdnFYeGxhMzZwSTBxZ3JfeTJzZWJCblQ3MWVfbW50RjlyUWhSTmg3Z3h1RDlsVVRDYThFZEtJc2hZcG05YWVsRl9HMEFaeDNBc3JTSDN3dnozeHkyWjBabE5J&amp;b64e=2&amp;sign=13a8fe85d6fb5c185eb7108de8691088&amp;keyno=1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21:00Z</dcterms:created>
  <dc:creator>Admin</dc:creator>
  <dc:description/>
  <dc:language>en-US</dc:language>
  <cp:lastModifiedBy>Сергей С. Фанеев</cp:lastModifiedBy>
  <cp:lastPrinted>2022-12-12T12:19:00Z</cp:lastPrinted>
  <dcterms:modified xsi:type="dcterms:W3CDTF">2022-12-12T09:21:00Z</dcterms:modified>
  <cp:revision>2</cp:revision>
  <dc:subject/>
  <dc:title>График контроля членов СРО НП</dc:title>
</cp:coreProperties>
</file>