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генеральных подрядчиков в строительстве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69 от «28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0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Объединение генеральных подрядчиков в строительстве» на 2025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1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поселение Сосенское, п. Коммунарка, ул. Потаповская Роща, д.18, к.2, помещ. 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бассЖе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65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Братьев Фонченко, дом 13, корп.1, пом.II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З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353073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6050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V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1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Щепкина, дом 47, стр.1, этаж 3, пом.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несс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0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61, г.Москва, ул.Хромова, дом 20, офис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ТЕР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86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ул.Бирюлевская, дом 24, к.1, эт.1, пом.3, комн.2, офис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51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муниципальный округ Хорошевский, ул.Острякова, дом 3, этаж 2, пом.1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.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вн.тер.г.муниципальный округ Пресненский, ул.Большая Грузинская, дом 20, пом.4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Т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91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вн.тер.г.муниципальный округ Черемушки, ул.Цюрупы, дом 28, пом.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62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5, комн.82, пом.1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Те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4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пер.Красносельский 3-й, дом 21, стр.1, этаж 3, пом.XIV-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65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сельская Верхняя, дом 3, стр.1, пом.1, комн.20, 20А, эт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40259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Нахимовский пр-кт, дом 52/27, эт.1, комн.Б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С-М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16077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1-й Тружеников переулок, дом 12, стр.3, пом.V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1062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осп., дом 111, корп.1, пом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трой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203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кт, дом 111, корп.1, пом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629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.12, помещ.22/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лм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0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Москва, ул.Б.Почтовая, дом 26в, стр.1, каб.1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нтив Эф.Э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49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 муниципальный округ Мещанский, Проспект Мира, дом 68, стр.1А, помещ.1/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группа С.А. и 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20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Ферсмана, дом 11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3037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Строительный проезд, дом 7А, корп.7, этаж 2, офис 8, пом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546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Коптево, ул.Михалковская, дом 63Б, стр.1, эт.2, пом.VI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и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014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Братиславская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67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муниципальный округ Замоскворечье, ул.Пятницкая, дом 70/4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Аргуновская, дом 2, корп.1, офис 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.Полянка, дом 21, стр.4, эт.3, пом.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л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17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этаж/каб.4/401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00331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муниципальный округ Южное Бутово, проезд Чичёрский, д.24, помещ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ёвский парк, пр-д Багратионовский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04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Хабарова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№1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3179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1, г.Москва, поселение Сосенское, поселок Коммунарка, ул.Фитаревская, дом 1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Е ВОР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9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6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вн.тер.г.муниципальный округ Хамовники, ул.Усачева, дом 35, с.1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из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047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2\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64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3-й Павелецкий проезд, дом 9А, этаж 1, пом.013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1838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, к.3, стр.1, пом.6,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51703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18, г.Москва, вн.тер. г.муниципальный округ Перово, ш.Энтузиастов, дом 34, пом.4А/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344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4, этаж 2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628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 Муниципальный округ Хамовники, ул.Остоженка, д.42/2, помещ.1П, ком.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Д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8018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31, г.Москва, ул.Кузнецкий Мост, дом 21/5, комн.129 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лтанов С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9037029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пос.Московский, ул.Татьянин парк, дом 16, к.1, кв.2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77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38, г.Москва, вн.тер.г. муниципальный округ Головинский, ул.Автомоторная, дом 1/3, стр.2, пом.3А/6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П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06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1, г.Москва, вн.тер. г.городской  округ Щербинка, г.Щербинка, ул.Люблинская, дом 9 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 ФИД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345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 Москва, вн. тер. г. муниципальный округ Донской, наб. Новоданиловская, д. 4А, офис 78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400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 Москва, вн. тер. г. муниципальный округ Коптево, ул. Клары Цеткин, д. 18, к. 3, помещ. 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БИЛД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219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9, г.Москва, вн.тер.г.муниципальный округ Головинский, б-р Кронштадтский, дом 39, к.1, пом.1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люзив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587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вн.тер.г.муниципальный округ Тимирязевский, ш.Дмитровское, дом 7, к.2, пом.14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6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вн.тер.г.муниципальный округ Лефортово, ул.Лефортовский Вал, дом 24,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Л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88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муниципальный округ Южное Бутово, ул.Южнобутовская, дом 101, пом.I, ком., офис 18,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6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91,г.Москва, ул.Дубнинская, д.79Б, эт.1, офис 8,10,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Г ТЕК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490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423, г.Москва, вн.тер.г. муниципальный округ Хорошево-Мневники, ул.Саляма Адиля, дом 2, к.1, эт.3, пом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ен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20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50, г.Москва, ул.Прянишникова дом 5А, офис 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ой Д.И.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32950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Менжинского, дом 23, корп.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-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38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9, стр.7, эт.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ет-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5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вн.тер.г. муниципальный округ Соколиная гора, ул.Буракова, дом 29, этаж 1, пом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УЭ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769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рестская 2-я, дом 2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6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72, г.Москва, Гончарная набережная, дом 9/16, стр.1, пом.I, IA, II,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53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Импе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Ленинская Слобода, дом 26, эт.2, пом.XXXVII-37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5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Шмитовский пр-д, дом 39, корп.2, эт.1, пом.XVIII, каб.2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11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2, г.Москва, Ореховый бульвар, дом 8, эт.1, пом.II, комн.1-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ПУ РАССКАЗО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87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муниципальный округ Басманный, ул.Большая Почтовая, дом 40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4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97, г.Москва, ул.Родниковая, дом 7, стр.4, пом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33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10, стр.2, эт.4, пом.VI, к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80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 поселение Московский, Киевское шоссе 22-й км., д 4, стр.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ЬЕТПЕ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791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0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лар Солар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21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ул.Профсоюзная, дом 65, корп.1, пом.XLVI, комн.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ПРАК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967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Шверника, дом 4, стр.2, этаж 9, помещ./каб. 1/№9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трополит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38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пр-кт Мира, дом 41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-2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94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8, эт.1, пом.II, комн.1-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62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2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ул.Авиаторов, дом 5, корп.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11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8/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55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59, г.Москва, ул.Маршала Тимошенко, дом 17, корп.2, эт.0, комн.1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Деко Струк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48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Сибирский проезд, дом 2, стр.2, этаж 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Астар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507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72, г.Москва, Сущевский вал, дом 64, эт.1, пом.2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Р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2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этаж 4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711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стр.1-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63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вн.тер.г. муниципальный округ Ново-Переделкино, ул.Чоботовская, дом 17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С и 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6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041, г.Москва, ул.Адмирала Руднева, дом 4, пом.19, эт.7, офис 7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АК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7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ул.Старокрымская, дом 15, корп.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361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муниципальный округ Южное Бутово, ул.Адмирала Руднева, дом 20, пом.24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005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муниципальный округ Черемушки, ул.Зюзинская, дом 6, корп.2,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0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2-й Кожуховский проезд, дом 15, корп.3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803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72, г.Москва, ул.Заречье, дом 8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, к.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0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651, г.Москва, вн.тер.г.муниципальный округ Марьино, ул.Перерва, дом 11, стр.23, этаж 3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оу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7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Южнопортовая, дом 21, стр.8, эт.1, пом.IV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Зодч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6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Гагаринский переулок, дом 33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гмент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1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проезд Багратионовский, дом 12, этаж 2, пом.А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Я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87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муниципальный округ Филевский парк, проезд Багратионовский, дом 12А, этаж 2, пом.А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СТИМ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33004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пом.2Г, офис 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20072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муниципальный округ Черемушки, ул.Наметкина, дом 8, стр.1, офис 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те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025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4, эт.4, комн.25, офис А407.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42531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просп.Зеленый, дом 6, корп.1, кв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145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вн.тер.г.муниципальный округ Лефортово, ул.Боровая, дом 7, стр.10, помещ.4Ч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097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Сущёвский вал, дом 16, стр.5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С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62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ул.Щепкина, дом 25/20, этаж 1, пом.III, к.14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рвис-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0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вн.тер.г.муниципальный округ Донской, 2-й Рощинский пр-д, д.8, эт., эт./помещ. 5/Х, ком.17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ХАН-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6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Нововладыкинский проезд, дом 8, стр.4, этаж 5, офис 5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4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.5, корп.1, пом.X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2126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., дом 12, этаж 44, офис 4403, этаж 44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энерго XXI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8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22, г.Москва, вн.тер.г.муниципальный округ Митино, ул.Генерала Белобородова, дом 18, этаж 1, пом.II, комн.4, офис 1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230057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49, г.Москва, вн.тер.г.муниципальный округ Академический, ул.Шверника, дом 16, к.1, подв.0, пом.1, комн.3, офис 28Б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07132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Ленинский пр-кт, дом 6, стр.7, эт.3., п.III, к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309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8а, стр.5, эт.5, пом.I, ком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ранс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900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Переведеновский, дом 13, стр.18, пом.34Н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6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Малая Полянка, д.12а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ВА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5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Арбат, дом 6/2, этаж 4, пом I, ком.1, оф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эчжоуба Ру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98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ом 6, стр.2, пом.43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1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1, г.Москва, вн.тер.г.муниципальный округ Даниловский, ул.Большая Тульская, дом 2, пом.11/6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9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пр-кт Мира, дом 102, корп.1, этаж 8, комн.6, офис А5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224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вн.тер.г.Муницыпальный округ Можайский тер.Инновационного центра Сколково, б-р Большой, дом 42, стр.1, этаж 3, пом./раб.место №1238/№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лиев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795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А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-Ренов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3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Пресненская наб.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09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муниципальный округ Перово, ул.1-ая Энтузиастов, дом 15, стр.1, этаж 5, каб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 7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760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Оружейный, дом 13, стр.2, пом.3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спецстрой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267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муниципальный округ Красносельский, пер.Орликов, дом 5, стр.2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2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вн.тер.г. муниципальный округ Басманный, ул.Нижняя Сыромятническая, дом 11, стр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6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6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иома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1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хангельский пер., дом 3, стр.1, эт.3, комн.1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ИС КОМ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22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43, корп.3, этаж 2, пом.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Мак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3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вн.тер.г. муниципальный округ Алтуфьевский, ул.Инженерная, дом 20, корп.1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7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арклая, дом 6, стр.25, офис 3-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93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Большая Переяславская, дом 46, стр.2, пом.1, эт.4, часть комнаты 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Гла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70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Полины Осипенко, дом 10, корп.1, кв.2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ПОДРЯ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ер.Спартаковский, дом 2, стр.1, эт.3, н.п.27, к.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094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5, эт.4, пом.II, комн.3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а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540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18, г.Москва, ул.Грайвороновская, дом 23, эт.5, комн.5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3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612, г.Москва, ул.Борисовские пруды, дом 18, корп.1, пом.IVа, комн.6, эт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6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 муниципальный округ Сокольники, ул.Старослободская, дом 16/17, пом.1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-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36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8 Марта, дом 1, стр.12, эт.5, пом.XXXIV, комн.2,6,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йСи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23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74-76, корп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06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Соколиная Гора, ш.Энтузиастов, дом 31, стр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этаж 2:I, комн.55,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5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вн.тер.г. муниципальный округ Пресненский, ул.Большая Никитская, дом 50А/5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макаба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257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93, г.Москва, вн.тер.г. муниципальный округ Ломоносовский, ул.Академика Пилюгина, дом 2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0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 муниципальный округ Останкинский, пр-кт Мира, дом 101, стр.1, пом.1/4, комн./офис 14/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С Интернэшн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4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ул.Новочерёмушкинская, дом 69, эт.12, пом.2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м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637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72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Большая Ордынка, дом 13/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и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0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40, г.Москва, ул.Верхняя Радищевская, дом 4, стр.3, пом.III, комн.1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диагно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677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3, г.Москва, вн.тер.г. муниципальный округ Гагаринский, Ленинский пр-кт, дом 52, пом.II, комн.5, 20,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С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95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эт.4, пом.XXV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гп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7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Лобачик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ерр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704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54, г.Москва, б-р Генерала Карбышева, дом 19, к.1, пом.II, комн.3-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 БА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8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Марксисткая, дом 5, антресоль: П.IV/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К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 Москва, улица Грузинская Б., дом 60, стр.1, эт.3, пом.1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3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2, пом.XXX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нз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645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18, к.4, этаж/пом.1/I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402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 муниципальный округ Обручевский, ул.Профсоюзная, дом 76, пом.5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178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 Перовская, дом 1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 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731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Перовская, дом 1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ебный 2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89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Хлебный переулок, дом 24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Фасил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40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.3, пом.II, комн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СТРОЙ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353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Пресненская набережная, дом 12, эт.44, оф.4405.1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64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ул.Тестовская, дом 10, этаж 9, пом.II, комн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01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ул.Бурденко, дом 14, корп.А, комн.1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БР эксп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679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Ефремова, дом 12, стр.2, эт.5, пом.XIII, ком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5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г. муниципальный округ Хамовники, Новолужнецкий пр-д, дом 9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453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., дом 36, корп.8, офис 5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инт Евра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639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Малая Пироговская, дом 18, стр.1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- 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32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, этаж 2, пом.III, комн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18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вн.тер.г.муниципальный округ Даниловский, ул.Хавская, дом 1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113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06, г.Москва, тупик Чуксин, дом 9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7379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пер.Боярский, дом 3/4, стр.1, эт.4, пом.1, комн.1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Турбинс СиАй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790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Осенний б-р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946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Нагатино-Садовники, Варшавское ш., дом 37А, стр.8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ТОД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75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08, г.Москва, пр-д Сумской, дом 8, корп.3, подвал пом.2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СТРОЙ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74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Гольяновская, дом 3А, корп.3, пом.VI, комн.1, офис 294, 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Л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303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Большой Саввинский пер., дом 12, стр.11, этаж 1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ВС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599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Егорьевский проезд, дом 3Ж, стр.6, эт.5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669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2-12 А/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815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75, г.Москва, вн.тер.г.муниципальный округ Тверской, пер.Дегтярный, дом 4, стр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4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вн.тер.г. муниципальный округ Тверской, б-р Цветной, дом 17, этаж 2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пед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81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06, г.Москва, ул.Краснопролетарская, дом 2/4, стр.13, комн.4, эт.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сит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н.тер.г.муниципальный округ Покровское-Стрешнево, пр-д 1-й Тушинский, дом 6, корп.1, эт.№0 (цокольный), пом.II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203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68, стр.1, эт.3, пом.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С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72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48, г.Москва, Кутузовский просп., д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23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Большая Лубянк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Г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82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утырская, дом 77, этаж 4, пом.XIV, комн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2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 муниципальный округ Даниловский, пер.Холодильный, дом 3, к.1, стр.2, пом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Московскую обла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6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стр.1, 3 этаж, пом.I, ком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вр 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81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ул.Новорязанская, дом 18, стр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06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вн.тер.г. муниципальный округ Покровское-Стрешнево, ул.Большая Набережная, дом 15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ТехКомпоз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4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 муниципальный округ Красносельский, ул.Краснопрудная, дом 12/1, стр.1, эт.6, пом.38, комн.3, офис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99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муниципальный округ Перово, ул.Мастеровая, дом 17/1, корп.2, этаж/помещ. 1/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А-Ноябр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1090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7, кв.8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4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48, г.Москва, Микрорайон Чертаново Северное, дом 4, корп.403, кв.2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238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17, г.Москва, г.Зеленоград, корп.1441, кв.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л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79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муниципальный округ Тимирязевский, пр-д Локомотивный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8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вн.тер.г.муниципальный округ Академический, ул.Крижановского, дом 2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Вод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4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4, г.Москва, вн.тер.г.муниципальный округ Восточное Дегунино,  ул.Дубнинская, дом 13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фунда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47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72, г.Москва, ул.Новгородская, дом 25, эт.1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онсон Контро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413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ул.Поклонная, д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КО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0866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25, эт.3, пом.I, комн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81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74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Павелецкая наб., дом 10, корп.2, эт. под пом.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03282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ндроньевская Б, дом 23, стр.1, эт.6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С-Нефте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4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олпачный, дом 6, стр.5, этаж подвал, пом.II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035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34, г.Москва, Дмитровское ш.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002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Ракетный бульв., дом 16, этаж 16, офис 16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изне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73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Добролюбова, дом 18, подвал.пом.II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ИНТЕР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033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1-й Красногвардейский проезд, дом 22, стр.2, пом.5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3059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35, г.Москва, вн.тер.г. муниципальный округ Замоскворечье, ул.Садовническая, дом 9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ЫЙ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184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Большая Никитская, д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д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41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вн.тер.г.муниципальный округ Щукино, ул.Народного Ополчения, дом 38, к.1, пом.2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ра-Фо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054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ушкарев пер., дом 8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3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Леснорядский пер., дом 10, стр.2, эт.3, комн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1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вн.тер.г. муниципальный округ Якиманка, ул.Донская, дом 6, стр.1, помещ.2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0790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вн.тер.г.поселение Марушкинское, п.совхоза Крекшино, ул. Озёрная, д.5, стр.1, помещ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944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7, этаж 1, пом.2, офис 1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00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 муниципальный округ Соколиная Гора, пр-д Электродный, дом 8А, офис 9, комн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М 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54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ул.Перовская, дом 1, стр.12, этаж 1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АЙТ-ЭКО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65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9, г.Москва, ул.Мартеновская, д.5, пом.7, ком.2, офис 17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М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91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0, г.Москва, вн.тер.г.муниципальный округ Восточное Дегунино, ул.Дубнинская, дом 12, к.4, кв.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СТРОЙ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65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16, г.Москва, вн.тер.г.муниципальный округ Лефортово, ул.Энергетическая, дом 4, подвал 0, пом.I, комн.1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8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пр-д Анадырский, дом 21, пом.VI, комн.7 РМ, офис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РОМОНТ РАШ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2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Ленинский пр-т, дом 113/1, пом 407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812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прудная, дом 15, пом.3А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302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71, г.Москва, Ленинградское ш., дом 21, эт. под пом.5, ком.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троительно-монтажное управление №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685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просп.Солнцевский, дом 14, этаж 1, пом.VI, комн.2, офис А1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З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3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I, комн.105И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13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Фурманный переулок, дом 9/12, пом.I, комн.5,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х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62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Просвирин пер.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 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31091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9, комн.22, пом.VII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198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Спартаковская, дом 19, стр.3А, эт.1, пом.118, офис 5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ТС Рок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51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0, стр.10, этаж 1, пом.I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85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вн.тер.г.муниципальный округ Богородское, ул.Бойцовая, дом 27, этаж/офис 3/328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49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170, г.Москва, ул.Кульнева, дом 3, стр.1, эт.6, пом.VIII, комн.3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38, г.Москва, ул.Косинская, дом 18, корп.3, кв.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ОЛИЦ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90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Тетеринский пер., дом 16, э.1, пом.IV, к.1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охран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236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аж 3, пом.I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ь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2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Краснопрудная, дом 12/1, стр.1, эт.3, пом.15.17, ком.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315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493, г.Москва, вн.тер.г. муниципальный округ Головинский, ул.Авангардная, дом 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ГО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9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52, г.Москва, вн.тер.г. муниципальный округ Кунцево, ул.Ельнинская, дом 15, к.3, пом.24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Б Хау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55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вн.тер.г. муниципальный округ Замоскворечье, ул.Малая Ордынка, д.39, стр.1, помещ.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шиде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104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 муниципальный округ Тверской, ул.Новослободская, дом 67/69, офис 3Р, пом.V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ВИ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549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Марьина Роща, ул.Тихвинская, дом 2, пом.I, комн.23-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Г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75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гловой пер., дом 2, пом.27/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л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696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вн.тер.г.муниципальный округ Тверской, ул.Лесная, дом 39, пом.4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05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2, эт.29, комн.А30 Р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№2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6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26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44, г.Москва, вн.тер.г. муниципальный округ Таганский, Крутицкая наб., дом 1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7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проспект Вернадского, дом 6, пом.5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аш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219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02, г.Москва, вн.тер.г. муниципальный округ Хамовники, пер.Денежный, д.7, к.2, эт.2, пом.III, комн.12ж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бумпром-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26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ул.Гастелло, дом 44, корп.2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9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Красносельский, пер.Уланский, дом 22, стр.1, этаж 6, комн./офис 40/А6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Строй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03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вн.тер.г.муниципальный округ Перово, ул.1-я Владимирская, дом 22, корп.1, пом.1Ц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СИЛОВЫЕ ЛИН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58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07, г.Москва, вн.тер.г.муниципальный округ Гольяново, шоссе Щелковское, дом 77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2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42, г.Москва, вн.тер.г.Муниципальный округ Нагатинский Затон, ул.Корабельная, дом 6А, пом.282, каб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92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Пресненская наб., дом 8, стр.1, этаж 29, аппартаменты 293М, офис 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8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3754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Газгольдерная, дом 8, стр.11, этаж 2, помещ.III, ком. 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 ЯП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02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Береговой проезд, дом 5А, корп.1, эт.6, пом.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03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МЖД Киевское 5-й км., дом 1, стр.1, пом.3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452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Нижегородская, дом 32, стр.5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59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аганский, ул.Сосинская, дом 6, пом.XXIX, комн.1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56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тер.г.муниципальный округ Можайский, ул.Верейская, дом 29, стр.33, эт.2, комн.1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66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ект, дом 72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БИ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 муниципальный округ Соколиная гора, ул.Большая Семеновская, дом 11, стр.1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ор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890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Сергия Радонежского, дом 2, этаж 1, пом.VII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32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муниципальный округ Сокол, шоссе Волоколамское, дом 1, стр.1, пом.52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Т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04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набережная Озерковская, дом 50, стр.1, эт.4, пом.I, комн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АВ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440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29, корп.1, этаж 2, пом.6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112, г.Москва, вн.тер.г. муниципальный округ Пресненский, наб.Пресненская, дом 12, пом.10/4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АП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26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46, г.Москва, вн.тер.г.муниципальный округ Черемушки, проезд Научный, дом 20, стр.2, этаж 1, пом./комн.I/68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йстер Бау-Холь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68070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ар, дом 17, корп.I, эт.4, пом.I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фальт-Каче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834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7, г. Москва, ул. Зеленодольская, дом 36, к.2, офис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А С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1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 пр-кт Рязанский, дом 22, к.2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3039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пом.XIII, этаж 5, офис 5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160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99, г.Москва, вн.тер.г. муниципальный округ Арбат, пер.Шубинский, дом 2/3, пом.1/3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ком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28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Газетный пер., дом 17/9, стр.3, комн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НТ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20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вн.тер.г. муниципальный округ Таганский, проезд Сибирский, дом 2, стр.2, помещ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2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Хорошевское ш., дом 43, корп.В, пом.4 Н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57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43/1, стр.1, пом.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З ФСК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97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 муниципальный округ Хорошевский, 5-я Магистральная ул., дом 20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К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661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9, г.Москва, вн.тер.г.муниципальный округ Аэропорт, ул.Черняховского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Территория каче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438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вн.тер.г. муниципальный округ Бутырский, проезд Огородный, дом 8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7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.Берёзовой рощи, дом 12, этаж 1, пом.LVI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ТРИ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81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Ленинградский пр-кт, дом 7, стр.1, комн.6, пом.I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 О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50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Куусинена, дом 21А, пом.Х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54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21, г.Москва, ул.Профсоюзная, дом 126, корп.1, пом.XX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ГХАЙНРИХ подъёмно-погрузочная 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64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Полковая, дом 3, стр.5, эт.2а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Э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5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Садовая-Триумфальная, дом 16, стр.3, эт.1, пом.I, комн.2, офис 1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И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06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оспект Вернадского, дом 93, корп.1, кв.28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-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7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г.муниципальный округ Кунцево, ул.Молодогвардейская, дом 57, эт.4, комн.4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43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Кирпичные выемки, дом 2, корп.1, этаж 4, пом.XII, офис 4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50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241, г.Москва, Щелковское шоссе, дом 23а, офис 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29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06, г.Москва, ул.Краснопролетарская, дом 2/4, стр.13, комн.3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пухов-реал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4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вн.тер.г. муниципальный округ Старое Крюково, г.Зеленоград, пр-кт Георгиевский, дом 5, пом.8/1T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А сервис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12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-д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68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55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3, этаж 2, пом.3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ЕНГЕ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790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ул.Уржумская, дом 4, стр.33, этаж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466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66, г.Москва, вн.тер.г. муниципальный округ Алексеевский, ул.Ярославская, дом 10, к.4, эт.1, пом.I, комн.1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Производ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ул.3-й Хорошевский проезд, дом 3, этаж 2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К-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1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296, г.Москва, вн.тер.г. муниципальный округ Гагаринский, пр-кт Ломоносовский, дом 4, к.2, пом.1А/П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УЩАЯ СПОСОБ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653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вн.тер.г. муниципальный округ Бабушкинский, ул.Кольская, дом 12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559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47, пом.I, к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Т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298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н.19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6236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I, комн.1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ромонтаж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0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ул.Скаковая, дом 36, пом.1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и С-4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5385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15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стр.1, пом.1, ч.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34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ул.Новорязанская, дом 18, стр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сима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150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Ленинградский пр-кт, дом 7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П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13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Москва, квартал Капотня 2-й, дом 6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 И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48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I/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694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2-й Кадашевский пер., дом 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065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вн.тер.г. муниципальный округ Якиманка, Большая Полянка, дом 51А/9, эт./пом. 8/I, комн./офис 1/В6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-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8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42, стр.1, пом.5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48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акунинская, дом 82, стр.1, эт.1, п.II, к.85, офис 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ПРОФСТРОЙ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8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02, г.Москва, ул.1-я Фрезерная, дом 2/1, стр.1, эт.3, пом.IV, комн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39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нтемировская, дом 3, корп.3, эт.1, пом.8, ком.5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1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46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 ул.Подольскиих курсантов, дом 34, стр.2, эт.2, пом.I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-Трей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07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14, корп.1, эт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64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45, г.Москва, вн.тер.г.муниципальный округ Красносельский, пер.Луков, дом 4, пом.4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191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омсомольская площадь, дом 6, пом.1, комн.105А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Ф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216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алая Семеновская, дом 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ТЕПЛ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120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15-ая Парковая, д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Б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72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5, каб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Хим 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23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 г. Москва, вн.тер.г. муниципальный округ Даниловский, пер. Холодильный, д.3, к.1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1041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вн.тер.г. муниципальный округ Бутырский, ул.Милашенкова, дом 4А, к.1, пом.23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а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530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муниципальный округ Даниловский, ул.Ленинская Слобода, дом 26, пом.XXXVII-8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С Эксп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23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оектируемый пр-д 4062-й, дом 6, стр.1, пом.44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тив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28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33, г.Москва, наб.Нагатинская, дом 18, корп.1, пом.XXI, комн.2, офис 16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2, корп.7, эт.3, пом Х, к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53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327, г.Москва, вн.тер.г. муниципальный округ Бабушкинский, ул.Ленская, дом 2/21, пом.7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7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14, стр.1, помещ.3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196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муниципальный округ Солнцево, ул.Богданова, дом 2, к.1, кв.2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44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 муниципальный округ Марьино, ул.Нижние Поля, дом 31, стр.1, пом.4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РЕА ХАЙ-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9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Авиамоторная, дом 50, стр.2, пом.XIV, комн.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7002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75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Демьяна Бедного, дом 2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К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4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вн.тер.г.муниципальный округ Раменки, ул.Мосфильмовская, д.17 Б, этаж 2, помещение 1, комната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ЕЙ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0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ул.Лухмановская, дом 15, корп.4, кв.5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22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 муниципальный округ Перово, ул.1-я Владимирская, дом 8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6135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оезд Остаповский, дом 5, стр.6, этаж 2, комн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С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20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ул.Бирюсинка, дом 4, стр.19, эт.2, пом.VIII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33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1-й Иртышский пр-д, дом 2, стр.4, эт.4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югстрой-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28А, эт.4, пом.XI, комн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560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4а, стр.1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АР 200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24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69, г.Москва, вн.тер.г. муниципальный округ Марьино, Перервинский б-р, дом 27, корп.1, эт.1, пом.X, комн.15, офис 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Х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337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туп. 1-й Магистральный, дом 5А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44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1-й Тихвинский тупик, дом 5-7, пом.1, к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782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16А, этаж 4, пом.1, комн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3056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РФ, г.Москва, вн.тер.г. муниципальный округ Басманный, Архангельский пер., дом 1, стр.1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Н-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40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 г.муниципальный округ Нижегородский, пр-кт Рязанский, дом 2, стр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3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ул.Сенежская, дом 6А, 3 этаж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исте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97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235, г.Москва, ул.Курьяновская 3-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 РЕЗЕР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836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4, г.Москва, ул.Фестивальная, дом 28, этаж 1, пом.VI, к.3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914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3, г.Москва, муниципальный округ Южнопортовый, ул.5-я Кожуховская, дом 9, пом.VII, ком.1, офис 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065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вн.тер.г. муниципальный округ Чертаново Центральное, ул. Днепропетровская, д.3, корп.5, этаж/помещ. 1/III, ком./офис 7/1-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Лиф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5453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муниципальный округ Солнцево, ул.50 Лет Октябр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М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14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3035, г.Москва, ул.Садовническая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кон Ст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76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Плеханова, дом 4, стр.3, пом.33-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4315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эт.3, антресоль, пом.XXVI, комн.3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Д ИМПЕРИ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04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М.Сухаревский пер., дом 9, стр.1, пом.1, к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 Эйч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84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2, Подвал, Помещение 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12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3, г.Москва, муниципальный округ Гольяново вн.тер.г., проезд 1-й Иртышский, дом 2, стр.6, этаж 3, пом.V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882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пер.Колодезный, дом 14, эт.6, пом.XIII, комн.22А (РМ15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О 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07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1, г.Москва, ул.Планерная, дом 6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и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3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этаж 2, пом.307, офис 0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65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Б.Семеновская, дом 49, корп.1, этаж 2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96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6, г.Москва, 1-й Вешняковский пр-д, дом 1, стр.8, эт.4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26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пом.XII, ком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8657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5, Г.Москва, вн.тер. г. муниципальный округ Косино-Ухтомский, ул.Дмитриевского, дом 23, квартира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89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муниципальный округ Сокол, Волоколамское шоссе, дом 1, стр.1, пом.52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22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34, г.Москва, вн.тер.г.поселение Сосенское, п.Коммунарка, ул.Потаповская Роща, дом 18, к.2, помещ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976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ул.Пресненский вал, дом 21, стр.12, пом.196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51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вн.тер.г.муниципальный округ Гольяново, ш.Щелковское, дом 9, пом.1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 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566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вн.тер.г. муниципальный округ Нижегородский, ул.Скотопрогонная, дом 27/26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се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2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., дом 8А, стр.14, этаж 13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08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осп.Рязанский, дом 10, стр.18, этаж 4, пом.19/4, офис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вн.тер.г.муниципальный округ Фили-Давыдково, ул.Герасима Курина, дом 10, к.1, пом.I, комн./каб.11/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65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, муниципальный округ Лефортово, ул.Авиамоторная, дом 50, стр.2, пом.3Н, комн.2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а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05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3-й Хорошевский проезд, дом 1, стр.1, эт.4, пом.V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М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862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3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902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29, г.Москва, ул.1-я Текстильщиков, дом 9/1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46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0, г.Москва, вн.тер.г. муниципальный округ Люблино, ул.Чагинская, д.4, стр.13, эт.4, пом.14/4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йманн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66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392, г.Москва, вн.тер.г.муниципальный округ Прображенское, ул.Халтуринская, дом 6А, комн.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 Брейн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1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37, г.Москва, вн.тер.г. муниципальный округ Коньково, ул.Академика Волгина, дом 33, пом.1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24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79, г.Москва, г.муниципальный округ Коньково, ул.Профсоюзная, дом 93А, эт.5, пом.1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рс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1248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ород Москва, вн.тер. г. муниципальный округ Пресненский, ул Юлиуса Фучика, дом 2/30, пом. 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П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645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ул.Борисовские пруды, дом 14, корп.1, кв.1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энерго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4353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415, г.Москва, пр-кт Вернадского, дом 41, стр.1, офис 9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ГК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05174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вй округ Можайский, ул.Толбухина, дом 10, к.2, пом.1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В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35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муниципальный округ Южноапортовый вн.тер.г., просп.Волгоградский, дом 32, к.25, антресоль этажа 1, п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О С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130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н.тер.г. муниципальный округ Чертаново Южное, ш.Варшавское, дом 1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и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30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муниципальный округ Зюзино, бульв.Черноморский, дом 17, корп.1, пом.1/2/5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1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ерский пр-д, дом 24, пом.1/1, комн.2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1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орп.1, эт.5, пом.II, к.4, офис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ИСТЕМЫ И А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098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Ивана Бабушкина, дом 16, эт.1, каб.39, 40,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6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, эт.1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М 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11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ул.Александра Солженицына, д.23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Ц Промтех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283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2, г.Москва, вн.тер.г. муниципальный округ Фили-Давыдково, ул.Давыдковская, д.12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исл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2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99, г.Москва, вн.тер.г. муниципальный округ Коптево, ул.Клары Цеткин, дом 18, к.3, пом.10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Н-телеком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3873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Лефортово, ул.Авиамоторная, дом 50, стр.2, пом.11/14ч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4441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ул.Мишина, дом 56, стр.2, этаж 6, офис 6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59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Большая Декабрьская, дом 3, стр.1, ч.пом.В-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5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ул.Малая Никитская, дом 33, пом.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.Пресненская, дом 10, стр.2, этаж 11, пом97, комн.2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Строй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278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ева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311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9, г.Москва, ул.Новый Арбат, дом 15, пом.1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М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64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8, г.Москва, вн.тер.г. поселение Первомайское, п.Первомайское, ул.Центральная, дом 24, помещ.19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4127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0, г.Москва, вн.тер.г. поселение Внуковское, ул.Лётчика Ульянова, дом 7, кв.27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824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31, г.Москва, пер.Петровский, дом 5, стр.3, этаж 1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Г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30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 муниципальный округ Пресненский, Электрический пер., дом 3/10, стр.1, пом.4Н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7049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52, г.Москва, вн.тер.г. муниципальный округ Кунцево, ул.Академика Павлова, дом 56, к.1, кв.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ТелеСвяз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165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.1, офис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НВЕСТ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018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8/19, стр.2, эт.1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7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проезд Березовой Рощи, дом 12, пом.3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01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00, г.Москва, вн.тер.г. муниципальный округ Кунцево, ул.2-я Новорублёвская, дом 4, кв.7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Мот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.18, эт.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49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 тер. г. муниципальный округ Тверской,  ул.3-я Тверская-Ямская, дом 12, стр.3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ИНСИ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09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 муниципальный округ Ломоносовский, просп.Вернадского, дом 29, офис Э14, пом.I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Моно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681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26, стр.1, пом.1, ком.6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Ф Теплич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34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54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муниципальный округ Тимирязевский, 3-й Нижнелихоборский проезд, дом 1А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Р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88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 Москва, вн.тер.г.муниципальный округ Перово, ул. Электродная, д. 2, стр.12, пом. 6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2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шоссе Каширское, дом 17, корп.5, стр.3, эт.6, ком.7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мфор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92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521, г.Москва, 17-й проезд Марьиной Рощи, дом 9, пом.1A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Ч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1124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Армянский пер., дом 9, стр.1, эт.3, пом.313/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085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 муниципальный округ Щукино, ул.Маршала Рыбалко, дом 2, корп.6, пом.24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лма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953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 муниципальный округ Беговой, Ленинградский пр-кт, дом 31А, стр.1, пом.2/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ЭМ ЭЛЕКТР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2092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ул.Двинцев, дом 12, корп.1, эт.6, пом.I, комн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коммунтех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01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Волоколамское ш., дом 87, стр.1, комн.3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22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Мастеркова, дом 4, этаж 12, пом.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лас АФ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146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Новоданиловская наб., дом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32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СТРОИТЕЛЬНЫЕ РАБОТЫ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55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9, комн.17, офис 17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380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86, г.Москва, ул.Дегунинская, дом 1, корп.2, комн.33, этаж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П №13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22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аниловская наб., дом 6, корп.4, кв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-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33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ул.Стахановская, д.6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псар М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79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21, г.Москва, ул.Веткина, дом 2, стр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НТ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6004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ул.Нагатин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ФТИ, ФИЗ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8006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03, г.Москва, ул.Керченская, дом 1 А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30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ул.Архитектора Щусева, дом 2, корп.2, кв.1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Т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80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83, г.Москва, ул.Генерала Белова, дом 26, этаж 8, комн.8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98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29, корп.2, эт.1, пом.I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2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ёткина, дом 14, корп.1, пом.1, этаж 4, каб.4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ник-9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043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ул.Римского-Корсакова, дом 1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СТ Инфраструктурный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352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4, г.Москва, ул.Вавилова, дом 5, стр.3, офис 3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он Бим Аппликэй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88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Саввинская наб.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2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офис 3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Ж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539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2-я Рощинская ул., дом 4, эт.5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Строй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212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оссе, дом 125, корп.3, стр.1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г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875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оезд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ИНЖ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166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Большая Черемушкинская, дом 40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2975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31, г.Москва, ул.Привольная, дом 70, корп.1, эт.2, пом.XII, ком.3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671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49, г.Москва, ул.Шверника, дом 16, корп.1, 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ГР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22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ул.Авиамоторная, дом 1/3, стр.2, пом.I, эт.5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44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Введенского, дом 23А, стр.3, этаж 4, пом.XIV, ком.64 (РМ3А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АБ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7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ом 2, стр.3, офис В2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73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11, г.Москва, Каширское шоссе, дом 53, корп.6, эт.1, пом.I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мРе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71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71, г.Москва, Строительный пр-д, дом 7А, к.39, стр.3, эт.2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-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81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ул.Мневники, дом 23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йман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1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вн.тер.г. муниципальный округ Перово, ул.2-я Энтузиастов, дом 5, к.40, этаж 3, пом.I, офис 47Л, каб.3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84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аж 8, пом.1, комн.7 (рм26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05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ул.Академическая, дом 4, эт.18, оф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ЛЕНИУМ 21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11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вн.тер.г.поселение Сосенское, пос.Коммунарка, ул.Потаповская роща, дом 4, корп.4, пом.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Т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143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88, г.Москва, ул.Шарикоподшипниковская, д.4, корп.1, эт.3, пом.XV, комн.3,1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пр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689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ул.Костякова, д.12, стр.2, офис 8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029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4, г.Москва, ул.Клязьминская, дом 11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транс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1080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 г. муниципальный округ Восточное Измайлово, ул.14-я Парковая, дом 8, пом./комн./ 1/5/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33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Б.Ордынка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59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Москва, ул.Большая Полянка, дом 51А/9, этаж 8, пом.I, ком.1, офис 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о Оме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27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вн.тер.г. муниципальный округ Южное Бутово, пр-д Чечерский, влд.3, стр.5, пом.IX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дек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7626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муниципальный округ Зюзино вн.тер.г., ул.Азовская, дом 15А, пом.V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Б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42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ул.Адмирала Руднева, дом 4, эт.6, пом.31, офис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 Эй Риччи 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687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57, г.Москва, пер.Чапаевский, дом 6, эт.2, пом.1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триСа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74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12, стр.2, пом.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ИНВЕСТИ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595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проезд Марьиной Рощи 3-й, дом 40, стр.1, пом.22/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орп.3, эт.2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882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 г.Муниципальный округ Коптево, ул.Большая Академическая, дом 4, пом./комн./офис IV/4/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048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 этаж, пом.I, комн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44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05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ул.Летная, дом 99, стр.3, этаж 2, пом.XXX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9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1, г.Москва, вн.тер.г.муниципальный округ Хамовники, наб.Саввинская, дом 3, пом.2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о-Охтеур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254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1, г.Москва, вн.тер.г.муниципальный округ Черемушки, ул.Каховка, дом 20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эйд Инвест Технолодж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6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5, г.Москва, ул.Юности, дом 13А, каб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газ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883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4-й Лесной переулок, дом 4, офис 491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517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н.тер.г.муниципальный округ Северное Чертаново, ш.Варшавское, дом 125 Ж, к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Л партнер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5, стр.1, пом.1, комн.2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 Лт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077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Варшавское ш., дом 125, корп.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ремстрой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06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., дом 128, корп.1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704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24, г.Москва, вн.тер.г. муниципальный округ Лефортово, ул.Авиамоторная, дом 50, стр.2, эт.2, пом.XI, комн.25, офис А1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еофон М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2121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2-й Южнопортовый проезд, дом 20А, стр.4, эт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789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51А/9, эт.8, пом.I, комн.1, офис 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 С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56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ул.Нижняя Первомайская, дом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ЭФ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0190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41, г.Москва, ул.Верхние поля, дом 8, кв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76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81, г.Москва, Староватутинский проезд, дом 1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 -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Большая Пироговская, дом 27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Ме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60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вн.тер.г.муниципальный округ Матушкино, г.Зеленоград, Проезд 4801-й, дом 5, комн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лектор-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17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6, г.Москва,Харьковский пр-д, дом 2, эт.2, пом.1, комн.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 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6509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63, г.Москва, ул.Шипиловская, дом 32, этаж 1, пом.III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вац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693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Дербеневская наб., дом 7. стр.2, эт.4, пом.I, комн.20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85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Сокол, просп.Ленинградский, дом 80Б, к.3, помещ.9/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298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4, г.Москва, вн.тер.г.муниципальный округ Южное Бутово, ул.Поляны, дом 5, пом.83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Й 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7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.31,  корп.4,  этаж 1, помещ.11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61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ул.Бутлерова, дом 17, э.3, к.160, раб.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АРЬ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96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626, г.Москва, ул.3-я Мытищинская, дом 16, стр.5, эт.4, пом.I, комн.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010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3, г.Москва, вн.тер.г. муниципальный округ Южное Бутово, Варшавское шоссе, дом 254, стр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Ин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74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муниципальный округ Черемушки, ул.Профсоюзная, дом 57,  пом.1/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а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404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Москва, проезд Одоевского, дом 3, корп.7, эт.1, пом.II, оф.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с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48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0, г.Москва, ул.Мосфильмовская, дом 17Б, мансарда пом.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776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5, эт.1, пом.XV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3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ул.Минская, дом 2Г, к.1, эт.4, пом.V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О-1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10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вн.тер.г. муниципальный округ Хамовники, ул. Усачева, дом 62, пом. 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97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вн.тер.г.муниципальный округ Раменки, просп.Мичуринский, дом 54, корп.2, эт.2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вн.тер.г.муниципальный округ Соколиная гора, пер.Медовый, дом 5, стр.1, тех. этаж 1 - комната 11в, 11г, 11д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12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ул.Тихая, дом 4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атек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3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69, Республика Беларусь, г.Минск, пр.Дзержинского, дом 3Б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асть, г.Солигорск, ул.Козлова, дом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Д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1766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43, Республика Беларусь, Минская обл., Минский р-н, Папернянский сельсовет, д.Цнянка, ул.Кольцевая, дом 20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Д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9700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53, Республика Беларусь, Минская область, Минский р-н, п.Сонечный, ул.Сосновая, д.2, пом.151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дор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3712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70, Республика Беларусь, г. Минск, ул. Радиальная, д. 11 Б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Т №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059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026, Республика Беларусь, г.Гродно, ул.Победы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167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мун. округ Матушкино, г.Зеленоград, пр-кт Панфиловский, дом 10, эт.2, комн.24, р.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26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ул.1-я Фрунзенская, дом 3А, стр.3, эт.1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568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201, г.Москва, ул.Котляковская, дом 3, стр.12, 1 этаж помещение 30а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ЕТЭЙ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ул.Фадеева, дом 7, стр.1, под.пом.2, комн.2, РМЗ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ГДС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83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ул.Шереметьевская, дом 85Б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2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03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77, г.Москва, Рязанский пр-кт, дом 58/1, кв.1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29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э.2, ком.1, оф.20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АС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056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Павелецкий проезд, дом 1/42, корп.2, пом.Iа, офис 3а, полуподва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44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муниципальный округ Даниловский вн.тер.г., ул.Ленинская слобода, дом 19, этаж 1, комн.41Х1Д, офис Б7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оПрактик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98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365, г.Москва, г.Зеленоград, ул.Заводская, дом 31, стр.1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Д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.22, стр.4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995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Москва, вн.тер.г.муниципальный округ Останкинский, ул.Академика Королёва, дом 13, стр.1, пом.IV, комн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765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 г. муниципальный округ Хорошевский, Хорошевское ш., дом 82, к.1, подв., помещ/ком. I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П 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87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Правды, дом 24, стр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№8, стр.1, офис 4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Ж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2483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80, г.Москва, вн.тер.г.муниципальный округ Сокол, Волоколамское ш., дом 1, стр.1, пом.9/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043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9, г.Москва, вн.тер.г. муниципальный округ Бабушкинский, ул.Кольская, дом 2, корп.5, пом.4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73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81, г.Москва, Староватутинский проезд, дом 12, стр.2, пом.14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37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этаж 5, пом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49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ород МОСКВА, ул.Менжинского, дом 3, эт.1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о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1039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32, корп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ИР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50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2, стр.2, эт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йсЛи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17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322, г.Москва, ул.Милашенкова, дом 4А, корп.1, этаж 2, пом.I, к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А ХИМ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40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Звездный б-р, дом 19, стр.1, пом.10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Си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5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2, г.Москва, вн.тер.г.муниципальный округ Марьино, ул.Нижние Поля, дом 31, стр.1, пом.VII, комн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457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муниципальный округ Сокол, просп.Ленинградский, дом 80, к.66, пом.3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4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муниципальный округ Даниловский, ул.Большая Тульская, дом 2, этаж 2, пом.VI, комн.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2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 муниципальный округ Черемушки, Научный пр-д, дом 10, пом.511-С 28 (ч.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аж 1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4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3, г.Москва, вн.тер.г. муниципальный округ Южное Бутово, 2-я Мелитопольская ул., дом 21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440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 муниципальный округ Черемушки, ул.Наметкина, дом 11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нефтехим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1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Бауманская, дом 7, стр.1, антресоль 2, пом.I, комн.18, офис 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12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Ольховская, дом 4, к.1, пом.2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683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1-й Нагатинский пр-д, дом 6, стр.1, эт.4, комн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Ц 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2669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округ Черемушки, ул.Наметкина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н.тер.г. муниципальный округ Левобережный, ул.Смольная, дом 73, эт.1, пом.I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в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65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609, г.Москва, вн.тер.г. муниципальный округ Крылатское, Рублёвское ш., дом 36, корп.2, пом.8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И Телеком 200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66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1-й Дербеневский пер.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48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28, г.Москва, вн.тер.г.муниципальный округ Ярославский, платформа Северянин, дом 9, стр.2, этаж/комн.2/1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 Инже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1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вн.тер.г.муниципальный округ Мещанский, ул.Большая Переяславская, дом 46, стр.7, пом.I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0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ул.Боровая, дом 7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Л ТЕКНОЛОДЖ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744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8, корп.1, комн.К1-3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ЬФСТРИМ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1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Б.Новодмитровская, дом 23, стр.3, эт.3, пом.I, комн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ЭК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859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 муниципальный округ Басманный, ул.Гольяновская, дом 7А, к.4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682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64, г.Москва, вн.тер.г. муниципальный округ Алексеевский, ул.Константинова, дом 11А, эт.5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113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-р, дом 17, корп.1, эт.2, пом.II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950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54, г.Москва, ул.Руставели, дом 14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-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790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оезд Серебрякова, дом 6, пом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йт.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58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4, г.Москва, Батайский проезд, дом 55, пом.1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ЖБ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5356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муниципальный округ Зюзино, бульв.Черноморский, дом 17, к.1, помещ.4/2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19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01, г.Москва, ул.Веерная, дом 3, корп.4, кв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ино 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48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.Рязановское вн.тер.г., Остфьевское ш.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283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тер.г.муниципальный округ Хорошевский, ул.5-я Магистральная, дом 4, пом.VI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НИИА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4822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Хорошевский, ул.Викторенко, дом 7, к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 вн.тер.г., муниципальный округ Коптево, ул.Михалковская, дом 63Б, стр.1, пом.6/2, комн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СК-Шах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88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24, г.Москва, ул.Ямского Поля 3-я, дом 18, эт.3, пом.IV, к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-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-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28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Хорошевское шоссе, дом 12, корп.1, этаж 4, пом.XLIV, комн.25-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ный центр Л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583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Малая Грузинская, дом 20/13, стр.1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 Б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24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92, г.Москва, вн.тер.г. муниципальный округ Академический, ул.Профсоюзная, дом 3, эт.3, офис 30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718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3, к.12, стр.1, каб.3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 1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070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вн.тер.г.муниципальный округ Тропарево-Никулино, ул.Тропаревская, вл.4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вн.тер.г.муниципальный округ Митино, ул.Митинская, д.16, эт.12, пом.1209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9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0, г.Москва, вн.тер.муниципальный округ Митино, ул.Митинская, дом 16, эт.12, пом.1209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ЗАО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САНТ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017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3, Республика Беларусь, г.Минск, ул.Я.Коласа, дом 37, пом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ск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95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2, г.Минск, пр-кт Партизанский, дом 144, каб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62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 г. муниципальный округ Тверской, ул.Садовая-Триумфальная, дом 16, стр.3, пом.5/1, РМ10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65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адение 4, стр.3, комн.1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6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оссе, дом 36, эт.2, пом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М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39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муниципальный округ Можайский, ул.Горбунова, дом 2, стр.3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ергия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595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ул.Матросская Тишина, дом 16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печ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40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58, г.Москва, Зеленый проспект, д.5/12, стр.6, пом.№БТИ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сер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6094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дом 24, корп.2, эт.5, пом.X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Дорожные Машины Механиз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17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ул.Речников, дом 19, этаж 2, пом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08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пер.Товарищеский, дом 17, стр.1Б-Г, комн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271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ул.Промышленная, дом 11, этаж 5, пом.XXX, комн.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АС-инжинирн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369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3, г.Москва, Волгоградский просп., дом135, корп.3, этаж 3, пом.VI, комн.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ОСТА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391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Южнопортовый, ул.1-я Машиностроения, дом 16, пом.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214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Новомарьинская, дом 30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овое оборудова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Софьино, дом 58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88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вн.тер.г.муниципальный округ Коптево, ул.Большая Академическая, дом 4, стр.1,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 КОМС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39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 Москва, вн.тер.г. Муниципальный округ Москворечье-Сабурово, Каширское ш., д.43, к.3, пом.1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СТРОЙ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518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3, корп.3, этаж 2, пом.I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961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 , г. Москва, вн.тер.г. муниципальный округ Свиблово, ул. Енисейская, д. 1, стр.3, этаж 2, пом. №3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АН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931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Москва, ул.Сельскохозяйственная, дом 26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-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25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ул.Орджоникидзе, дом 11, стр.1А, эт.2, пом.Х, комн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952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Москва, вн.тер.г. муниципальный округ Марфино, ул.Гостиничная, д.9, этаж мансарда № 0, помещ. I, к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81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203, г.Москва, вн.тер.г. муниципальный округ Восточное Измайлово, ул.16-я Парковая, дом 5, пом.XI, ком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9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 муниципальный округ Соколиная гора, ул.Щербаковская, дом 53, 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5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064, г.Москва, вн.тер.г. муниципальный округ Басманный, Нижний Сусальный переулок, д.5, стр.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Б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815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 Москва, вн.тер.г. муниципальный округ Лефортово, ул.Крузенштерна, дом 12, к.1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конса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5851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15и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705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муниципальный округ Текстильщики, просп.Волгоградский, дом 43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эд Энер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5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ул.2-я Владимирская, дом 6, к.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вн.тер.г. муниципальный округ Коньково, ул.Академика Волгина, дом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РАФ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15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ул.Выборгская, дом 16, стр.1, этаж 4, пом.XIV, комн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23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 муниципальный округ Обручевский, ул.Новаторов, дом 7А, корп.2, эт.4, пом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49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54, г.Москва, ул.Щипок, дом 22, стр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Вент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57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42, г.Москва, ул.Б.Грузинская, дом 20, подвал, пом.IV, комн.2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СКО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4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ша, 63-500, г.Остжешув, ул.Аллея Вольности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450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56, г.Москва, Жулебинский бульвар, дом 26, этаж 1, пом.Х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интехн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15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19, корп.2, эт.1, пом.IVБ, комн.15, р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лин ПС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Лю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854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Южнопортовый, ул.2-я Машиностроения, дом 25, стр.5, эт.2, помещ.20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ПРО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879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Черноморский бульв., дом 17, корп.1, этаж 5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1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2-й Павелецкий проезд, дом 5, стр.1, подвал №0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621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ш.Щелковское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17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52, г.Москва, вн.тер.г. муниципальный округ Нижегородский, пр-кт Рязанский, дом 4А, стр.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28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470, г.Москва, Проспект Андропова, дом 13/32, эт.1, под.2, п.V, к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96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Текстильщики, Волгоградский проспект, дом 43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473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ул.Мытная, дом 1, стр.1, Э пом.11, к.17, 18, чк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АПРЕМО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476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шоссе Энтузиастов, дом 17, этаж 4, комн.4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МИ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4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23, г.Москва, вн.тер.г.муниципальный округ Перово, ул.Шоссе Энтузиастов, дом 56/стр.32, пом.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ИБЕТОН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60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25, г.Москва, ул.Днепропетровская, дом 3, корп.5, эт.1, пом.III, К8, ОЗ-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-ЭК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0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пом.1, 2, 4,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Энерго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3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Дорожная, влд.21а, этаж/пом.2/I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 К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522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9, г.Москва, Варшавское ш., дом 148, пом.3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7210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1, г.Москва, г.Троицк, пл.Академическая, дом 4, пом.6, этаж подвальный, каб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683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613, г.Москва, шоссе Измайловское, дом 71, корп.4Г-Д, пом.IV-ГД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-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34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7, г.Москва, ул.Удальцова, дом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 муниципальный округ Тверской, пер.4-й Лесной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Лида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88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1-й Тверской-Ямской пер., дом 18, эт.3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тспецстрой-7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1364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пр-кт Буденного, дом 9, этаж/помещение 1/IX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юрина Е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2020383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Наташи Ковшовой, дом 27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6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18, г.Москва, вн.тер.г.муниципальный округ Академический, ул.Кржижановского, дом 15, к.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103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 Москва, вн.тер.г. муниципальный округ Академический, ул.Кржижановского, дом 15, к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динал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15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099, г.Москва, вн.тер.г.муниципальный округ Арбат, Малый Каковинский пер., дом 1/8, стр.2, пом.1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5451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94, г.Москва, вн.тер. г. муниципальный округ Басманный, ул.Гольяновская, дом 7а, к.4, пом.2н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РХИТЕКТУ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6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наб.Пресненская, дом 12, этаж 29, комн.А28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Н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98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вн.тер.г.муниципальный округ Зюзино, ул.Одесская, дом 2, этаж 6, пом.I, комн.24-37, 41, 45-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Т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143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802, г.Москва, вн.тер.г. поселение Сосенское, д.Николо-Хованское, дом 1000Д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143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ом 23, корпу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А Вира Реалтай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2024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89, г.Москва, вн.тер.г. муниципальный округ Гольяново, ул.Красноярская, дом 1, к.1, эт.2, пом.5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770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вн.тер.г. муниципальный округ Восточное Дегунино, Дмитровское шоссе, дом 100, стр.2, пом.4733, 47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тек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250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32, г.Москва, вн.тер.г. муниципальный округ Даниловский, пр-д Проектируемый 4062-й, дом 6, стр.25, пом.1Н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396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Таганская ул., дом 34а, эт.1, пом.1, комн.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04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 муниципальный округ Хамовники, Фрунзенская наб., дом 14, эт.1, пом./ком.III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ОС- Свет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5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Фридриха Энгельса, дом 75, стр.5, черд.пом.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46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29, г.Москва, ул.Б.Калитниковская, дом 42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ум Пойн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08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-р, дом 24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94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ер.Малый Каковинский, дом 1/8, стр.2, пом.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71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 , бульв.Троицкий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т-рестав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71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Кривоколенный пер., дом 10, стр.1, пом.27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50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Замоскворечье, ул.Летниковская, дом 10, стр.4, помещ.1П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473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пер.Котляковский, дом 2, стр.3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эйджер Сау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1922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568, г.Москва, вн.тер.г. муниципальный округ Ивановское, ул.Чечулина, дом 11, к.2, пом.4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Гри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04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16, г.Москва, Кавказский бульв., дом 59, этаж 1, пом.VI, комн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КМ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70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54, г.Москва, ул.Удальцова, дом 73, эт.1, пом.XXX, к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60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Москва, вн.тер.г. муниципальный округ Алтуфьевский, ул.Бибиревская, дом 2, корп.1, пом./этаж 22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3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вн.тер.г.муниципальный округ Красносельский, ул.Краснопрудная, дом 12/1, стр.1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9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 Москва, вн. тер. г. муниципальный округ Таганский, ул. Марксистская, д. 34, корп. 4, чердак/пом. 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-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1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Кронштадтский бульвар, дом 57/21, пом.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28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Москва, Кронштадский бульв.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А КЕМИК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049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Павелецкая наб., дом 2, корпус 1, офис 2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АНСП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16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 Маленковская, д.32, стр.3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Ц  ИР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577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87, г.Москва, ул.Академика Миллионщикова, дом 17, Э/ПОМ/К/ОФ 1/1/5/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 Л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29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ул.Барклая, дом 6, стр.3, пом.7Н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12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65, г.Москва, ул.Генерала Тюленева, д.31, к.1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480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ул.Василисы Кожиной, дом 1, к.1, этаж 20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73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9, г. Москва, вн.тер.г. муниципальный округ Хамовники, пер.Сивцев Вражек, дом 3, пом.1/П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22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Киевское шоссе 22-й км (п.Московский), домовл.4, стр.1, блок А, офис 607/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08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вн. тер. г. муниципальный округ Хорошевский, пр-д 2-й Хорошевский, дом 5, пом.II, этаж/ком. 1/10-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7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озаводской, дом 7, стр.9, пом.33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У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42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82, г.Москва, вн.тер.г. муниципальный округ Щукино, ул.Авиционная, дом 77, к.2, пом.4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34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Ленинская слобода, дом 19, стр.4, комн.3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18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191, г. Москва, Гамсоновский переулок, д. 5, стр. 3, офис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 Производственная Фирма КЕМ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0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ица Подольских Курсантов, д.3, строение 29, I часть, ком.4, пом.II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2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наб.Дербенев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ЁНЫЕ ЛИН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8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 Москва, вн. тер .г. муниципальный округ Зюзино, б-р Черноморский, д. 17, к. 1, помещ. 1/2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59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52, г.Москва, вн.тер.г. муниципальный округ Зюзино, ул.Азовская, дом 15А, пом.VII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МР-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13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Москва, ул.Буракова, дом 27, корп.3, эт.3, пом.IV, комн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473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ш.Варшавское, дом 125, корп.3, стр.1, этаж 2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097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651, г.Москва, вн.тер.г. муниципальный округ Марьино, пр-д Батайский, дом 35, пом.1, комн.25, офис 2АЮ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243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вн.тер.г.муниципальный округ Останкинский, ул.Академика Королева, дом 9, к.5, пом.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226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., дом 33, корп.1, этаж 2, комн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4812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 Москва, вн.тер.г. муниципальный округ Академический, ул.Большая Черёмушкинская, д.34, помещ.622, ком.622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е Технологические C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45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оселение Краснопахорское, д.Красная Пахр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885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 Москва, вн.тер.г. муниципальный округ Замоскворечье, Новокузнецкая улица, д. 4/12, стр.1, помещ.1/3 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эвэ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210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59, г.Москва, вн.тер.г.муниципальный округ Люблино, ул.Цимлянская, д.3, к.2, помещ.152 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51297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106, г. Москва, вн.тер. г. муниципальный округ Отрадное, ш. Алтуфьевское, д.11, к.3, кв.37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Ш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73075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вн.тер. г.миниципальный округ Филёвский Парк, ул.Большая Филёвск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м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3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83, г.Москва, вн.тер.г. муниципальный округ Савеловский, ул.Верхняя Масловка, дом 18Б, стр.9, пом.018, 0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60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6, г. Москва, вн.тер. г. поселение Сосенское, п.Коммунарка, ул.Потаповская роща, д.3, к.1, помещ.62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95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ул.Кедрова, дом 4, корп.1, этаж цокольный, пом.V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 Интегр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22375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Старокалужское шоссе, дом 65, эт./пом./комн./оф.7/I/26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М-НН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4114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о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5036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Бауманская, дом 43/1, стр.1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ар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62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2-я Институтская, дом 6, стр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мпуль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82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7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4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ул.Тестовская, дом 10, пом.1/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е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545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ул.Артюхиной, дом 6, к.2, эт.4, пом.VI, ком.17, офис 4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ан-Се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25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н.тер.г. муниципальный округ Нижегородский, Остаповский проезд, д.5, стр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ИНТЕГ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895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8, г.Москва, вн.тер.г.муниципальный округ Марьина Роща, ул.Сущевский вал, дом 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Эс Гру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341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056, г.Москва, вн.тер.г. муниципальный округ Пресненский, ул.Б.Грузинская, дом 38, стр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-ЛОГИС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537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2, Венгрия, Будапешт, ул.Байза, 17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анд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200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13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вн.тер.г.муниципальный округ Нижегородский, ул.Подъёмная, дом 7, этаж/пом.1/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6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51, г.Москва, ул.Белореченская, дом 37, корп.1, кв.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М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00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085, г.Москва, вн.тер.г. муниципальный округ Останкинский, пр-кт Мира, дом 101, стр.1, пом.1/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ИС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933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евская, дом 13, корп.1, пом.№3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-Айсбе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028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 муниципальный округ Басманный, ул.Спартаковская, дом 19, стр.3А, эт.1, пом./офис 1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ерс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07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г. муниципальный округ Можайский, ул.Горбунова, дом 2, стр.3, пом.2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еду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82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4, г.Москва, вн.тер.г. муниципальный округ Бирюлево Восточное, ул.Радиальная 6-я, дом 5, корп.2, пом.4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0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-кт Волгоградский, дом 6, эт.1, пом.IV,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8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20, г. Москва, вн.тер. г. поселение "Мосрентген", Киевское шоссе 21 километр, д.3, стр.1, пом.4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Гидр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826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вн.тер.г. муниципальный округ Таганский, ул.Большая Андроньевская, дом 23, эт./пом. 4/1, каб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ПЭ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5240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.6, эт.1, пом.III, ком.1, оф.9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7356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0, г.Москва, вн.тер.г.муниципальный округ Беговой, Ленинградский пр-кт, дом 34А, пом.250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 Эн Жи Эс Инже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5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 Нижняя Красносельская, дом 35, стр.64, эт.6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ИПИ САУ-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7001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Каширское ш., дом 22, корп.3, офис 9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539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росп.Кутузовский, дом 36, стр.41, этаж 4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91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Гвардейская, дом 9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79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52, г.Москва, вн.тер.г. поселение Рязановское, ш.Остафьевское, дом 12, к.1, пом.1H, комн.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343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Москва, ул.Дорогобужская, дом 14, стр.4, этаж 4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65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2, г.Москва, вн.тер.г. поселение Рязановское, ш.Остафьевское, дом 12, к.1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ет-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471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08, г.Москва, ул. Ивана Франко, дом 8, этаж 6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435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047, г.Москва, Миусская площадь, дом 2, эт.2, комн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 имени Москв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13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2, г.Москва, ул.Водников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Дор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олесский проезд, дом 16, стр.1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ГЕ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071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Нагатино-Садовники, Варшавское ш., дом 3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479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Москва, вн.тер.г. муниципальный округ Тимирязевский, Дмитровское шоссе, дом 46, корп.2, эт.3, комн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04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18, г.Москва, вн.тер.г.муниципальный округ Черемушки, ул.Зюзинская, дом 6, корп.2, пом.1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244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Вятская, дом 70, пом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вн.тер.г. муниципальный округ Рязанский, пр-кт Рязанский, дом 8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59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вн.тер.г.муниципальный округ Южное Тушино, ул.Василия Петушкова, дом 8, этаж 4, пом.4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6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вн.тер.г.муниципальный округ Строгино, ул.Маршала Прошлякова, дом 30, пом.15/7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наб.Павелецкая, дом 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З ФСК-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99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вн.тер. г.муниципальный округ Щукино, ул.Академика Бочвара, дом 15, пом.6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цевич Д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09496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Зеленоград, корп.449, кв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43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вн.тер.г.муниципальный округ Матушкино, г.Зеленоград, корпус 423, квартира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СК-З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56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98, г.Москва, г.Зеленоград, Георгиевский пр-кт., дом 5, стр.1, пом.I, комн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Е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1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ул.Новодмитровская, дом 2, корп.5, пом.4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Ин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65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27, г.Москва, г.Зеленоград, Солнечная аллея, дом 8, эт.1, пом.I, комн.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ОЧПРИ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017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60, г.Москва, г.Зеленоград, просп.Панфиловский, дом 10, этаж 3, комн.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56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11, г.Москва, вн.тер.г. муниципальный округ Ломоносовский, пр-кт Вернадского, дом 11/19, пом.4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К П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75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орный, пр-д Электролитный, дом 5Б, пом.39/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лоб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80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33, г.Москва, Золоторожский вал, дом 22, мансарда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И Транс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07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Севастопольский пр-кт, дом 47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т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315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30, г.Москва, вн.тер.г.муниципальный округ Тверской, ул.Новослободская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АЛ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32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аллинская, дом 26, этаж 3, пом.XVI, комн.27-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Ц М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25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 муниципальный округ Головинский, ул.Автомоторная, дом 1/3, стр.2, пом.3Б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он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92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просп.Ленинградский, дом 72, корп.4, пом.V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98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вн.тер.г.муниципальный округ Головинский, ул.Смольная, дом 21, к.2, кв.1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АР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838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13, г.Москва, вн.тер.г. муниципальный округ Головинский,  ул.Онежская, дом 24, стр.1, комн.1, 2,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5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10, стр.1, оф.7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467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40, г.Москва, г.Троицк, Троицкий бульвар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55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 г.Москва, вн.тер.г. поселение Московский, Киевское шоссе 22-й км (п.Московский), двлд.4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 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0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1,г.Москва, вн.тер.г. поселение Московский, 22-й км. Киевского шоссе (п.Московский), двлд. 4, стр.2, блок/этаж Г/5, офис 512 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881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8, г.Москва, п.Краснопахорское, с.Красная Пахра, ул.Заводская, дом 28, пом.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0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 поселение Сосенское, д.Сосенки, ул.Сосновая, дом 1Б, офис 9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0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муниципальный округ Обручевский, ул. Островитянова, д.3, к.3, помещ.5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УБЕЖНЕФТЬ-добыча Харья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1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 муниципальный округ Басманный, Армянский пер., дом 9, стр.1, пом.35/110/1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303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1, г.Москва, вн.тер.г.муниципальный округ Филевский парк, б-р Филёвский, дом 10, к.3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б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421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 Москва,  вн.тер. г. муниципальный округ Красносельский,  ул. Каланчевская, д.32, помещ.4/2 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ЫСОТ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51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ул.Новаторов, дом 7а, корп.2, пом.14/1, этаж подвальны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 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9947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7, стр.1, пом.XV, эт.1, комн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к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00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524, г.Москва, вн.тер.г. муниципальный округ Перово, ул.Электродная, дом 14, стр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С №1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46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431, г.Москва, вн.тер.г. муниципальный округ Выхино-Жулебино, ул.Привольная, дом 70, к.1, эт.2, пом.XII, комн.3щ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Трехпрудный пер., дом 11/13, корп.2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29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7/10, стр.3, пом.IX, комн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036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Кавказский б-р, дом 18, эт.1, пом.1, ком.7В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25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 муниципальный округ Даниловский, ул.Симоновский Вал, д.26, к.2, помещ.7А/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у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16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 Москва, вн. тер. г. муниципальный округ Очаково-Матвеевское, ш. Очаковское, д. 28, стр. 2. помещ. 8Н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цветме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61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вн.тер. г. муниципальный округ Можайский, ул.Горбунова, дом 2, стр.3, эт/пом/ком 5/II/30Г, офис А 502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РТ ЛТ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0365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.125, стр.1, секция 1, эт.2, пом.IVI, комн.21, 22,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нС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32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15, г.Москва, вн.тер.г. муниципальный округ Савёловский, ул.Вятская, дом 49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Алья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44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Ленинский пр-кт, дом 152, корп.2, кв.1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7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8, г.Москва, вн.тер.г. муниципальный округ Солнцево, ул.50 лет Октября, дом 4, офис 232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р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169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9, г. Москва, 2-й квартал Капотня, д.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75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4, г. Москва, ул. Дорогобужская, д. 9, к. 1, кв. 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38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эт.4, пом.V, комн.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-2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824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муниципальный округ Митино вн.тер.г., Пятницкое ш., дом 40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93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муниципальный округ Хамовники, ул.Остоженка, д.10, этаж подвал, помещ./ком.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 О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82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34а, стр.1, ком.10, пом.№V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вн.тер. г. муниципальный округ Хамовники, Новолужнецкий пр-д, дом 9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СТРОЙ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419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пр-д Полесский, дом 16, Э пом/чк/оф чердак 0/I/2/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7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вн.тер.г.муниципальный округ Мещанский, ул.Садовая-Сухаревская, дом 2/34, стр.1, пом.1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КО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29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г. муниципальный округ Ломоносовский, Проспект Вернадского, дом 21, корпус 3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Р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3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0, г.Москва, вн.тер.г. муниципальный округ Хорошевский, 2-я Магистральная ул., дом 8А, стр.1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847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7, г.Москва, вн.тер.г. муниципальный округ Покровское-Стрешнево, Полесский проезд, дом 16, стр.1, пом.9/1/2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ОЛИТ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695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поселение Сосенское, д.Сосенки, ул.Сосновая, дом 1Б, офис 6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 СТРОЙ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063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н.тер.г.муниципальный округ Сокол, ш.Волоколамское, дом 1, стр.1, помещ.9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323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 , дом 11, корп.1, пом.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С Технолодж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990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73, г.Москва, ул.Джалиля Мусы, дом 8, этаж 1, пом.VI, офис 3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га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488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.3, каб.31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2033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91, г.Москва, вн.тер.г. муниципальный округ Даниловский, пр-д 4-й Рощинский, дом 14, пом.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ннель-200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289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, комн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410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вн.тер.г.муниципальный округ Царицыно, ул.Каспийская, дом 22, корп.1, стр.3, чердак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82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Москва, вн.тер.г.муниципальный округ Якиманка, ул.Большая Якиманка, дом 35, стр.1, помещ.1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ВП ТАЛИС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068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 г.Москва, муниципальный округ Хорошевский вн.тер.г., ул.Поликарпова, дом 27, стр.3, эт.4, комн.2-6, 7(часть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13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118, г.Москва, ш.Энтузиастов, дом 34, этаж 1, пом.I, комн.3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аж 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09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муниципальный округ Донской, Варшавское ш., д.1А, пом.27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АК-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6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.2, стр.5, офис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 Компания Д-Систе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91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Научный проезд, дом 17, пом.XXX, этаж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БИС ПРОДЖЕК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94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2, г.Москва, Чечёрский пр-д, дом 24, пом.I, ком.2, офис 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803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49, г.Москва, ул.Азовская, дом 6, корп.3, пом.5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28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18, г.Москва, ул.Кржижановского, дом 15, корп.5, этаж 2, пом.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МОНТАЖА ИТ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6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09, г.Москва, ул.Барклая, дом 13, стр.1, этаж 5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ь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77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01, г.Москва, пр-кт Мира, дом 186, корп.1, эт.3, пом.9, комн.2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х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44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015, г.Москва, вн.тер.г. муниципальный округ Бутырский, ул.Новодмитровская, дом 2, к.1, пом.1/1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вельная 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23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г.Москва, ул.Усачёва, дом 10, стр.1, пом.IV, эт.2, комн.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45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М.Семеновская, дом 3А, стр.1, пом.XXIII, комн.9, эт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32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33, г.Москва, ул.Волочаевская, дом 12А,  стр.1, пом.10-часть, этаж 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 Инк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145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Марьинский парк, дом 7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ЕН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583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04, г.Москва, ул.Земляной вал, дом 64, стр.2, 6 эт., пом.I, комн.2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наха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2009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МО Лефортово, ул.Авиамоторная, дом 50, стр.2, помещ.11/14Ч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й С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3618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627, г.Москва, ул.Рословк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3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3, стр.1, этаж 4, пом.1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252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вн.тер.г. муниципальный округ Пресненский, пер.Большой Трёхгорный, дом 11, стр.2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А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239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муниципальный округ Пресненский, Пресненская наб., дом 8, стр.1, этаж 12, часть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ОМА 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859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8, г.Москва, ул.Одесская, дом 2, пом.4/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вн.тер.г.муниципальный округ Якиманка, наб.Берсеневская, д.8, стр.1, этаж3, помещ./ком.II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75, г.Москва, вн.тер.г. муниципальный округ Останкинский, Мурманский пр-д, дом 1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13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7, г.Москва, вн.тер.г.г.муниципальный округ Ярославский, ш.Ярославское, дом 146, к.2, этаж 4, пом.4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0196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Орлово-Давыдовский пер., дом 2/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ер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553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02, г.Москва, вн.тер.г. поселение Сосенское, пр-кт Магеллана, дом 2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Спецоснащение М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639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9, г.Москва, ул.Чертановская, д.1В, корп.1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381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041, г.Москва, вн.тер.г. муниципальный округ Южное Бутово, ул.Адмирала Руднева, дом 20, пом.14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941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7, г.Москва, п.Внуково, ул.Центральная, дом 8б, этаж 5, пом.508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6639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Стремянный пер., дом 11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246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пом.3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7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., д.31, стр.1, пом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из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721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18, г. Москва, вн.тер.г. муниципальный округ Перово, ш.Энтузиастов, д. 34, пом.10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94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Нагорный бульвар, дом 6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муниципальный округ Нагатино-Садовники, проезд Хлебзаводский, дом 7, стр.9, помещ.6А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62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0, г.Москва, Пятницкое шоссе, дом 54, корп.2, стр.6, пом.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73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26, г.Москва, пр-кт Вернадского, дом 97, к.1, пом. VII, этаж цоколь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еж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161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 г. Москва, вн.тер.г. муниципальный округ Нагатино-Садовники, проезд Хлебозаводский, 7/строение 9, помещ.42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527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вн.тер.г. поселение Московский, г.Московский, ул.Солнечная, дом 2А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596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ощадь Спартаковская, дом 10, стр.14, эт/пом/ком 1/II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эт.3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92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52, г.Москва, вн.тер.г.поселение Рязановское, ш.Остафьевское, дом 12, к.1, пом.2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092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35, этаж 5, П.1-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К Л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0797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вн.тер.г.муниципальный округ Печатники, проезд 2-й Южнопортовый, дом 26А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186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68, г.Москва, ул.Дубравная, д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Даниловский, Павелецкая наб., дом 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499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ики, ул.Народного ополчения, дом 34, этаж 2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-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523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 муниципальный округ Хорошево-Мневники, ул.Народного ополчения, дом 34, эт.2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Энерго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570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19, г.Москва, 6-я улица Новые Сады, дом 2, цоколь, пом.I, комн.1-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-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59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536, г.Москва, г.Зеленоград, ул.Юности, дом 8, пом.IX, эт.7, комн.1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ертикаль 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9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80, г.Москва, ул.Героев Панфиловцев, дом 29, корп.2, кв.2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51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54, г.Москва, б-р Генерала Карбышева, дом 5, корп.2, пом.II-1 этаж, офис 3/8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431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48, г.Москва, вн.тер.г. муниципальный округ Хамовники, ул.Трубецкая, дом 28, стр.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5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ижняя Красносельская, д.35, стр.50, этаж 1, ком.1Г, офис 20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53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22, г.Москва, Дмитровский пр-д, дом 16, кв.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-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83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527, город Москва, Зеленоград город, Солнечная аллея, дом 6, этаж 1, помещение XII, офис 4,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 ПРО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09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37, г.Москва, ул.Академика Арцимовича, дом 17, этаж 1, пом.V, к. 8, оф.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СпецТехника 8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520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.29, офис 5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дия Ремон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523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30, г.Москва, Старопетровский проезд, дом 1, стр.2, этаж 1, ком.1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119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52, г.Москва, ул.Зорге, дом 28, корп.1, пом.IV, ком.1-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47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78, г.Москва, вн.тер.г. муниципальный округ Красносельский, пер.Орликов, дом 8, пом.1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го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148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осмонавта Волкова, дом 6А, пом.1, каб.94, эт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о-технический Тр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9022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502, г.Москва, ул.Фестивальная, дом 53А, стр.3, этаж 1, комн.2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ь Строй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139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 г.Москва,  набережная Новикова Прибоя, дом 9, корп.2, этаж 1, помещение III, комната 1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ар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12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22, г.Москва, ул.2-я Звенигородская, дом 13, стр.41, пом.I, ком.20 (часть комнаты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ЛЁ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48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Бережковская наб., дом 20, стр.48, этаж 2, пом.III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91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Рубцовская наб., дом 4, корп.3, 1 эт., пом.VII, комн.4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Автома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48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7/1, стр.3, эт.2, пом.I, ком.2, офис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ЭсА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39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вн.тер.г.муниципальный округ Красносельский  г.Москва, пер.Докучаев, дом 3, стр.1, пом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0041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02, г.Москва, ул.Арбат, дом 35, комн.5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34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 Москва, вн.тер.г.муниципальный округ Арбат, проезд Шломина, д. 6, подв. пом. V, ком. 2, офис 1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САЙ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230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21, г.Москва, вн.тер.г. муниципальный округ Хамовники, ул. Льва Толстого, д.5, стр.1, помещ.2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57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Лобачик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35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0, г.Москва, вн.тер. г. поселение Марушкинское, п.совхоза Крёкшино, ул.Озерная, дом 5, стр.1, офис 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855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 Москва,  вн.тер.г. муниципальный округ Хорошево-Мневники, пр-кт Маршала Жукова, д.2, помещ.19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7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н.тер.г.муниципальный округ Ломоносовский, просп.Вернадского, дом 21, корп.1, пом.III, комн.5, офис 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707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осп., дом 74, корп.4, этаж 1, пом.III, офис 6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арг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274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0, г.Москва, поселение Марушкинское, пос.Совхоза Крекшино, ул.Озерная, дом 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53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2, стр.34, пом.19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88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муниципальный округ Арбат, пл.Смоленская, дом 3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-АНТИ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9, г.Москва, Каширское шоссе, дом 41, эт.3, комн.2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Вертик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95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вн.тер.г.муниципальный округ Тверской, пер.2-й Колобовский, дом 9/2, стр.1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саров Д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00355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69, г.Москва, ул.Перерва, дом 28, кв.1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ЛФ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4108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вн.тер.г.муниципальный округ Щукино, ул.Маршала Новикова, д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К Медиа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56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проезд Нагатинский 1-й, дом 2, цокольный этаж, пом.I, комн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 Безопасн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04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Таганская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6992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Новая Переведеновская, дом 8, стр.1, комн.4-9, 4-10, 4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513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398, г.Москва, вн.тер.г. муниципальный округ Перово, ул.Лазо, дом 4, к.1, эт.1, пом.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УМ-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84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Каспийская, дом 22, корп.1, стр.5, эт.5, пом.IX, к.17а, офис 1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-20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584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Нижегородская, дом 29-33, стр.7, эт.2, пом.5, комн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НИИ КВ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59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34, г.Москва, вн.тер. г. поселение Сосенское, Скандинавский б-р, дом 19, пом.9Н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26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Волгоградский просп., дом 45А, этаж 2, ант 1, пом.1, комн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98, г.Москва, ул.Рогова, дом 12, корп.2, кв.1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08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3, г.Москва, поселение Рязановское, поселок Знамя Октября, мкр.Родники, дом 1, кв.1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7051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1-я ул.Машиностроения, дом 10, пом.1, комн.1-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489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1-я Машиностроения, д.10, пом.XII, комн.1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Индус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34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ул.Скульптора Мухиной, дом 7, корп.2, кв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769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3-я Мытищинская, дом 16, стр.60, эт.8, пом.I, ком.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АЛЬФАСТ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028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этаж 7, пом.1, ком.9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ран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29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42, г.Москва, вн.тер.г. муниципальный округ Коньково, ул.Бутлерова, дом 17, пом.19/9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42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ёмушки, проезд Научный, дом 17, этаж 14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11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809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поселение Сосенское, п.Коммунарка, Фитаревская ул., дом 13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71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86, г.Москва, вн.тер.г.муниципальный округ Котловка, ул.Нагорная, дом 20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4206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21, г.Москва, вн.тер.г.муниципальный округ Обручевский, просп.Ленинский, дом 111, к.1, пом.24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 БОГ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11017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01, город Москва, переулок Котляковский 2-й, дом 18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126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оворязанская, дом 26, стр.1, этаж 1, пом.II, комн.12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н А.В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01936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52, г. Москва, ул. Ельнинская, д.11, корп.2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ТАЖ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485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Хлебзаводской пр-д, д.7, стр.9, эт.5, пом.XII, к.8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льф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95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вн.тер.г. муниципальный округ Сокольники, пер.Колодезный, дом 2А, стр.1, пом.40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ин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56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0, г.Москва, вн.тер.г. муниципальный округ Лефортово, ул.Боровая, дом 7, стр.10, черд/ком 15 (РМА1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та-Строй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860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19, г.Москва, Ленинский пр-кт, дом 42, корп.4, комн.42-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229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471, г.Москва, ул.Рябиновая, дом 43, корп.2, пом.4-I-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ко Д.А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81715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13, г.Москва, ул.Академика Бакулева, дом 10, кв.5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18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596, г.Москва, вн.тер.г. муниципальный округ Можайский, ул.Горбунова, дом 2, стр.3, пом.1/1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124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58, г.Москва, ул.Твардовского, дом 4, корп.4, кв.1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-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95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12, г. Москва, шоссе Ленинградское, д. 56, пом. II, ком.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ТРАХЕД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68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3, г.Москва, пос.Московский, г.Московский, ул.Радужная, дом 14, корп.1, кв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-Строй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07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.Почтовая, дом 36, стр.6, эт.3, офис 402/3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Х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59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ул.Большая Почтовая, дом 34, стр.4 А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0847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вн.тер.г. муниципальнгый округ Басманный, площадь Спартаковская, д.14, стр.3, помещ.10Н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41772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46, г.Москва, вн.тер.г.Муниципальный округ Хамовники, пр-кт Комсомольский, д.7, стр.2, этаж 3, к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1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пер.Мельницкий, дом 1, этаж 4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онтаж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01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Москва, вн.тер.г. Муниципальный округ Беговой, пр-кт Ленинградский, д.1, помещ.8 П, офис А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51770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482, г.Москва, г.Зеленоград, к.301а, пом.2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5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пер.Кривоколенный, дом 5, стр.4, офис 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 М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51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Замоскворечье, ул.Летниковская, дом 4, стр.5, этаж мансарда, пом.5, офис 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54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 вн.тер.г.муниципальный округ Замоскворечье, ул.Большая Пионерская, дом 15, стр.1, эт.1, пом.II, ком.4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464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ул.Васильевская, дом 2, к.2, пом.5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У 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115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вн.тер.г. муниципальный округ Чертаново Южное, ул. Дорожная, д. 60, стр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СТ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0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596, г.Москва, ул.Горбунова, д.2, стр.3, этаж 8, пом.II, к.38 Д, офис 8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ПРО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3159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.23, пом.114 А/1/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5044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ш.Рублевское, дом 36, корп.2, пом.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С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313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76, г.Москва, ул.Василия Петушкова, дом 2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513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Площадь Победы, дом 2, корп.1, кв.1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тек-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3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вн.тер.г.муниципальный округ Филевский парк, ул.Кастанаевская, дом 14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542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6, г.Москва, 2-я Филевская ул., д.7, корп.6, эт.1, пом.III, ком.6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Универс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9389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вн.тер.г.муниципальный круг Черемушки, ул.Профсоюзная, дом 57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096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ул.Пятницкая, дом 37, эт.2, пом.I, комн.1, офис 1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сс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48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ул.Электролиный проезд, дом 1, корп.3, этаж 3, пом.Х, комн.1, офис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51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-кт Маршала Жукова, дом 78, к.4, этаж 4, пом.1, комн.24, офис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СМ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690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 4, этаж 4, пом.1, комн.23, 24, офис 405, 4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207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вн.тер.г.муниципальный округ Арбат, ул.Поварская, дом 31/29, пом.5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442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Ордынка Б., дом 19, стр.1, эт.1, п.II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82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80, г.Москва, Волоколамское шоссе, дом 1, стр.1, этаж 8, пом.IX, комн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еталлПостав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29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муниципальный округ Филевский парк, ул.Барклая, дом 6, стр.3, пом.7Н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НЗМ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35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304, г.Москва, ул.Каспийская, дом 22, корп.1, стр.5, эт.5, пом.IX, к.17 А, офис 97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ркин М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9003152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92, г.Москва, ул.Столетова, дом 17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7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муниципальный округ Даниловский, ул.Хавская, дом 11, пом.1, комн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рус.Проектная логис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31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ул.Монтажная, дом 9, стр.1, этаж 3, пом.IV К13, офис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Масшт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59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284, г.Москва, вн.тер.г. муниципальный округ Хорошевский, Хорошевское ш., дом 38, пом.40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ЙНА ГЭЧЖОУБА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837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430033, г.Ухань, пр-кт Цзефан, дом 5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Эко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1573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226, г. Москва, вн. тер. г. муниципальный округ Ростокино, ул. Сельскохозяйственная, д.17, к.1, помещение 9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 Спец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97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вн.тер.г.муниципальный округ Соколиная Гора, Окружной проезд, д.15, корп.2, эт.6, пом.1, к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93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ул.Дорожная, дом 3, корп.12, стр.1, эт.4, каб.4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28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524, г.Москва, вн.тер.г. муниципальный округ Перово, ул.Электродная, дом 12, стр.1, эт.5, каб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554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07, г.Москва, вн.тер.г.муниципальный округ Нагатинский затон, ул.Затонная, дом 7, к.1, кв.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эпитал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18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56, г.Москва, вн.тер.г.муниципальный округ Нагорный, ул.Фруктовая, дом 7, к.1, офис 5/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К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7002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92, г.Москва, вн.тер.г. муниципальный округ Академический, ул.Профсоюзная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6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34, г.Москва, вн.тер. г.муниципальный округ Ново-Переделкино, ул.Чоботовская, дом 17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23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20, г.Москва, вн.тер.г.муниципальный округ Солнцево, пр-кт Солнцевский, д.14,  этаж/пом.1/V1, ком./офис 1/БЗ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М-Стат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340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муниципальный округ Раменки, км.МЖД Киевское 5-й, д.1, стр.1, пом. 3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ннком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ул.Верейская, дом 29, стр.134 , этаж 3, комн.7,  офис В305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44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вн.тер.г. муниципальный округ Тверской, пер.1-й Волконский, дом 15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0475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88, г.Москва, ул.Угрешская, дом 14, стр.2, офис 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488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30, г.Москва, вн.тер.г. муниципальный округ Нагатино-Садовники, ш.Каширское, дом 5, к.1, этаж подвал, пом.8, ком.15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0122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69, г.Москва, вн.тер.г.муниципальный округ Пресненский, пер.Столовый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6056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 Москва, вн.тер.г.муниципальный округ Чертаново Северное, Варшавское шоссе, д.125 стр.1, помещ.1/1Б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нтес Йапы Ве Эндюстри Тесислери Тиджарет Лимитед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9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ецкая Республика, Стамбул, Йешилкёй, Бакыркёй, Стамбульский всемирный торговый центр, корп.А1, эт.6, №246-247-2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01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Басманный, Семеновская наб., дом 2/1, стр.1, этаж 1, пом.7, комн.1 (РМУ 2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ВИС ДЕВЕЛОПМЕНТ ЭН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458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вн.тер.г.муниципальный округ Басманный, ул.Нижняя Красносельская, дом 35, стр.50, пом.1Г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РУСБ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650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0, г.Москва, ул.Коненкова, дом 21А, кв.28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з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2892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30, г.Москва, Очаковское ш., дом 28, стр.2, пом.II, комн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пол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590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. поселение Сосенское, ул.Александры Монаховой, дом 23, кв.2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ер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035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82, г.Москва, Студеный проезд, дом 4, корп.1, пом.V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7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7, г.Москва, вн. тер.г. муниципальный округ Можайский, ул.Верейская, дом 29, стр.134, пом.2Н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1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вн.тер.г. муниципальный округ Якиманка, ул.Мытная, д.28, стр.3, помещ.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экс Элект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6682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090, г.Москва, вн.тер.г. муниципальный округ Мещанский, пер.Ботанический, дом 5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С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1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вн.тер.г. муниципальный округ Покровское-Стрешнево, Волоколамское шоссе, дом 7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С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3600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муниципальный округ Аэропорт, ул.Планетная, дом 29, этаж/пом.подвал./I, комн./офис 1/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фтагаз-Бур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5053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этаж 11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онурэнергозащ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1002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8320, г.Байконур, мкр.5А, дом 11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Г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238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59, г.Москва, ул.Брянская, дом 5, пом.I, комн.5, этаж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ОПТ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67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90, г.Москва, вн.тер.г.муниципальный округ Текстильщики, ул.Люблинская, дом 47, эт.1, пом.IX, к.1, офис 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ВЫЙ ДЕН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340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 Москва, вн.тер. г. Муниципальный Округ Ломоновский, пр-кт Вернадского, д. 29, этаж 12, пом. I, ком. 4, оф. 1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ар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6145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пр-кт Вернадского, дом 29, эт.2, комн.5, оф.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ус 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7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20, г.Москва, вн.тер.г. муниципальный округ Черемушки, ул.Намёткина, дом 14, к.2, эт.7, пом.I, комн.7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И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93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Ленинградский пр-кт, дом 72, корп.3, эт.1, пом.1, офис 1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030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82, г.Москва, пл.Спартаковская, дом 14, стр.3, эт.1, ком.3, офис 5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л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1938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72, г.Москва, ул.Городецкая, дом 8, корп.3, кв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173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этаж 3, комн.6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579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 муниципальный округ Обручевский, ул.Островитянова, дом 7, эт.2, пом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71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вн.тер.г.муниципальный округ Обручевский, ул.Островитянова, дом 7, этаж 2, пом.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6504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45, г.Москва, Валдайский проезд, дом 8, подвал пом.1,комн.14, оф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гидр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31982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87, г.Москва, вн.тер.г. муниципальный округ Люблино, ул. Люблинская, д.40, помещ.1Н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3159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61, г.Москва, ул.Панфёрова, дом 4, кв.2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КРИСТ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35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52, г.Москва, ул.Подъёмная, дом 7, эт.1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ОН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05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Бульвар Матроса Железняка, дом 30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О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262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8, г.Москва, ул.Большая Академическая , дом 59/1, корп.А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ВАТ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44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вн. тер.г. муниципальный округ Даниловский, 4-й Кожевнический пер.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4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739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Красносельский, ул.Большая Лубянка, дом 24/15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Г ЦМГМ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9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01, г.Москва, Большой Козихинский пер., дом 23, I этаж, помещение II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679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Территория Воронцовский парк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Петро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803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93, г.Москва, вн.тер.г.муниципальный округ Ломоносовский, ул.Академика Пилюгин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УМ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538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57, г.Москва, вн.тер.г.муниципальный округ Пресненский, пер.Электрический, дом 3/10, стр.1, этаж 5, пом.I, комн.3, офис А2К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-Техно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543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ом 2, стр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абельм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015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024, г.Москва, ул.2-я Кабельная, д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МА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137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6, г.Москва, вн.тер.г. поселение Сосенское, п.Коммунарка, ул.Потаповская роща, д.3, к.2, пом.23К/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2332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14, г.Москва, вн.тер.г.поселение Сосенское, п.Коммунарка, ул.Бачуринская, дом 8А, стр.1, этаж 3, офис 203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МНТК Нефтеотдач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1248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вн.тер.г.муниципальный округ Басманный, Архангельский пер., дом 1, стр.1, пом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-6 Мос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3000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76, г.Москва, ул.Красная Пресня, дом 28, мансарда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664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Большая Ордынка, дом 13/9, стр.1, комн.Ж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пшер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70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вн.тер.г. муниципальный округ Марьино, ул.Братиславская, дом 23, пом.1/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86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93, г.Москва, ул.Б.Серпуховская, дом 44, пом.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Д-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11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ул.Кожевническая, дом 11/13, стр.2, офис 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32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ел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61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 г.муниципальный округ Замоскворечье, ул.Валовая, дом 35, этаж 6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-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81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 муниципальный округ Замоскворечье, ул.Летниковская, дом 10, стр.4, пом.1П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10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Воронцовская, дом 35Б, корпус 2, этаж 3, пом.1, часть комн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 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49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147, г.Москва, ул.Абельмановская, дом 7, эт/пом/к/о подвад/VI/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ОСИНЖ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90748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вн.тер.г.муниципальный округ Басманный, ул.Радио, дом 24, к.2, этаж технический 0, ком.1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З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16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ул.Брестская 1-я, дом 42, пом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Г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643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09, г.Москва, ул.Тверская, дом 14/1, стр.1, эт.5, пом.I, комн.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008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7, г.Москва, вн.тер.г.муниципальный округ Тверской, пер.Оружейный, дом 13, стр.2, этаж/пом.подвал/II, комн./офис 7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40013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040, г. Москва, вн.тер.г. муниципальный округ Беговой, ул. Нижняя, д.14, стр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Центр АП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159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ул.Большая Грузинская, дом 42, этаж 1, пом.II, ком.1Б, офис 3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ровля Столиц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790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3, г.Москва, пр-д Серебрякова, дом 14, стр.11, офис этаж 2, пом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пецМонтаж-Ю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2983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10, г.Москва, Алтуфьевское шоссе, дом 31, стр.1, эт.3, пом.I, ком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ск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53609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282, г.Москва, вн.тер.г. муниципальный округ Северное Медведково, пр-д Студёный, дом 4, к.1, пом.5А/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29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пр-кт Рязанский, дом 22, корп.2, эт.9, пом.XV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ЛДИНГ 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35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626, г.Москва, ул.1-я Мытищинская, дом 3, стр.1, комн.6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7067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Академика Королёва, дом 13, стр.1, пом.II, комн.55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Б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08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64, г.Москва, ул.Краснобогатырская, дом 2, стр.1, эт.1, пом.1, каб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-С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158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17, корп.3, этаж 1, пом.12, к.2Б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нов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549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Москва, вн.тер.г.муниципальный округ Сокольники, ул.Лобачик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овен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042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ул.Семеновский Вал, дом 10А, стр.4, офис 3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9016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94, г.Москва, вн.тер.г.муниципальный округ Соколиная гора, ул.Семёновский Вал, дом 10 А, стр.4, офис 1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ин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729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ул.Зарайская, дом 21, пом.207.3, офис 01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п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4017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0, г.Москва, ул.Лефортовский вал, д.24, пом.1/П, комн.3, офис 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нжре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51352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вн.тер.г. муниципальный округ Даниловский, ул. Ленинская слобода, д. 26, помещ.102 Н/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грин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8033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42, г.Москва, вн.тер.г. муниципальный округ Коньково, ул.Профсоюзная, дом 65, корп.1, эт.12, пом.XXXVIII, комн.19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БС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03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наб.Дербеневская, дом 13/17, к.2, пом.III, комн.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ас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436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49, г. Москва, вн. тер. г. муниципальный округ Алтуфьевский, ш. Алтуфьевское, д. 60, пом. 1А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кад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895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Тропаревская, вл.4, этаж 1, комн.70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лёт-Алхимо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001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8824, г.Москва, поселение Рязановское вн.тер.г., ш.Остафьевское, дом 12, к.1, пом.1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с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103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пр-д Багратионовский, дом 7, корп.20в, офис 6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69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территория инновационного центра "Сколково", ул.Нобеля, дом 5, офис 3/27, 28, 29, 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50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Коцюбинского, дом 4, офис 234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сал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683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вн.тер.г.муниципальный округ Замоскворечье, ул.Дубининская, дом 17, стр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ЙБОРЗ ДРИЛЛИНГ ИНТЕРНЭШНЛ ЛИМИТЕ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26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РЕНДОН ХАУС, 2 ЧАРЧ СТРИТ, ГАМИЛЬТОН НМ 11, БЕРМУДЫ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Х-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11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Кусковская, дом 20 А, этаж 3, пом.IXА, часть комн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збашян В.М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5053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Братиславская, дом 33, кв.3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иЭмЭ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90558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308, г.Москва, вн.тер.г.муниципальный округ Хорошево-Мневники, 3-я Хорошёвская ул., дом 2, стр.1, эт.6, офис 2 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чрэ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350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17, г.Москва, вн.тер.г. муниципальный округ Якиманка, пер.Пыжевский, дом 5, стр.1, эт.3, пом.1, комн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 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18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34, г.Москва, вн.тер.г.муниципальный округ Хамовники, пер.Малый Лёвшинский, дом 10, пом.IV, подвал, комн.1, офис 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т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123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60, г.Москва, вн.тер.г.муниципальный округ Щукино, ул.Народного Ополчения, дом 43, к.1, этаж/пом.1/III ком./офис 1/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4789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87, г.Москва, ул. 1-я Измайловского Зверинца, дом 19А, стр.12, пом.1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Энерго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6013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Озерная, дом 42, эт.13, пом.I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98962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 шоссе, дом 100, стр.3, этаж 2, оф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П №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217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377, г.Москва, ул.1-я Новокузьминская, дом 19, этаж 2, пом.I, ком.3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761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497, г.Москва, муниципальный округ Гольяново, ул.Иркутская, дом 17, стр.4, этаж 2, комн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в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20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74, г. Москва, Проезд Одоевского, д. 3, корпус 7, эт.1, пом.II, офис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5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47, г.Москва, Дмитровскоее шоссе, дом 107, корп.2, этаж 1, пом.17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М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266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312, г.Москва, ул.Вавилова, дом 9а, стр.6, комн.3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СТРАНС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70572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45, г.Москва, 1-й Дорожный пр-д, домовладение 9, стр.1, эт.1, комн.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энергоналад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39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246, г.Москва, вн.тер.г.муниципальный округ Черемушки, проезд Научный, дом 19, этаж технический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Альта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60021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602, г.Москва, ул.Никулинская, дом 6, корп.1, кв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218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35, г.Москва, вн.тер.г. муниципальный округ Замоскворечье, наб.Космодамианская, дом 4/22, к.А, пом.1н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492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553, г.Москва, вн.тер.г. муниципальный округ Преображенское, ул.Большая Черкизовская, дом 24А, стр.1, эт.6, офис 6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0988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635, г.Москва, ул.Ангарская, дом 6, этаж 1 П IV К 6 ОФ Е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 ГУ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691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93, г.Москва, вн.тер.г. муниципальный округ Головинский, ул.Смольная, дом 2, этаж/пом.5/5, комн./офис 5/А2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0831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Стромынка, дом 21, корп.2, эт.2, пом.ХIII А, комн.С1 по 3;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3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05, г.Москва, ул.Газопровод, дом 13, корп.1, кв.1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2891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77, г.Москва, ул.Деловая, дом 11, корп.1, этаж 2, пом.23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3492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н.тер.г. муниципальный округ Донской, шоссе Варшавское, дом 1А, эт.2, пом.2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77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362, г.Москва, вн.тер.г. муниципальный округ Покровское-Стрешнево, ул.Подмосковная, дом 7, пом.8П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6 Метростро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5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473, г.Москва, ул.Селезневская, д.29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09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98, г.Москва, ул.Островитянова, дом 7, офис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1:00Z</dcterms:created>
  <dc:creator>Admin</dc:creator>
  <dc:description/>
  <cp:keywords/>
  <dc:language>en-US</dc:language>
  <cp:lastModifiedBy>Павел А. Миронов</cp:lastModifiedBy>
  <cp:lastPrinted>2022-12-12T12:19:00Z</cp:lastPrinted>
  <dcterms:modified xsi:type="dcterms:W3CDTF">2024-11-26T12:26:00Z</dcterms:modified>
  <cp:revision>22</cp:revision>
  <dc:subject/>
  <dc:title>График контроля членов СРО НП</dc:title>
</cp:coreProperties>
</file>