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348" w:right="-31" w:hanging="0"/>
        <w:jc w:val="both"/>
        <w:rPr/>
      </w:pPr>
      <w:r>
        <w:rPr/>
        <w:t>решением Правления саморегулируемой организации Ассоциации «Объединение генеральных подрядчиков в строительстве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Протокол № 243 от «21» октября 2022 года</w:t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01"/>
        <w:gridCol w:w="5217"/>
        <w:gridCol w:w="1587"/>
        <w:gridCol w:w="7180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й 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декабрь 2022 года.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М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396814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пер.Большой Сухаревский, дом 21, стр.1, эт.3, комн.3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Ком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703646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 Москва, ул. Новодмитровская, д. 5 А, стр.1, этаж 11, оф. 1107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Комплек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76567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 г. муниципальный округ Хорошевский, Хорошевское ш., дом 82, к.1, подв., помещ/ком. I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ГО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76947</w:t>
            </w:r>
          </w:p>
        </w:tc>
        <w:tc>
          <w:tcPr>
            <w:tcW w:w="7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-кт Вернадского, дом 29, эт.3, пом.1, комн.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0:00Z</dcterms:created>
  <dc:creator>Admin</dc:creator>
  <dc:description/>
  <cp:keywords/>
  <dc:language>en-US</dc:language>
  <cp:lastModifiedBy>Павел А. Миронов</cp:lastModifiedBy>
  <cp:lastPrinted>2021-12-23T11:15:00Z</cp:lastPrinted>
  <dcterms:modified xsi:type="dcterms:W3CDTF">2022-10-24T07:37:00Z</dcterms:modified>
  <cp:revision>33</cp:revision>
  <dc:subject/>
  <dc:title>График контроля членов СРО НП</dc:title>
</cp:coreProperties>
</file>