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264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август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5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Текстильщики, просп.Волгоградский, дом 43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 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5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2-я Владимирская, дом 6, к.1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вн.тер.г. муниципальный округ Коньково, ул.Академика Волгина, дом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ул.Щипок, дом 22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.Грузинская, дом 20, подвал, пом.IV, комн.2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50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6, г.Москва, Жулебинский бульвар, дом 26, этаж 1, пом.Х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лин ПС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Южнопортовый, ул.2-я Машиностроения, дом 25, стр.5, эт.2, помещ.20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ПРО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91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., дом 17, корп.1, этаж 5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21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ш.Щелковское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17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52, г.Москва, вн.тер.г. муниципальный округ Нижегородский, пр-кт Рязанский, дом 4А, стр.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70, г.Москва, Проспект Андропова, дом 13/32, эт.1, под.2, п.V, к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екстильщики, Волгоградский проспект, дом 43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7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Мытная, дом 1, стр.1, Э пом.11, к.17, 18, чк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Перово, ул.Шоссе Энтузиастов, дом 56/стр.32, пом.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влд.21а, этаж/пом.2/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4-й Лесной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Лида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88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ом 18, эт.3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спецстрой-7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364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пр-кт Буденного, дом 9, этаж/помещение 1/IX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18, г.Москва, вн.тер.г.муниципальный округ Академический, ул.Кржижановского, дом 15, к.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Кржижановского, дом 15, к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инал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157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муниципальный округ Арбат, Малый Каковинский пер., дом 1/8, стр.2, пом.1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94, г.Москва, вн.тер. г. муниципальный округ Басманный, ул.Гольяновская, дом 7а, к.4, пом.2н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802, г.Москва, вн.тер.г. поселение Сосенское, д.Николо-Хованское, дом 1000Д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89, г.Москва, вн.тер.г. муниципальный округ Гольяново, ул.Красноярская, дом 1, к.1, эт.2, пом.5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 муниципальный округ Восточное Дегунино, Дмитровское шоссе, дом 100, стр.2, пом.4733, 47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-д Проектируемый 4062-й, дом 6, стр.25, пом.1Н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Фрунзенская наб., дом 14, эт.1, пом./ком.III/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6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Б.Калитниковская, дом 42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949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ер.Малый Каковинский, дом 1/8, стр.2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71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 , бульв.Троицкий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-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71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Кривоколенный пер., дом 10, стр.1, пом.27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0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Замоскворечье, ул.Летниковская, дом 10, стр.4, помещ.1П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3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пер.Котляковский, дом 2, стр.3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Гр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049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ульв., дом 59, этаж 1, пом.VI, комн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02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Москва, вн.тер.г. муниципальный округ Алтуфьевский, ул.Бибиревская, дом 2, корп.1, пом./этаж 22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2/1, стр.1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-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Кронштадтский бульвар, дом 57/21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282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Кронштадский бульв.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А КЕМИК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04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2, корпус 1, офис 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 Маленковская, д.32, стр.3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 ИР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577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, г.Москва, ул.Академика Миллионщикова, дом 17, Э/ПОМ/К/ОФ 1/1/5/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ул.Барклая, дом 6, стр.3, пом.7Н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121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5, г.Москва, ул.Генерала Тюленева, д.31, к.1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31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9, г. Москва, вн.тер.г. муниципальный округ Хамовники, пер.Сивцев Вражек, дом 3, пом.1/П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22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км (п.Московский), домовл.4, стр.1, блок А, офис 607/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 тер. г. муниципальный округ Хорошевский, пр-д 2-й Хорошевский, дом 5, пом.II, этаж/ком. 1/10-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7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озаводской, дом 7, стр.9, пом.33/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2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82, г.Москва, вн.тер.г. муниципальный округ Щукино, ул.Авиционная, дом 77, к.2, пом.4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34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стр.4, комн.3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18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191, г. Москва, Гамсоновский переулок, д. 5, стр. 3, офис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Дербеневск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ЁНЫЕ ЛИН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8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 Москва, вн. тер .г. муниципальный округ Зюзино, б-р Черноморский, д. 17, к. 1, помещ. 1/2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09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51, г.Москва, вн.тер.г. муниципальный округ Марьино, пр-д Батайский, дом 35, пом.1, комн.25, офис 2АЮ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пом.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812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Большая Черёмушкинская, д.34, помещ.622, ком.622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 Москва, вн.тер.г. муниципальный округ Замоскворечье, Новокузнецкая улица, д. 4/12, стр.1, помещ.1/3 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эвэ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21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59, г.Москва, вн.тер.г.муниципальный округ Люблино, ул.Цимлянская, д.3, к.2, помещ.152 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51297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 Москва, вн.тер. г. муниципальный округ Отрадное, ш. Алтуфьевское, д.11, к.3, кв.37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30756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вн.тер. г.миниципальный округ Филёвский Парк, ул.Большая Филёвск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60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6, г. Москва, вн.тер. г. поселение Сосенское, п.Коммунарка, ул.Потаповская роща, д.3, к.1, помещ.62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6-24T09:40:00Z</dcterms:modified>
  <cp:revision>171</cp:revision>
  <dc:subject/>
  <dc:title>График контроля членов СРО НП</dc:title>
</cp:coreProperties>
</file>