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991485" cy="210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Ассоциации «Объединение генеральных подрядчиков в строительстве» на сентябрь 2025 года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 6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89533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92, г.Москва, ул.Кедрова, дом 4, корп.1, этаж цокольный, пом.V, комн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Си Интеграц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0223751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630, г.Москва, Старокалужское шоссе, дом 65, эт./пом./комн./оф.7/I/26/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М-ННБ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5411408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05, г.Москва, вн.тер.г.муниципальный округ Басманный, ул.Бауманская, дом 43/1, стр.1, пом.3/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лгоспецмонта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5503653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05, г.Москва, вн.тер.г.муниципальный округ Басманный, ул.Бауманская, дом 43/1, стр.1, комн.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стар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76202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8, г.Москва, ул.2-я Институтская, дом 6, стр.4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Гео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79990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99, г.Москва, ул.Клары Цеткин, дом 17, кв.16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импуль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78285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99, г.Москва, ул.Клары Цеткин, дом 17, кв.16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7 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82431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вн.тер.г. муниципальный округ Пресненский, ул.Тестовская, дом 10, пом.1/1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геолог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54534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90, г.Москва, ул.Артюхиной, дом 6, к.2, эт.4, пом.VI, ком.17, офис 40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ан-Сет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62554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16, г.Москва, вн.тер.г. муниципальный округ Нижегородский, Остаповский проезд, д.5, стр.1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-ИНТЕГР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68957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18, г.Москва, вн.тер.г.муниципальный округ Марьина Роща, ул.Сущевский вал, дом 4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и Эс Гру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23418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056, г.Москва, вн.тер.г. муниципальный округ Пресненский, ул.Б.Грузинская, дом 38, стр.1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оссандр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52002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52, г.Москва, ул.Подъёмная, дом 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71351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52, г.Москва, вн.тер.г.муниципальный округ Нижегородский, ул.Подъёмная, дом 7, этаж/пом.1/I, комн.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КА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67644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51, г.Москва, ул.Белореченская, дом 37, корп.1, кв.13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ЕНМЕ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40076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9085, г.Москва, вн.тер.г. муниципальный округ Останкинский, пр-кт Мира, дом 101, стр.1, пом.1/4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МИС РУ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93308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298, г.Москва, ул.3-я Хорошевская, дом 13, корп.1, пом.№3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Д-Айсбер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70287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6, г.Москва, вн.тер.г. муниципальный округ Басманный, ул.Спартаковская, дом 19, стр.3А, эт.1, пом./офис 1/1/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веду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41820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04, г.Москва, вн.тер.г. муниципальный округ Бирюлево Восточное, ул.Радиальная 6-я, дом 5, корп.2, пом.49/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Н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18884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8820, г. Москва, вн.тер. г. поселение "Мосрентген", Киевское шоссе 21 километр, д.3, стр.1, пом.4/2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ктик Гидро 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82628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147, г.Москва, вн.тер.г. муниципальный округ Таганский, ул.Большая Андроньевская, дом 23, эт./пом. 4/1, каб.1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ПЭ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52403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635, г.Москва, ул.Ангарская, д.6, эт.1, пом.III, ком.1, оф.9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Энерго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73568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040, г.Москва, вн.тер.г.муниципальный округ Беговой, Ленинградский пр-кт, дом 34А, пом.2504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 Эн Жи Эс Инже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54524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6, г.Москва, ул. Нижняя Красносельская, дом 35, стр.64, эт.6, пом.1, комн.1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ИПИ САУ-20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70010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01, г.Москва, Каширское ш., дом 22, корп.3, офис 91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8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65390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170, г.Москва, просп.Кутузовский, дом 36, стр.41, этаж 4, пом.I, комн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С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29177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471, г.Москва, ул.Гвардейская, дом 9, корп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лет-Прогрес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31798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8852, г.Москва, вн.тер.г. поселение Рязановское, ш.Остафьевское, дом 12, к.1, пом.1H, комн.4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36524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52, г.Москва, вн.тер.г. поселение Рязановское, ш.Остафьевское, дом 12, к.1, пом.2Н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лет-Недвижимост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47140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108, г.Москва, ул. Ивана Франко, дом 8, этаж 6, комн.1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РО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04356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047, г.Москва, Миусская площадь, дом 2, эт.2, комн.1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ГБУ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нал имени Москвы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23136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62, г.Москва, ул.Водников, дом 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ДорИнве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27369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67, г.Москва, Полесский проезд, дом 16, стр.1, пом.I, комн.1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К ГЕО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50711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05, г.Москва, вн.тер.г. муниципальный округ Нагатино-Садовники, Варшавское ш., дом 35, стр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ДО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74797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38, г.Москва, вн.тер.г. муниципальный округ Тимирязевский, Дмитровское шоссе, дом 46, корп.2, эт.3, комн.2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-95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10442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18, г.Москва, вн.тер.г.муниципальный округ Черемушки, ул.Зюзинская, дом 6, корп.2, пом.1/П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ЦЕНТ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24496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15, г.Москва, ул.Вятская, дом 70, пом.1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Строй-7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3455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8, г.Москва, вн.тер.г. муниципальный округ Рязанский, пр-кт Рязанский, дом 8А, стр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М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34594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76, г.Москва, вн.тер.г.муниципальный округ Южное Тушино, ул.Василия Петушкова, дом 8, этаж 4, пом.44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ТЕ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43623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458, г.Москва, вн.тер.г.муниципальный округ Строгино, ул.Маршала Прошлякова, дом 30, пом.15/7/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СК-ГАРА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44995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14, г.Москва, вн.тер.г.муниципальный округ Даниловский, наб.Павелецкая, дом 2, стр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З ФСК-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49946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98, г.Москва, вн.тер. г.муниципальный округ Щукино, ул.Академика Бочвара, дом 15, пом.6/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вацевич Д.А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50949674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4498, г.Москва, Зеленоград, корп.449, кв.5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импр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514375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4498, г.Москва, вн.тер.г.муниципальный округ Матушкино, г.Зеленоград, корпус 423, квартира 2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СК-ЗЕ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515636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4498, г.Москва, г.Зеленоград, Георгиевский пр-кт., дом 5, стр.1, пом.I, комн.9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ТОЧПРИБО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550177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4460, г.Москва, г.Зеленоград, просп.Панфиловский, дом 10, этаж 3, комн.6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635632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11, г.Москва, вн.тер.г. муниципальный округ Ломоносовский, пр-кт Вернадского, дом 11/19, пом.4П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К П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657509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30, г.Москва, вн.тер.г. муниципальный округ Нагорный, пр-д Электролитный, дом 5Б, пом.39/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И Транснефт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660750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86, г.Москва, Севастопольский пр-кт, дом 47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ИАЛ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09329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458, г.Москва, ул.Таллинская, дом 26, этаж 3, пом.XVI, комн.27-3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КЦ М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32575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38, г.Москва, вн.тер.г. муниципальный округ Головинский, ул.Автомоторная, дом 1/3, стр.2, пом.3Б/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кон Констракш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39269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15, г.Москва, просп.Ленинградский, дом 72, корп.4, пом.VI, комн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К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39832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93, г.Москва, вн.тер.г.муниципальный округ Головинский, ул.Смольная, дом 21, к.2, кв.16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АР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88385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13, г.Москва, вн.тер.г. муниципальный округ Головинский,  ул.Онежская, дом 24, стр.1, комн.1, 2, 2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 Сит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04674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40, г.Москва, г.Троицк, Троицкий бульвар, дом 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Й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14559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11, г.Москва, вн.тер.г. поселение Московский, Киевское шоссе 22-й км (п.Московский), двлд.4, стр.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САД  ЛАЙ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18804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11,г.Москва, вн.тер.г. поселение Московский, 22-й км. Киевского шоссе (п.Московский), двлд. 4, стр.2, блок/этаж Г/5, офис 512 Г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МАГИСТРАЛ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18810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28, г.Москва, п.Краснопахорское, с.Красная Пахра, ул.Заводская, дом 28, пом.11, комн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транс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22005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02, г.Москва, вн.тер.г. поселение Сосенское, д.Сосенки, ул.Сосновая, дом 1Б, офис 90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РУБЕЖНЕФТЬ-добыча Харьяг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01191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г.Москва, вн.тер.г. муниципальный округ Басманный, Армянский пер., дом 9, стр.1, пом.35/110/1, офис 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садные системы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03037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601, г.Москва, вн.тер.г.муниципальный округ Филевский парк, б-р Филёвский, дом 10, к.3, пом.3/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ВЫСОТСПЕЦ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55164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421, г.Москва, ул.Новаторов, дом 7а, корп.2, пом.14/1, этаж подвальный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К Высот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99472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14, г.Москва, ул.Кожевническая, дом 7, стр.1, пом.XV, эт.1, комн.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юкс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90080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524, г.Москва, вн.тер.г. муниципальный округ Перово, ул.Электродная, дом 14, стр.2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С №18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84663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9431, г.Москва, вн.тер.г. муниципальный округ Выхино-Жулебино, ул.Привольная, дом 70, к.1, эт.2, пом.XII, комн.3щ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лон-С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29562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01, г.Москва, Трехпрудный пер., дом 11/13, корп.2, пом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С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42958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80, г.Москва, ул.Большая Полянка, дом 7/10, стр.3, пом.IX, комн.2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ЙР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03646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77, г.Москва, Кавказский б-р, дом 18, эт.1, пом.1, ком.7В, офис 1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ХСТРОЙ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512587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88, г.Москва, вн.тер.г. муниципальный округ Даниловский, ул.Симоновский Вал, д.26, к.2, помещ.7А/1Н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цветмет 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26190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596, г.Москва, вн.тер. г. муниципальный округ Можайский, ул.Горбунова, дом 2, стр.3, эт/пом/ком 5/II/30Г, офис А 502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УРТ ЛТ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603654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87, г.Москва, Варшавское шоссе, д.125, стр.1, секция 1, эт.2, пом.IVI, комн.21, 22, 2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женСи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43229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15, г.Москва, вн.тер.г. муниципальный округ Савёловский, ул.Вятская, дом 49, стр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Ресур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72715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618, г.Москва, вн.тер.г. муниципальный округ Солнцево, ул.50 лет Октября, дом 4, офис 232, эт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арт 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37578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54, г. Москва, ул. Дорогобужская, д. 9, к. 1, кв. 9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ЭНЕРГО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23831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52, г.Москва, ул.Зорге, дом 28, корп.1, эт.4, пом.V, комн.5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-28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38245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10, г.Москва, муниципальный округ Митино вн.тер.г., Пятницкое ш., дом 40, кв.2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6 ОК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78268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471, г.Москва, ул.Рябиновая, дом 34а, стр.1, ком.10, пом.№VI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СТ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64695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270, г.Москва, вн.тер. г. муниципальный округ Хамовники, Новолужнецкий пр-д, дом 9, стр.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СТРОЙ-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34199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67, г.Москва, пр-д Полесский, дом 16, Э пом/чк/оф чердак 0/I/2/31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В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41767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1, г.Москва, вн.тер.г.муниципальный округ Мещанский, ул.Садовая-Сухаревская, дом 2/34, стр.1, пом.11/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ОССКОР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632998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31, г. Москва, вн.тер.г. муниципальный округ Ломоносовский, Проспект Вернадского, дом 21, корпус 3, комн.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Р 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665345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290, г.Москва, вн.тер.г. муниципальный округ Хорошевский, 2-я Магистральная ул., дом 8А, стр.1, комн.1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-Систем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28474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67, г.Москва, вн.тер.г. муниципальный округ Покровское-Стрешнево, Полесский проезд, дом 16, стр.1, пом.9/1/2, офис 2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МОНОЛИТМОНТА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16955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02, г.Москва, вн.тер.г.поселение Сосенское, д.Сосенки, ул.Сосновая, дом 1Б, офис 62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К СТРОЙ 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20632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80, г.Москва, вн.тер.г.муниципальный округ Сокол, ш.Волоколамское, дом 1, стр.1, помещ.9/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ИМ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32388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77, г.Москва, ул.Деловая , дом 11, корп.1, пом.20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С Технолодж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69908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573, г.Москва, ул.Джалиля Мусы, дом 8, этаж 1, пом.VI, офис 3П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стройгас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64882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18, г.Москва, ул.Кржижановского, дом 15, корп.5, эт.3, каб.312, офис 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1-05-27T14:59:00Z</cp:lastPrinted>
  <dcterms:modified xsi:type="dcterms:W3CDTF">2025-07-29T08:25:00Z</dcterms:modified>
  <cp:revision>174</cp:revision>
  <dc:subject/>
  <dc:title>График контроля членов СРО НП</dc:title>
</cp:coreProperties>
</file>