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976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июн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41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муниципальный округ Перово, ул.Электродная, дом 2, стр.34, пом.19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125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наб.Рубцовская, дом 3, стр.1, этаж 1, пом.1, комн.31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40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 муниципальный округ Черемушки, ул.Наметкина, дом 11, пом.I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нефтехим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1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7, стр.1, антресоль 2, пом.I, комн.18, офис 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Г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309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Электрический пер., дом 3/10, стр.1, пом.4Н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А ХИМ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08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-р, дом 19, стр.1, пом.10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061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484, г.Москва, вн.тер.г. муниципальный округ Северное Измайлово, ул.16-я Парковая, дом 26, к.2, эт.4, офис 24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аз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470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Ейская, дом 4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.23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Ц Промтех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83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2, г.Москва, вн.тер.г. муниципальный округ Фили-Давыдково, ул.Давыдковская, д.12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исл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25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2-й Амбулаторный проезд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143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88, г.Москва, ул.Шарикоподшипниковская, д.4, корп.1, эт.3, пом.XV, комн.3,1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пр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89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2, стр.2, офис 8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029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11, кор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оПрактик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981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ул.Заводская, дом 31, стр.1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0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.22, стр.4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995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Москва, вн.тер.г.муниципальный округ Останкинский, ул.Академика Королёва, дом 13, стр.1, пом.IV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27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0, г.Москва, вн.тер.г. поселение Внуковское, ул.Лётчика Ульянова, дом 7, кв.27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65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 г. муниципальный округ Тверской, туп 1-й Тихвинский, дом 5-7, помещ./ком/офис I/9/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41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пер.Петровский, дом 5, стр.3, этаж 1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ра-Фо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54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ушкарев пер., дом 8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Правды, дом 24, стр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№8, стр.1, офис 4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73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81, г.Москва, Староватутинский проезд, дом 12, стр.2, пом.14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37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этаж 5, пом.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о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039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32, корп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С-инжинирн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98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3, г.Москва, Волгоградский просп., дом135, корп.3, этаж 3, пом.VI, комн.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229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Киевское шоссе 22-й км (п.Московский), домовл.4, стр.1, блок А, офис 607/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71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 муниципальный округ Солнцево, ул.50 лет Октября, дом 4, офис 232, 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233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3, г.Москва, Ленинский просп., дом 95, эт.цок., пом.Х, офис 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058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3-й Хорошевский проезд, дом 1, стр.1, эт.4, пом.V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-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оезд, дом 12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О-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103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18, эт.3, комн.13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пер.Медовый, дом 5, стр.1, тех. этаж 1 - комната 11в, 11г, 11д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Д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766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45, Республика Беларусь, г.Минск, ул.Наполеона Орды, дом 9, офис 1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Д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9700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53, Республика Беларусь, Минская область, Минский р-н, п.Сонечный, ул.Сосновая, д.2, пом.151, каб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С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М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236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0, Республика Беларусь, г.Минск, ул.Энгельса, д.34, офис 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Т №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591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26, Республика Беларусь, г.Гродно, ул.Победы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асть, г.Солигорск, ул.Козлова, дом 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и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2432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005, Республика Беларусь, г.Брест, ул.Героев обороны Брестской крепости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ск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954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2, г.Минск, пр-кт Партизанский, дом 144, каб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УТ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32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пом.XXXIX, ком.2, этаж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эйд Инвест Технолодж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6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ул.Юности, дом 13А, каб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-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70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Покрышкина, домовладение 8, кв.3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Й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06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Лухмановская, дом 15, корп.4, кв.5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655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71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 , бульв.Троицкий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02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ул.Фабричная, дом 6, стр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строй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674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А8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167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мун. округ Матушкино, г.Зеленоград, пр-кт Панфиловский, дом 10, эт.2, комн.24, р.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263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ул.1-я Фрунзенская, дом 3А, стр.3, эт.1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ТЭЙ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9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ул.Фадеева, дом 7, стр.1, под.пом.2, комн.2, РМЗ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62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 г. муниципальный округ Тверской, ул.Садовая-Триумфальная, дом 16, стр.3, пом.5/1, РМ10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ГДС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8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Шереметьевская, дом 85Б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03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77, г.Москва, Рязанский пр-кт, дом 58/1, кв.1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2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э.2, ком.1, оф.20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56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Павелецкий проезд, дом 1/42, корп.2, пом.Iа, офис 3а, полуподва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44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муниципальный округ Даниловский вн.тер.г., ул.Ленинская слобода, дом 19, этаж 1, комн.41Х1Д, офис Б7Я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04-25T09:07:00Z</dcterms:modified>
  <cp:revision>118</cp:revision>
  <dc:subject/>
  <dc:title>График контроля членов СРО НП</dc:title>
</cp:coreProperties>
</file>