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771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янва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и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14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Братиславская, дом 6, пом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изайн-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671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оспект Вернадского, дом 29, эт.3, пом.1, ком.1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Ш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0756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вн.тер. г.миниципальный округ Филёвский Парк, ул.Большая Филёвск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71323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Ленинский пр-кт, дом 6, стр.7, эт.3., п.III, к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309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8а, стр.5, эт.5, пом.I, ком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30057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49, г.Москва, вн.тер.г.муниципальный округ Академический, ул.Шверника, дом 16, к.1, подв.0, пом.1, комн.3, офис 28Б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Б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72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5, каб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и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73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3, этаж 1, офис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 Производственная Фирма КЕМ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0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ица Подольских Курсантов, д.3, строение 29, I часть, ком.4, пом.II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538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6, кв.1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х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10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муниципальный округ Хорошевский, ул.2-я Магистральная, дом 14 г, стр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8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078, г.Москва, вн.тер.г. муниципальный округ Красносельский, ул.Новорязанская, дом 16/11, стр.1, пом.14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08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Хромова, дом 20, офис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1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Щепкина, дом 47, стр.1, этаж 3, пом.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30378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Строительный проезд, дом 7А, корп.7, этаж 2, офис 8, пом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013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72, г.Москва, ул.Лебедянская, дом  23, оф.17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Т-ХО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4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С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71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ул.Домостроительная, дом 1, корп.1,  каб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СТР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51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г.муниципальный округ Замоскворечье, ул.Пятницкая, дом 37, пом.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, к.А, кв.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0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2-й Кожуховский проезд, дом 15, корп.3, кв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803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Заречье, дом 8, стр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207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Поварская, дом 31/29, подвал, пом.VI, комн.12, офис 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9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муниципальный округ Митино, ул.Митинская, дом 16, эт.12, пом.1209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Балаклавский пр-кт, дом 28А, стр.2, 2 эт.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742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10, корп.2, эт. под пом.I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оу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72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21, стр.8, эт.1, пом.IV, комн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09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51, г.Москва, вн.тер.г.муниципальный округ Марьино, ул.Перерва, дом 11, стр.23, этаж 3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 4, этаж 4, пом.1, комн.23, 24, офис 405, 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проезд Багратионовский, дом 12, этаж 2, пом.А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12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1, г.Москва, вн.тер.г.муниципальный округ Даниловский, ул.Большая Тульская, дом 2, пом.11/6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Альта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0216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Никулинская, дом 6, корп.1, кв.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0504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V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йстер Бау-Холь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070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ар, дом 17, корп.I, эт.4, пом.I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394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пом.XIII, этаж 5, офис 5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6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.12а, 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9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-кт Мира, дом 102, корп.1, этаж 8, комн.6, офис А5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0054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муниципальный округ Черемушки, ул.Зюзинская, дом 6, корп.2, пом.1/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40259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Нахимовский пр-кт, дом 52/27, эт.1, комн.Б, офис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03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 г.Муниципальный Округ Крылатское, ул.Осенняя, д.23, этаж 9, комната/офис 114А/3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1601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ул.Новый Арбат, дом 30/9, пом.2Н, комн.1, офис А-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оселок Коммунарка, ул.Фитаревская, дом 14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0652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вн.тер.г. муниципальный округ Чертаново Центральное, ул. Днепропетровская, д.3, корп.5, этаж/помещ. 1/III, ком./офис 7/1-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З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6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516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ёвский парк, ул.Новозаводская, д.8, к.4, помещ.8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бассЖел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орп.1, пом.II, офис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дус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1383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пер.Староконюшенный, дом 19, 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Лиф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453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муниципальный округ Солнцево, ул.50 Лет Октябр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 Связь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оссе, дом 2А, пом.10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 №13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2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6, корп.4, кв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 Интег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75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5, эт./пом./комн./оф.7/I/26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Д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80188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31, г.Москва, ул.Кузнецкий Мост, дом 21/5, комн.129 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С-Ме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0770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еулок, дом 12, стр.3, пом.VI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31487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43/1, стр.1, офис 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А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5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2, эт.29, комн.А30 Р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2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осп., дом 111, корп.1, пом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0339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кт, дом 111, корп.1, пом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муниципальный округ Южное Бутово, проезд Чичёрский, д.24, помещ.1/1, ком.2, оф.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2033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р-д 4-й Рощинский, дом 14, пом.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091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9, комн.22, пом.VII, эт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2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Ленинградское ш., дом 21, эт. под пом.5, ком.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нновационный 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042380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Басманный тупик, дом 6А, стр.1, пом.II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ИН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14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8/2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муниципальный округ Хамовники, ул.Усачева, дом 35, с.1, пом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Ж, корп.5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50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59, г.Москва, ул.Маршала Тимошенко, дом 17, корп.2, эт.0, комн.1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ёвский парк, пр-д Багратионовский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.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Энерго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700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ый округ Басманный, ул.Б.Почтовая, дом 40, стр.1, эт.3, комн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114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2, г.Москва, Ореховый бульвар, дом 8, эт.1, пом.II, комн.1-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ПУ РАССКАЗО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873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ольшая Почтовая, дом 40, стр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БИ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ул.Большая Семеновская, дом 11, стр.12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43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97, г.Москва, ул.Родниковая, дом 7, стр.4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65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ом 10, стр.14, эт/пом/ком 1/II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из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047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Малая Почтовая, дом 5/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335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2, эт.4, пом.VI, к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64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3-й Павелецкий проезд, дом 9А, этаж 1, пом.013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802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(п.Московский) км., двлд. 4, стр.2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ЬЕТПЕ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13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0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18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3, стр.1, эт.3, комн.1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29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.12, помещ.22/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Техн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19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19, стр.3А, эт.1, пом.118, офис 5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лар Солар Техноло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214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ул.Профсоюзная, дом 65, корп.1, пом.XLVI, комн.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Рок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517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0, стр.10, этаж 1, пом.IV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м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0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Москва, ул.Б.Почтовая, дом 26в, стр.1, каб.1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р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890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Сергия Радонежского, дом 2, этаж 1, пом.VII, комн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ПРАК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967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Шверника, дом 4, стр.2, этаж 9, помещ./каб. 1/№9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трополит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381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41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нтив Эф.Э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49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 муниципальный округ Мещанский, Проспект Мира, дом 68, стр.1А, помещ.1/Ц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Полянка, дом 21, стр.4, эт.3, пом.I, к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ИР МИНЕРАЛЗ РФ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416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, стр.2, эт.2, пом.II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К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3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Фурманный переулок, дом 9/12, пом.I, комн.5,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-2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944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8, эт.1, пом.II, комн.1-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62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СЕТИ-ТЕХ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078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ул.Хорошёвская 3-я, дом 2, стр.1, эт.6, помещение 1Г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аджа 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5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5, эт.4, комн.22А, 22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СТИМУ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30049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г, офис 2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20072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Наметкина, дом 8, стр.1, офис 1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те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252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4, эт.4, комн.25, офис А407.Е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К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5174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вй округ Можайский, ул.Толбухина, дом 10, к.2, пом.1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42531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просп.Зеленый, дом 6, корп.1, кв.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454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ул.Золоторожский Вал, дом 11, стр.1, 2 эт., офис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С-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620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5/20, этаж 1, пом.III, к.14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Ист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6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Новопресненский пер., дом 3, этаж 1, комн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3-11-30T12:50:00Z</dcterms:modified>
  <cp:revision>100</cp:revision>
  <dc:subject/>
  <dc:title>График контроля членов СРО НП</dc:title>
</cp:coreProperties>
</file>