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934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ию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65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609, г.Москва, вн.тер.г. муниципальный округ Крылатское, Рублёвское ш., дом 36, корп.2, пом.8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 Телеком 20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6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Дербеневский пер.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вн.тер.г.муниципальный округ Ярославский, платформа Северянин, дом 9, стр.2, этаж/комн.2/1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 ТЕКНОЛОДЖ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44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8, корп.1, комн.К1-3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 муниципальный округ Басманный, ул.Гольяновская, дом 7А, к.4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682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вн.тер.г. муниципальный округ Алексеевский, ул.Константинова, дом 11А, эт.5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113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2, пом.I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т.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8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4, г.Москва, Батайский проезд, дом 55, пом.1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.1, помещ.4/2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22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ул.Викторенко, дом 7, к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 вн.тер.г., муниципальный округ Коптево, ул.Михалковская, дом 63Б, стр.1, пом.6/2, комн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-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Москва, вн.тер.г. муниципальный округ Академический, ул.Профсоюзная, дом 3, эт.3, офис 30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18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.12, стр.1, каб.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вн.тер.г.муниципальный округ Тропарево-Никулино, ул.Тропаревская, вл.4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А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САНТ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017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3, Республика Беларусь, г.Минск, ул.Я.Коласа, дом 37, пом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62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 г. муниципальный округ Тверской, ул.Садовая-Триумфальная, дом 16, стр.3, пом.5/1, РМ10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65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адение 4, стр.3, комн.1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6, эт.2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М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99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95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ул.Матросская Тишина, дом 16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Москва, Зеленый проспект, д.5/12, стр.6, пом.№БТИ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сер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094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дом 24, корп.2, эт.5, пом.X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Дорожные Машины Механиз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177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ул.Речников, дом 19, этаж 2, пом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71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этаж 5, пом.XXX, комн.4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овое оборудова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Софьино, дом 58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аж 2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1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 , г. Москва, вн.тер.г. муниципальный округ Свиблово, ул. Енисейская, д. 1, стр.3, этаж 2, пом. №3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952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вн.тер.г. муниципальный округ Марфино, ул.Гостиничная, д.9, этаж мансарда № 0, помещ. I, ком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г. муниципальный округ Восточное Измайлово, ул.16-я Парковая, дом 5, пом.XI, ком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064, г.Москва, вн.тер.г. муниципальный округ Басманный, Нижний Сусальный переулок, д.5, стр.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 Москва, вн.тер.г. муниципальный округ Лефортово, ул.Крузенштерна, дом 12, к.1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5-27T08:45:00Z</dcterms:modified>
  <cp:revision>167</cp:revision>
  <dc:subject/>
  <dc:title>График контроля членов СРО НП</dc:title>
</cp:coreProperties>
</file>