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720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август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3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вн.тер.г. муниципальный округ Савеловский, ул.Верхняя Масловка, дом 18Б, стр.9, пом.018, 0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60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 Москва, вн.тер. г. поселение Сосенское, п.Коммунарка, ул.Потаповская роща, д.3, к.1, помещ.62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консал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851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15и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7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проезд Завода Серп и Молот, дом 6, этаж 3, комн.35, 3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2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муниципальный округ Даниловский, ул.Большая Тульская, дом 2, этаж 2, пом.VI, комн.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27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 муниципальный округ Черемушки, Научный пр-д, дом 10, пом.511-С 28 (ч.4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аж 1, пом.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5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0, г.Москва, вн.тер. г. поселение Марушкинское, п.совхоза Крёкшино, ул.Озерная, дом 5, стр.1, офис 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ци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18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ер.Красная Пахра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Технологические C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455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Красная Пахр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РТ ЛТ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0365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.125, стр.1, секция 1, эт.2, пом.IVI, комн.21, 22,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5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ижняя Красносельская, д.35, стр.50, этаж 1, ком.1Г, офис 20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ЭНЕРГОПРОМ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79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пер.Лялин, дом 22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Масшт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9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7, г.Москва, ул.Писцовая, дом 16, корп.2, кв.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А ГЭЧЖОУБ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837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430033, г.Ухань, пр-кт Цзефан, дом 5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АН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931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26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И Энер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768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наб.Академика Туполева, дом 15, к.2, ЭТ/ПОМ ЦОКОЛЬ/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498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ул.Центральная, дом 5, этаж 2, пом.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.2, пом.Х, комн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МР-4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30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ул.Буракова, дом 27, корп.3, эт.3, пом.IV, комн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7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Святоозерская, дом 13, эт.1, пом.VII, ком.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812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 Москва, вн.тер.г. муниципальный округ Академический, ул.Большая Черёмушкинская, д.34, помещ.622, ком.622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082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Муниципальный округ Хорошевский, пр-д 2-й Хорошевский, дом 5, пом.II, этаж/ком. 1/10-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этаж 2, пом.XI, комн.64, офис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322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Савёловский, ул.Вятская, дом 49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8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эт.4, пом.V, комн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-2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824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муниципальный округ Митино вн.тер.г., Пятницкое ш., дом 40, кв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119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IV, ком.1-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ЭКСПО СЛ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342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ул.Гостиничная, дом 9, этаж 1, пом.VIII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23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 муниципальный округ Обручевский, ул.Новаторов, дом 7А, корп.2, эт.4, пом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93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ул.Щипок, дом 22, стр.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-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14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Кронштадтский бульвар, дом 57/21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балаев Х. Н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8860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Новозаводская, дом 8, кв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603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3, корп.5, эт.1, пом.III, К8, ОЗ-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-ЭК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0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пом.1, 2, 4,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Энерго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2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Дорожная, влд.21а, этаж/пом.2/I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 Кр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., дом 148, пом.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210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пл.Академическая, дом 4, пом.6, этаж подвальный, каб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683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613, г.Москва, шоссе Измайловское, дом 71, корп.4Г-Д, пом.IV-ГД, комн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-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405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ул.Удальцова, дом 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Лида-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88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ом 18 эт.3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02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Москва, вн.тер.г. муниципальный округ Алтуфьевский, ул.Бибиревская, дом 2, корп.1, пом./этаж 22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Ч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506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 9, пом II, ком.20, 2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2241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вн.тер.г.Муницыпальный округ Можайский тер.Инновационного центра Сколково, б-р Большой, дом 42, стр.1, этаж 3, пом./раб.место №1238/№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37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вн.тер.г. муниципальный округ Коньково, ул.Академика Волгина, дом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70025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 Муниципальный округ Басманный, пер.Балакиревский, дом 23, пом.303Н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-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33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ул.Стахановская, д.6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23, г.Москва, вн.тер.г.муниципальный округ Северное Измайлово, ш.Щёлковское, д.100, стр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17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вн.тер.г. муниципальный округ Замоскворечье, ул.Дубининская, дом 17, стр.1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143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802, г.Москва, вн.тер.г. поселение Сосенское, д.Николо-Хованское, дом 1000Д, офис 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143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корпу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ВП ТАЛИС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683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 г.Москва, муниципальный округ Хорошевский вн.тер.г., ул.Поликарпова, дом 27, стр.3, эт.4, комн.2-6, 7(часть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монтаж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02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ул.Скаковая, дом 36, пом.1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бумпром-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26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ул.Гастелло, дом 44, корп.2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интехн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2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19, корп.2, эт.1, пом.IVБ, комн.15, р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диагнос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677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3, г.Москва, вн.тер.г. муниципальный округ Гагаринский, Ленинский пр-кт, дом 52, пом.II, комн.5, 20, 2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С-4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385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15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1, ч.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215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ш.Щелковское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ый округ Басманный, ул.Бакунинская, дом 71, стр.10, эт.5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Красносельский, пер.Уланский, дом 22, стр.1, этаж 6, комн./офис 40/А6Т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йс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089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офис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АЛ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874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эт.2, пом.V, комн.11, офис 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Синтег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5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эт.4, пом.XXV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Строй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03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Плеханова, дом 9, стр.1, эт.4, пом.V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з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645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18, к.4, этаж/пом.1/IV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гп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70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ул.Сокольнический Вал, дом 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 Мос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25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муниципальный округ Гольяново вн.тер.г., проезд 1-й Иртышский, дом 2, стр.6, этаж 3, пом.V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чрэ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35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г. муниципальный округ Якиманка, пер.Пыжевский, дом 5, стр.1, эт.3, пом.1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СИЛОВЫЕ ЛИН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58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07, г.Москва, шоссе Щелковское, дом 77, стр.1, 1 эт., офис 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882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пер.Колодезный, дом 14, эт.6, пом.XIII, комн.22А (РМ15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О 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79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А Вира Реалтай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24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89, г.Москва, вн.тер.г. муниципальный округ Гольяново, ул.Красноярская, дом 1, к.1, эт.2, пом.5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и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32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этаж 2, пом.307, офис 04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651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402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вн.тер.г. муниципальный округ Митино, ул.Муратовская, дом 42, к.2, пом.6H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20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42, г.Москва, вн.тер.г.Муниципальный округ Нагатинский Затон, ул.Корабельная, дом 6А, пом.282, каб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789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ул. 1-я Измайловского Зверинца, дом 19А, стр.12, пом.1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949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ер.Малый Каковинский, дом 1/8, стр.2, пом.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Энерго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01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Озерная, дом 42, эт.13, пом.I, комн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707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вн.тер.г. муниципальный округ Восточное Дегунино, Дмитровское шоссе, дом 100, стр.2, пом.4733, 47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962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стр.3, этаж 2, оф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ЭФ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190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Верхние поля, дом 8, кв.6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АП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476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шоссе Энтузиастов, дом 17, этаж 4, комн.4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к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50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-д Проектируемый 4062-й, дом 6, стр.25, пом.1Н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178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 Перовская, дом 1, стр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НЗ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40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304, г.Москва, ул.Каспийская, дом 22, корп.1, стр.5, эт.5, пом.IX, к.17 А, офис 9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96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6, г.Москва, 1-й Вешняковский пр-д, дом 1, стр.8, эт.4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22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Суздальская, дом 12, корп.4, эт.1, пом.III, офис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Таганская ул., дом 34а, эт.1, пом.1, комн.1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д Энер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50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2-я Владимирская, дом 6, к.1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731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Перовская, дом 1, стр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137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18, г.Москва, ш.Энтузиастов, дом 34, этаж 1, пом.I, комн.3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476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Перово, ул.Шоссе Энтузиастов, дом 56/стр.32, пом.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57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Б.Грузинская, дом 20, подвал, пом.IV, комн.2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-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11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 А, этаж 3, пом.IXА, часть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26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П №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178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377, г.Москва, ул.1-я Новокузьминская, дом 19, этаж 2, пом.I, ком.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20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ул.Бирюсинка, дом 4, стр.19, эт.2, пом.VIII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Рязанский пр-кт, дом 2, стр.49, эт.3, пом.I, комн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509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56, г.Москва, Жулебинский бульвар, дом 26, этаж 1, пом.Х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фальт-Каче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834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7, г. Москва, ул. Зеленодольская, дом 36, к.2, офис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04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Фрунзенская наб., дом 14, эт.1, пом./ком.III/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С- Свет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52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5, черд.пом.I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6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Б.Калитниковская, дом 42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206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.5, пом.I, комн.5, оф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03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35, г. Москва, вн.тер.г. муниципальный округ Замоскворечье, наб.Космодамианская, дом 4/22, к.А, пом.1Н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17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этаж/каб.4/401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динал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157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99, г.Москва, вн.тер.г.муниципальный округ Арбат, Малый Каковинский пер., дом 1/8, стр.2, пом.1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31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1-й Иртышский пр-д, дом 2, стр.4, эт.4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850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27, этаж/офис 3/328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Строй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300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 Москва, вн. тер. г. Муниципальный Округ Даниловский, ул. Автозаводская, д. 23А, к. 2, помещ. 613Н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19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кв.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вн.тер.г.муниципальный округ Зюзино, ул.Одесская, дом 2, этаж 6, пом.I, комн.24-37, 41, 45-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.Рязановское вн.тер.г., Остфьевское ш., дом 12, к.1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СКО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42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ша, 63-500, г.Остжешув, ул.Аллея Вольности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ЙБОРЗ ДРИЛЛИНГ ИНТЕРНЭШНЛ ЛИМИТЕ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26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ЕНДОН ХАУС, 2 ЧАРЧ СТРИТ, ГАМИЛЬТОН НМ 11, БЕРМУДЫ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ИОР 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268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200, Чешская Республика, г.Брно, Кралово поле, ул.Кржижикова, 2989/6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а Елена Александр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2020383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Наташи Ковшовой, дом 27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06-28T12:23:00Z</dcterms:modified>
  <cp:revision>124</cp:revision>
  <dc:subject/>
  <dc:title>График контроля членов СРО НП</dc:title>
</cp:coreProperties>
</file>