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12770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февраль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иПи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888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вн.тер.г. муниципальный округ Бутырский, ул.Большая Новодмитровская, дом 23, стр.1, комн.5-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944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7, этаж 1, пом.2, офис 1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00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 муниципальный округ Соколиная Гора, пр-д Электродный, дом 8А, офис 9, комн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653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вн.тер.г.муниципальный округ Мещанский, ул.Трубная, д.12, эт.6, комн.К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М 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154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Перовская, дом 1, стр.12, этаж 1, офис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АЙТ-ЭКО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653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9, г.Москва, ул.Мартеновская, д.5, пом.7, ком.2, офис 17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853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5, г.Москва, вн.тер.г.муниципальный округ Вешняки, аллея Маёвки Первой, д.15, стр.2, помещ.108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ди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416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54, г.Москва, бульв.Генерала Карбышева, дом 5, кор.2, пом.1-1 этаж, офис 3/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39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Леснорядский пер., дом 10, стр.2, эт.3, комн.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 Хим Защ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50238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 г. Москва, вн.тер.г. муниципальный округ Даниловский, пер. Холодильный, д.3, к.1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441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Мишина, дом 56, стр.2, этаж 6, офис 6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593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Конюшковская, дом 32, стр.1, Э  цоколь, пом.III,  комн.1в 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 КОМС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399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 Москва, вн.тер.г. Муниципальный округ Москворечье-Сабурово, Каширское ш., д.43, к.3, пом.1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 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518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3, корп.3, этаж 2, пом.I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У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426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Хорошевский, проезд Аэропорта, дом 11 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я ЦЭЦ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076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Электролитный проезд, дом 1, корп.4, эт.2, пом.V, комн.10, офис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дия Ремонт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523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Старопетровский проезд, дом 1, стр.2, этаж 1, ком.17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но-технический Т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022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02, г.Москва, ул.Фестивальная, дом 53А, стр.3, этаж 1, комн.2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К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20028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 Москва, вн.тер.г. муниципальный округ Нижегородский, ул. Средняя Калитниковская, д.28, стр.3, этаж 3, офис 3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ИС КОМС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22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43, корп.3, этаж 2, пом.I, комн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232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20, г.Москва, вн.тер.г.муниципальный округ Солнцево, пр-кт Солнцевский, д.14,  этаж/пом.1/V1, ком./офис 1/БЗ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532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Маршала Неделина, дом 20, кв.7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094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5, эт.4, пом.II, комн.3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Кап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540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18, г.Москва, ул.Грайвороновская, дом 23, эт.5, комн.5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737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612, г.Москва, ул.Борисовские пруды, дом 18, корп.1, пом.IVа, комн.6, эт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нАльф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23364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вн.тер.г.муниципальный округ Коньково, ул.Введенского, дом 23А, стр.3, пом.62/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ОН.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548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ул.Бакунинская, дом 71, стр.10, этаж 7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Мак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73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ул.Инженерная, дом 20, корп.1, пом.I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Зодч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644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Гагаринский переулок, дом 33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ста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290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ул.Совхозная, дом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тройРе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436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73, г.Москва, улица Мусы Джалиля, дом 8, корпус 1, э.1, пом.VI, оф.2К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109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вн.тер.г. муниципальный округ Коптево, ул.Большая Академическая, дом 13а, стр.2, эт.2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сс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48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ул.Электролиный проезд, дом 1, корп.3, этаж 3, пом.Х, комн.1, офис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969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омн.1, офис 1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Универс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389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муниципальный круг Черемушки, ул.Профсоюзная, дом 57, пом.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20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9, г.Москва, ул.Авиаторов, дом 5, корп.1, кв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-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369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8 Марта, дом 1, стр.12, эт.5, пом.XXXIV, комн.2,6,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Деко Структ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480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Сибирский проезд, дом 2, стр.2, этаж 1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75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арклая, дом 6, стр.25, офис 3-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39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Большая Переяславская, дом 46, стр.2, пом.1, эт.4, часть комнаты 5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 Инже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1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, пом.I, комн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21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олесский проезд, дом 16, стр.1, этаж 2:I, комн.55, 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Астар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507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72, г.Москва, Сущевский вал, дом 64, эт.1, пом.2, комн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Р Мос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0429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этаж 4, пом.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раком связ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506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ул.Краснопролетарская, д.16, стр.1, пом.I, эт.5, комн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6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711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стр.1-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ет-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850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вн.тер.г. муниципальный округ Соколиная гора, ул.Буракова, дом 29, этаж 1, пом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СК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ебный 2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898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Хлебный переулок, дом 24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Фасили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40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ул.Тестовская, дом 10, эт.3, пом.II, комн.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53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Большая Никитская, дом 50А/5, этаж 2, пом.I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СТРОЙ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353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ережная, дом 12, эт.44, оф.4405.1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538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муниципальный округ Пресненский, пер.Электрический, дом 3/10, стр.1, этаж 5, пом.I, комн.3, офис А2К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642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ул.Тестовская, дом 10, этаж 9, пом.II, комн.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макаба Евраз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257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93, г.Москва, вн.тер.г. муниципальный округ Ломоносовский, ул.Академика Пилюгина, дом 2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073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экс 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682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090, г.Москва, вн.тер.г. муниципальный округ Мещанский, пер.Ботанический, дом 5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овая инспекция №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788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36, г.Москва, Джамгаровская ул., дом 5, стр.1, каб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98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 муниципальный округ Останкинский, пр-кт Мира, дом 101, стр.1, пом.1/4, комн./офис 14/19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 ИНТЕРНЭШН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309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Красноворотский пр-д, дом 3, стр.1, пом. III-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16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ул.Бурденко, дом 14, корп.А, комн.1, этаж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С Интернэшн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45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ул.Новочерёмушкинская, дом 69, эт.12, пом.2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329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шоссе Волоколамское, дом 1, стр.1, эт.8, пом.IX, ком.55, оф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Глав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470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Полины Осипенко, дом 10, корп.1, кв.2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БР эксп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679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Ефремова, дом 12, стр.2, эт.5, пом.XIII, ком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572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вн.тер.г. муниципальный округ Хамовники, Новолужнецкий пр-д, дом 9, стр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453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6, корп.8, офис 5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инт Евраз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91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Малая Пироговская, дом 18, стр.1, эт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УЭ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769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ул.Брестская 2-я, дом 29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62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этаж 45, комн.82, пом.1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ВА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55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Арбат, дом 6/2, этаж 4, пом I, ком.1, оф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83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вн.тер.г.муниципальный округ Даниловский, ул.Хавская, дом 11, эт.6, пом.I, комн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мэкс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637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Т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104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набережная Озерковская, дом 50, стр.1, эт.4, пом.I, комн.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145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035, г.Москва, ул.Садовническая, дом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1137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06, г.Москва, тупик Чуксин, дом 9, офис 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УНД-Э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3109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64, г.Москва, ул.Верхняя Первомайская, дом 49, корп.1, эт.5, пом.1, к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729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Большая Ордынка, дом 13/9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И Телеком 200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6696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1-й Дербеневский пер., дом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лиев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795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А, пом.VIIIВ, комн.47, эт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андарт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988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вн.тер.г. муниципальный округ Мещанский, ул.Гиляровского, дом 4, стр.5, эт.3, оф.3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69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вн.тер.г.муниципальный округ Хамовники, ул.Малая Пироговская, дом 13, стр.1, этаж 3, пом.IV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ПОДРЯ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723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ер.Спартаковский, дом 2, стр.1, эт.3, н.п.27, к.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Турбинс СиАй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790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Осенний б-р, дом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824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Большой Строченовский пер., дом №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946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Костомаровский пер., дом 3, стр.12, эт.5, офис 52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ТОД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758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08, г.Москва, пр-д Сумской, дом 8, корп.3, подвал пом.2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ит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01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Верхняя Радищевская, дом 4, стр.3, пом.III, комн.1Л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1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Аргуновская, дом 2, корп.1, офис 2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йСи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233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74-76, корп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СТРОЙ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746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ул.Гольяновская, дом 3А, корп.3, пом.VI, комн.1, офис 294, подвал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джикТ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2455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вн.тер.г. муниципальный округ Мещанский, ул.Щепкина, дом 28, пом.1/Т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Л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3033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Большой Саввинский пер., дом 12, стр.11, этаж 1,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443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Муниципальный округ Аэропорт, просп.Ленинградский, дом 66, подв.помещ.XII, ком/офис 18/8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С-Ренов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Пресненская наб., дом 6, стр.2, офис 1620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066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ш.Каширское, дом 13Б, этаж 6, пом./комн.I/2,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ВС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999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Егорьевский проезд, дом 3Ж, стр.6, эт.5, комн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6692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.12-12 А/1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89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эт.8, пом.I, комн.1, офис 9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104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.т.г.п. Московский, г.Московский, ул.Московская, дом 3, пом.5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рвис-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304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вн.тер.г.муниципальный округ Донской, 2-й Рощинский пр-д, д.8, эт., эт./помещ. 5/Х, ком.17-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С-Нефте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461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Колпачный, дом 6, стр.5, этаж подвал, пом.II, комн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ИГ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72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муниципальный округ Даниловский, ул.Хавская, дом 11, пом.1, комн.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Б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трой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0355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34, г.Москва, Дмитровское ш., дом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Техноло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002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Ракетный бульв., дом 16, этаж 16, офис 16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изнес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73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ул.Добролюбова, дом 18, подвал.пом.III, комн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ИНТЕР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033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1-й Красногвардейский проезд, дом 22, стр.2, пом.59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ХАН-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969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Нововладыкинский проезд, дом 8, стр.4, этаж 5, офис 5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3-12-19T08:54:00Z</dcterms:modified>
  <cp:revision>103</cp:revision>
  <dc:subject/>
  <dc:title>График контроля членов СРО НП</dc:title>
</cp:coreProperties>
</file>