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05835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апрель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6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 муниципальный округ Арбат, Смоленская пл., дом 3, пом.1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ВЕСТ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018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8/19, стр.2, эт.1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эчжоуба Ру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989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Пресненская наб., дом 6, стр.2, пом.43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497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этаж 9, пом.II, к.52, офис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РУСБ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500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0, г.Москва, ул.Коненкова, дом 21А, кв.28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30598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Овчинниковская набережная, дом 20, стр.1, эт.4, пом.X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ПРОЕК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84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0790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0, г.Москва, вн.тер.г.поселение Марушкинское, п.совхоза Крекшино, ул. Озёрная, д.5, стр.1, помещ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5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4-й Верхний Михайловский проезд, дом 1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117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пом.1, комн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ВЕСТИ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54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Новый 3-й, дом 5, стр.1, эт.3, пом.II, каб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транс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080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вн.тер. г. муниципальный округ Восточное Измайлово, ул.14-я Парковая, дом 8, пом./комн./ 1/5/1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о Оме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270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г. муниципальный округ Южное Бутово, пр-д Чечерский, влд.3, стр.5, пом.IX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С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5685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Большой Николопесковский переулок, дом 13, пом.III, комн.1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49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ород МОСКВА, ул.Менжинского, дом 3, эт.1, офис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ОСТАВ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3917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муниципальный округ Южнопортовый, ул.1-я Машиностроения, дом 16, пом.6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214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Новомарьинская, дом 30, пом.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овое оборудова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50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50, г.Москва, п.Краснопахорское, д.Софьино, дом 58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883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вн.тер.г.муниципальный округ Коптево, ул.Большая Академическая, дом 4, стр.1, пом.1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95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 муниципальный округ Зюзино, ул.Азовская, дом 15А, пом.VII,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231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Дубининская, дом 17, стр.2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исте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978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35, г.Москва, ул.Курьяновская 3-я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758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Демьяна Бедного, дом 24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югстрой-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2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28А, эт.4, пом.XI, комн.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Вод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448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 г.Москва, ул.Дубнинская, дом 79 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К №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998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оспект Мира, дом 101, стр.1, эт.4, пом.I, комн.14, офис 1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АР 200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247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69, г.Москва, вн.тер.г. муниципальный округ Марьино, Перервинский б-р, дом 27, корп.1, эт.1, пом.X, комн.15, офис 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349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78, г.Москва, вн.тер.г. муниципальный округ Красносельский, ул.Новорязанская, дом 18, стр.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 Брейн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810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Проектируемый проезд 1980, дом 4, этаж 3, пом.3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ЕО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47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79, г.Москва, г.муниципальный округ Коньково, ул.Профсоюзная, дом 93А, эт.5, пом.1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П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645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ом 14, корп.1, кв.1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нтегр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427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Ордынка Б., дом 19, стр.1, эт.1, п.II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68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вн.тер.г.муниципальный округ Митино, ул.Митинская, д.16, эт.12, пом.1209 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БА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101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Гороховский переулок, дом 12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4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1-й Тихвинский тупик, дом 5-7, пом.1, к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344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Серебрякова, дом 14, стр.14, этаж 2, пом.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псар М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79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21, г.Москва, ул.Веткина, дом 2, стр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ФТИ, ФИЗ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062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03, г.Москва, ул.Керченская, дом 1 А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300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ул.Архитектора Щусева, дом 2, корп.2, кв.1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510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муниципальный округ Хорошевский, ул.Острякова, дом 3, этаж 2, пом.1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28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вн.тер.г. Муниципальный округ Хамовники, ул.Остоженка, д.42/2, помещ.1П, ком.3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ТК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4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вн.тер.г.муниципальный округ Раменки, ул.Мосфильмовская, д.17 Б, этаж 2, помещение 1, комната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 РЕЗЕР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836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4, г.Москва, ул.Фестивальная, дом 28, этаж 1, пом.VI, к.3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859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вн.тер.г. муниципальный округ Свиблово, пр-д Серебрякова, дом 14, стр.15, эт.3, комн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5604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4а, стр.1, пом.I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МОНТАЖ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485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Хлебзаводской пр-д, д.7, стр.9, эт.5, пом.XII, к.8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355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оезд Остаповский, дом 5, стр.6, этаж 2, комн.2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о-Охтеурско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2542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61, г.Москва, вн.тер.г.муниципальный округ Черемушки, ул.Каховка, дом 20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50448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ш.Рублевское, дом 36, корп.2, пом.8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ЕВ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352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муниципальный округ Южноапортовый вн.тер.г., просп.Волгоградский, дом 32, к.25, антресоль этажа 1, пом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ТО С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130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30, г.Москва, пр-д Хлебозаводский, дом 7, стр.10, эт.4, пом.40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ин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309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муниципальный округ Зюзино, бульв.Черноморский, дом 17, корп.1, пом.1/2/5, офис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13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Чечерский пр-д, дом 24, пом.1/1, комн.2, офис 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5085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Заречная, дом 3, 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ефтегаз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19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-р, дом 17, к.1, эт.5, пом.II, к.4, офис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ИСТЕМЫ И АТ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098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Ивана Бабушкина, дом 16, эт.1, каб.39, 40, 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61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, эт.1, пом.1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4-02-28T11:38:00Z</cp:lastPrinted>
  <dcterms:modified xsi:type="dcterms:W3CDTF">2024-02-28T08:43:00Z</dcterms:modified>
  <cp:revision>110</cp:revision>
  <dc:subject/>
  <dc:title>График контроля членов СРО НП</dc:title>
</cp:coreProperties>
</file>