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524250" cy="217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41"/>
        <w:gridCol w:w="3396"/>
      </w:tblGrid>
      <w:tr>
        <w:trPr>
          <w:trHeight w:val="154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Ассоциации «Объединение генеральных подрядчиков в строительстве» на июнь 2025 года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жно-Охтеурское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625421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61, г.Москва, вн.тер.г.муниципальный округ Черемушки, ул.Каховка, дом 20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эйд Инвест Технолоджиз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94766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395, г.Москва, ул.Юности, дом 13А, каб.5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фтегазснаб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88369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47, г.Москва, 4-й Лесной переулок, дом 4, офис 491, эт.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вати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14573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87, г.Москва, Варшавское ш., дом 125Ж, корп.5, комн.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Ве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75177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87, г.Москва, вн.тер.г.муниципальный округ Северное Чертаново, ш.Варшавское, дом 125 Ж, к.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Л партнерств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90069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87, г.Москва, Варшавское ш., дом 125, стр.1, пом.1, комн.24Б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РЕМСТРОЙ Лт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07703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45, г.Москва, Варшавское ш., дом 125, корп.3, стр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ремстрой-2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28063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87, г.Москва, Варшавское ш., дом 128, корп.1, пом.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тажрем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27041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024, г.Москва, вн.тер.г. муниципальный округ Лефортово, ул.Авиамоторная, дом 50, стр.2, эт.2, пом.XI, комн.25, офис А101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еофон МВ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212199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88, г.Москва, 2-й Южнопортовый проезд, дом 20А, стр.4, эт.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вест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78940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80, г.Москва, ул.Большая Полянка, дом 51А/9, эт.8, пом.I, комн.1, офис 9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 СМУ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60562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203, г.Москва, ул.Нижняя Первомайская, дом 4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ЭФКО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01900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41, г.Москва, ул.Верхние поля, дом 8, кв.6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ле-Монтаж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57668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281, г.Москва, Староватутинский проезд, дом 12, стр.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 РАО - 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610134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435, г.Москва, ул.Большая Пироговская, дом 27, стр.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Мед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516071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4460, г.Москва, вн.тер.г.муниципальный округ Матушкино, г.Зеленоград, Проезд 4801-й, дом 5, комн.30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лектор-Комплек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31798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46, г.Москва,Харьковский пр-д, дом 2, эт.2, пом.1, комн.21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СУ Моноли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65096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563, г.Москва, ул.Шипиловская, дом 32, этаж 1, пом.III, комн.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новаци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36930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14, г.Москва, Дербеневская наб., дом 7. стр.2, эт.4, пом.I, комн.20И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008596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15, г.Москва, вн.тер.г.муниципальный округ Сокол, просп.Ленинградский, дом 80Б, к.3, помещ.9/Т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ИТА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42989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624, г.Москва, вн.тер.г.муниципальный округ Южное Бутово, ул.Поляны, дом 5, пом.83/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ЕЙ СИСТЕМ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47066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86, г.Москва, вн.тер.г.муниципальный округ Котловка, ул.Нагорная, д.31,  корп.4,  этаж 1, помещ.115 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СТРОЙ-2000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76153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342, г.Москва, ул.Бутлерова, дом 17, э.3, к.160, раб.м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ДАРЬ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79676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9626, г.Москва, ул.3-я Мытищинская, дом 16, стр.5, эт.4, пом.I, комн.11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СУ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01085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623, г.Москва, вн.тер.г. муниципальный округ Южное Бутово, Варшавское шоссе, дом 254, стр.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Инж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54744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20, г.Москва, вн.тер.муниципальный округ Черемушки, ул.Профсоюзная, дом 57,  пом.1/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итаХолд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64047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74, г.Москва, проезд Одоевского, дом 3, корп.7, эт.1, пом.II, оф.9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нсм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74832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330, г.Москва, ул.Мосфильмовская, дом 17Б, мансарда пом.II, комн.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ТИПРО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77678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98, г.Москва, ул.Островитянова, дом 5, эт.1, пом.XVII, комн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фера-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79773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92, г.Москва, вн.тер.г.муниципальный округ Раменки, просп.Мичуринский, дом 54, корп.2, эт.2, пом.I, комн.2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 Техно Инжене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73436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23, г.Москва, вн.тер.г.муниципальный округ Соколиная гора, пер.Медовый, дом 5, стр.1, тех. этаж 1 - комната 11в, 11г, 11д.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ш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51200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87, г.Москва, ул.Тихая, дом 4, кв.6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матек Энерг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133714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0069, Республика Беларусь, г.Минск, пр.Дзержинского, дом 3Б, офис 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лигорский Институт проблем ресурсосбережения с Опытным производство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002410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3710, Республика Беларусь, Минская область, г.Солигорск, ул.Козлова, дом 6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ДО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017668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3043, Республика Беларусь, Минская обл., Минский р-н, Папернянский сельсовет, д.Цнянка, ул.Кольцевая, дом 20 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МАДА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097003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3053, Республика Беларусь, Минская область, Минский р-н, п.Сонечный, ул.Сосновая, д.2, пом.151, каб.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елдоррем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137127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0070, Республика Беларусь, г. Минск, ул. Радиальная, д. 11 Б, пом.2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СТ №6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05912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0026, Республика Беларусь, г.Гродно, ул.Победы, дом 1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 Плю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201673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4460, г.Москва, мун. округ Матушкино, г.Зеленоград, пр-кт Панфиловский, дом 10, эт.2, комн.24, р.м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вроСтрой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402630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46, г.Москва, вн.тер.г. муниципальный округ Хамовники, ул.1-я Фрунзенская, дом 3А, стр.3, эт.1, пом.1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005686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5201, г.Москва, ул.Котляковская, дом 3, стр.12, 1 этаж помещение 30а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ДЕТЭЙ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006494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47, г.Москва, вн.тер.г.муниципальный округ Тверской, ул.Фадеева, дом 7, стр.1, под.пом.2, комн.2, РМЗЛ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ания ГДС-1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701835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075, г.Москва, ул.Шереметьевская, дом 85Б, стр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енер21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100374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77, г.Москва, Рязанский пр-кт, дом 58/1, кв.13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ЕК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500297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80, г.Москва, ул.Ленинская слобода, дом 19, э.2, ком.1, оф.204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ЛАС КОНСТРАКШ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500560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14, г.Москва, 1-й Павелецкий проезд, дом 1/42, корп.2, пом.Iа, офис 3а, полуподвал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Альян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504489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80, г.Москва, муниципальный округ Даниловский вн.тер.г., ул.Ленинская слобода, дом 19, этаж 1, комн.41Х1Д, офис Б7Я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иоПрактик-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59811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4365, г.Москва, г.Зеленоград, ул.Заводская, дом 31, стр.1, офис 1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БД 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70033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54, г.Москва, ул.Щипок, д.22, стр.4, этаж 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ДМ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779954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515, Москва, вн.тер.г.муниципальный округ Останкинский, ул.Академика Королёва, дом 13, стр.1, пом.IV, комн.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П СТРОЙ-ИНВЕ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98726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124, г.Москва, ул.Правды, дом 24, стр.1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Норм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46584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20, г.Москва, вн.тер.г.муниципальный округ Черемушки, ул.Наметкина, дом №8, стр.1, офис 42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СиТелеко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67300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9281, г.Москва, Староватутинский проезд, дом 12, стр.2, пом.14 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вере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93702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43, г.Москва, проезд Серебрякова, дом 6, этаж 5, пом.6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ком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710390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16, г.Москва, Волгоградский просп., дом 32, корп.1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ИРЕК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35067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62, г.Москва, ул.Водников, дом 2, стр.2, эт.2, офис 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йсЛин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61795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322, г.Москва, ул.Милашенкова, дом 4А, корп.1, этаж 2, пом.I, ком.1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СА ХИММАШ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754088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085, г.Москва, Звездный б-р, дом 19, стр.1, пом.100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К Сил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87591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82, г.Москва, вн.тер.г.муниципальный округ Марьино, ул.Нижние Поля, дом 31, стр.1, пом.VII, комн.1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В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45728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15, г.Москва, вн.тер.г.муниципальный округ Сокол, просп.Ленинградский, дом 80, к.66, пом.30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МУ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83422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91, г.Москва, вн.тер.г.муниципальный округ Даниловский, ул.Большая Тульская, дом 2, этаж 2, пом.VI, комн.1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ВОРИТ 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89277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46, г.Москва, вн.тер.г. муниципальный округ Черемушки, Научный пр-д, дом 10, пом.511-С 28 (ч.4)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ИОНЛИФ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38550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351, г.Москва, ул.Ярцевская, дом 15, этаж 1, пом.1, комн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94409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20, г.Москва, вн.тер.г. муниципальный округ Черемушки, ул.Наметкина, дом 11, пом.I, комн.2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заньнефтехиминве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41717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05, г.Москва, ул.Бауманская, дом 7, стр.1, антресоль 2, пом.I, комн.18, офис  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ТРЕСУР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31259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66, г.Москва, вн.тер.г.муниципальный округ Басманный, ул.Ольховская, дом 4, к.1, пом.2П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21-05-27T14:59:00Z</cp:lastPrinted>
  <dcterms:modified xsi:type="dcterms:W3CDTF">2025-04-24T08:46:00Z</dcterms:modified>
  <cp:revision>157</cp:revision>
  <dc:subject/>
  <dc:title>График контроля членов СРО НП</dc:title>
</cp:coreProperties>
</file>