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6806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май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и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5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муниципальный округ Марьино, ул.Нижние Поля, дом 31, стр.1, пом.VII, комн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9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этаж п, пом.VI, комн.12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41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Красносельский, пер.Луков, дом 4, пом.4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91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1, комн.105А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-21 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котопрогонная, дом 29/1, 3 этаж, пом.XXV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досийская, дом 1, корп.11, этаж 2, пом./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882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 г.Муниципальный округ Коптево, ул.Большая Академическая, дом 4, пом./комн./офис IV/4/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93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оссе, дом 157, стр.7, пом.72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6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Пилота Нестерова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98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ул.Клары Цеткин, дом 33, эт.2, комн.2, часть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Ж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483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вн.тер.г.муниципальный округ Ховрино, ул.Клинская, дом 6, помещ.2, ком.34 а,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43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ул.Кольская, дом 2, корп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ЕНА 2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052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Малый Каковинский пер., дом 3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 Москва, 2-й квартал Капотня, д.6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ь Строй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39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 г.Москва,  набережная Новикова Прибоя, дом 9, корп.2, этаж 1, помещение III, комната 1-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508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ица Стандартная, дом 9, корпус 1, квартира 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, этаж 3, комн.7,  офис В305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22427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ул.Херсонская, д. 43, кв. 3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73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12, пом.IV, эт.3, к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2846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 муниципальный округ Красносельский, Ананьевский пер., дом 5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767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36, г.Москва, ул.Таежная, дом 1, пом.12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44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этаж 4, пом.XIV, ком.64 (РМ3А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пер.Колодезный, дом 2А, стр.1, пом.40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6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 муниципальный округ Лефортово, ул.Боровая, дом 7, стр.10, черд/ком 15 (РМА1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Народного Ополчения, дом 34, стр.1, пом.V, комн.9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-д, дом 2, стр.11, эт.3, комн.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315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эт.3, антресоль, пом.XXVI, комн.3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1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Москва, вн.тер.г. муниципальный округ Замоскворечье, наб.Космодамианская, дом 4/22, к.А, пом.1н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5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Текстильщики, просп.Волгоградский, дом 43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 Москва, улица Грузинская Б., дом 60, стр.1, эт.3, пом.1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 тер. г. муниципальный округ Тверской,  ул.3-я Тверская-Ямская, дом 12, стр.3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2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наб.Пресненская, дом 12, пом.10/4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9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Мастеровая, дом 17/1, корп.2, этаж/помещ. 1/1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ИНСИ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9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 муниципальный округ Ломоносовский, просп.Вернадского, дом 29, офис Э14, пом.I, к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Беговой, Ленинградский пр-кт, дом 31А, стр.1, пом.2/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Д ИМПЕР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04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.Сухаревский пер., дом 9, стр.1, пом.1, к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Монол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81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, стр.1, пом.1, ком.6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А-Ноябр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10908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7, кв.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ЭМ ЭЛЕКТР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4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48, г.Москва, Микрорайон Чертаново Северное, дом 4, корп.403, кв.2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9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вн.тер.г.муниципальный округ Дмитровский, ш.Дмитровское, дом 157, стр.7, этаж 2, пом.72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85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31, корп.4, эт.1, офис 1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фунда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74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72, г.Москва, ул.Новгородская, дом 25, эт.1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нсон Контро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413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коммунтех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., дом 87, стр.1, комн.3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АБ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7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В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Каширское шоссе, дом 53, корп.6, эт.1, пом.I, комн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711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Строительный пр-д, дом 7А, к.39, стр.3, эт.2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-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16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евники, дом 23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13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Перово, ул.2-я Энтузиастов, дом 5, к.40, этаж 3, пом.I, офис 47Л, каб.3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73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.Вернадского, дом 29, этаж 12, пом.I, комн.4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84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пом.1, комн.7 (рм26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ЕНИУМ 21 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11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ос.Коммунарка, ул.Потаповская роща, дом 4, пом.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3-25T10:31:00Z</dcterms:modified>
  <cp:revision>113</cp:revision>
  <dc:subject/>
  <dc:title>График контроля членов СРО НП</dc:title>
</cp:coreProperties>
</file>