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25775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июль 2024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ги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53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 муниципальный округ Перово, ул.Электродная, дом 2, стр.34, пом.19/3, офис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С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88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муниципальный округ Арбат, пл.Смоленская, дом 3, пом.1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-АНТИК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366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1, эт.3, комн.2-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805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3, г.Москва, ул.Кожуховская 5-я, дом 9, пом.VII, ком.5, офис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Гидр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150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4, г.Москва, ул.Ферганская, дом 2, корп.2, офис 3А, этаж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 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683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1-й Нагатинский пр-д, дом 6, стр.1, эт.4, комн.4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238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7, г.Москва, ул.Деловая , дом 11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ргия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595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вн.тер.г. муниципальный округ Сокольники, ул.Матросская Тишина, дом 16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печ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6403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58, г.Москва, Зеленый проспект, д.5/12, стр.6, пом.№БТИ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сер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094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ект, дом 24, корп.2, эт.5, пом.X, комн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087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пер.Товарищеский, дом 17, стр.1Б-Г, комн.6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РАНСП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167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Нижегородская, дом 32, стр.15, эт.7, офис 7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ром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014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Варшавское шоссе, д.132, стр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фТ Л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290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42, стр.1, эт.1, пом.III, комн.10, офис 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6121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65, г.Москва, ул.Генерала Тюленева, д.31, к.1, кв.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480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ул.Василисы Кожиной, дом 1, к.1, этаж 20, комн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цветмет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619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 г. муниципальный округ Можайский, ул.Горбунова, дом 2, стр.3, эт/пом/ком 5/II/30Г, офис А 502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Гарант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1700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15, г.Москва, Рублевское шоссе, дом 22, корп.2, 5-й эт., пом.XXXV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ИР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506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ул.Водников, дом 2, стр.2, эт.2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йсЛи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179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322, г.Москва, ул.Милашенкова, дом 4А, корп.1, этаж 2, пом.I, ком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Вент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944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3, этаж 2, пом.3207, 32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615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 , г. Москва, вн.тер.г. муниципальный округ Свиблово, ул. Енисейская, д. 1, стр.3, этаж 2, пом. №32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303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муниципальный округ Филевский парк, б-р Филёвский, дом 10, к.3, пом.3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467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 вн.тер.г., муниципальный округ Коптево, ул.Михалковская, дом 63Б, стр.1, пом.6/2, комн.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02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ул.Руставели, дом 14, стр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-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1790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оезд Серебрякова, дом 6, пом.4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йт.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581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4, г.Москва, Батайский проезд, дом 55, пом.1, комн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977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92, г.Москва, вн.тер.г.муниципальный округ Раменки, Мичуринский просп., дом 54, корп.2, эт.2, пом.I, комн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90113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-р, дом 17, корп.1, эт.2, пом.II, 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М-НН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41140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муниципальный округ Басманный, ул.Бауманская, дом 43/1, стр.1, пом.3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оспец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50365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муниципальный округ Басманный, ул.Бауманская, дом 43/1, стр.1, комн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Тех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2813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ева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АГ ТЕКБЕР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490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423, г.Москва, вн.тер.г. муниципальный округ Хорошево-Мневники, ул.Саляма Адиля, дом 2, к.1, эт.3, пом.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727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Хорошевское ш., дом 43, корп.В, пом.4 Н, комн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Л ТЕКНОЛОДЖИ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744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ул.Дорожная, дом 8, корп.1, комн.К1-3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283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муниципальный округ Хорошевский, ул.5-я Магистральная, дом 4, пом.VII, комн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Я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559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Магистральный 1-й тупик, дом 11, стр.1, эт/п/к/оф 1/II/1/8е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571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утырская, дом 97, эт.1, пом.VI, ком.9, оф.1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У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НИИА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822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Хорошевский, ул.Викторенко, дом 7, к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З ФСК Р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974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 муниципальный округ Хорошевский, 5-я Магистральная ул., дом 20, пом.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Р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373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Новодмитровская, дом 2, корп.2, пом.XXX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КСТ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614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ул.Красноармейская, дом 11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т Бланш Инже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994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ул.Мнёвники, дом 6, пом.I, комн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Территория качест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438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вн.тер.г. муниципальный округ Бутырский, проезд Огородный, дом 8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СК-Шахт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887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Ямского Поля 3-я, дом 18, эт.3, пом.IV, ком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319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наб.Пресненская, дом 8, стр.1, эт.12, пом.16Э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781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пр.Берёзовой рощи, дом 12, этаж 1, пом.LVI, офис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КТРИО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817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Ленинградский пр-кт, дом 7, стр.1, комн.6, пом.I, этаж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к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925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12, г.Москва, вн.тер.г. муниципальный округ Пресненский, Пресненская наб., дом 8, стр.1, этаж 29, аппартаменты 293М, офис 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Л партнерст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006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5, стр.1, пом.1, комн.24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-Индуст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284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Хорошевское шоссе, дом 12, корп.1, этаж 4, пом.XLIV, комн.25-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 О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508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Куусинена, дом 21А, пом.Х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ен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208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50, г.Москва, ул.Прянишникова дом 5А, офис 1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540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21, г.Москва, ул.Профсоюзная, дом 126, корп.1, пом.XX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Ц 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669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муниципальный округ Черемушки, ул.Наметкина, дом 1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ГХАЙНРИХ подъёмно-погрузочная тех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641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Полковая, дом 3, стр.5, эт.2а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Э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051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Садовая-Триумфальная, дом 16, стр.3, эт.1, пом.I, комн.2, офис 1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И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064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оспект Вернадского, дом 93, корп.1, кв.28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центр Л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835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ул.Малая Грузинская, дом 20/13, стр.1, офис 3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О-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703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вн.тер.г.муниципальный округ Кунцево, ул.Молодогвардейская, дом 57, эт.4, комн.4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ЬФСТРИМ элек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213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.Новодмитровская, дом 23, стр.3, эт.3, пом.I, комн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438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Кирпичные выемки, дом 2, корп.1, этаж 4, пом.XII, офис 4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В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517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н.тер.г.муниципальный округ Северное Чертаново, ш.Варшавское, дом 125 Ж, к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в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654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609, г.Москва, вн.тер.г. муниципальный округ Крылатское, Рублёвское ш., дом 36, корп.2, пом.8/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ВЕК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724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3-й Лихачевский пер., дом 2, корп.2, кв.16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503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241, г.Москва, Щелковское шоссе, дом 23а, офис 4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293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Краснопролетарская, дом 2/4, стр.13, комн.3, этаж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пухов-реал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44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82, г.Москва, вн.тер.г. муниципальный округ Савелки, г.Зеленоград, корп.340, пом.ХХ, комн.1-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тспецстрой-7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1364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пр-кт Буденного, дом 9, этаж/помещение 1/IX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А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063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Алтуфьевское шоссе, дом 48, корп.2, пом.VI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 и А сервис систем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123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81, г.Москва, Староватутинский пр-д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684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ул.Краснобогатырская, дом 2, стр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 Эйч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845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2, Подвал, Помещение II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ранс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900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ер.Переведеновский, дом 13, стр.18, пом.34Н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 СМ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056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ул.Нижняя Первомайская, дом 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481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Ленская, дом 2/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86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28, г.Москва, вн.тер.г.муниципальный округ Ярославский, платформа Северянин, дом 9, стр.2, этаж/комн.2/11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ов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558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3, этаж 2, пом.32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ЕНГЕЙ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790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ул.Уржумская, дом 4, стр.33, этаж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фе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466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66, г.Москва, вн.тер.г. муниципальный округ Алексеевский, ул.Ярославская, дом 10, к.4, эт.1, пом.I, комн.10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ТГ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589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пр-д Анадырский, дом 21, пом.VI, комн.7 РМ, офис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ЭКСП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599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вн.тер.г. муниципальный округ Басманный, ул.Гольяновская, дом 3А, к.3, пом.VI, комн.1, офис 5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я Б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248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92, г.Москва, вн.тер.г. муниципальный округ Академический, ул.Профсоюзная, дом 3, эт.3, офис 30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-Производст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275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3-й Хорошевский проезд, дом 3, этаж 2, пом.I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здоп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076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Цандера, дом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420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ул.Годовикова, дом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1559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16, стр.47, пом.I, к.3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Р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2981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пом.XII, комн.19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вэй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065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 Москва, ул. Мытищинская 3-я, д. 16, стр. 60, комн. 5, пом. III, эт. А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АП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261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46, г.Москва, вн.тер.г.муниципальный округ Черемушки, проезд Научный, дом 20, стр.2, этаж 1, пом./комн.I/68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ЖБ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356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вн.тер.г.муниципальный округ Останкинский, бульв.Звездный, дом 21, стр.1, пом.18/1, офис 1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Теплоприб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464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-кт Мира, дом 9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6236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I, комн.1,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682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вн.тер.г. муниципальный округ Алексеевский, ул.Константинова, дом 11А, эт.5, п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К. Эли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726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3, стр.1, эт.8, пом.I, комн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ум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658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Тропаревская, владение 4, стр.3, комн.1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68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оссе, дом 36, эт.2, пом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06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121, г.Москва, вн.тер.г. муниципальный округ Хамовники, 1-й Неопалимовский пер., дом 15/7, пом.1/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МС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99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Молодогвардейская, дом 58, эт.2, комн.10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аркин М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9003152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92, г.Москва, ул.Столетова, дом 17, кв.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4-05-30T09:00:00Z</dcterms:modified>
  <cp:revision>121</cp:revision>
  <dc:subject/>
  <dc:title>График контроля членов СРО НП</dc:title>
</cp:coreProperties>
</file>