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21405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март 2024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РЕА ХАЙ-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095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Авиамоторная, дом 50, стр.2, пом.XIV, комн.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1449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вн.тер.г. муниципальный округ Марьино, ул.Нижние Поля, дом 31, стр.1, пом.4/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Г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537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Лётчика Бабушкина, д.1, к.3, помещ.8в/1 (рм39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а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5303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Проектируемый 4062-й проезд, дом 6, стр.16, комн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С Эксп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235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вн.тер.г. муниципальный округ Даниловский, Проектируемый пр-д 4062-й, дом 6, стр.1, пом.44/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284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ул.Ямского поля 3-я, дом 2, корп.7, эт.3, пом Х, ком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К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058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8А, стр.1, пом.VIII на антресоли технического этажа, офис 635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атив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280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33, г.Москва, наб.Нагатинская, дом 18, корп.1, пом.XXI, комн.2, офис 16, этаж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41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11, г.Москва, ул.Борисовские Пруды, д.5, корп.1, пом.XIV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21263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12, офис 4403, этаж 44, 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емэнерго XXI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70489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22, г.Москва, вн.тер.г.муниципальный округ Митино, ул.Генерала Белобородова, дом 18, этаж 1, пом.II, комн.4, офис 11-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вел Инжен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126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12, г.Москва, вн.тер.г. муниципальный округ Академический, пр-кт 60-летия Октября, дом 11А, стр.1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-Элект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598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Большая Декабрьская, дом 3, стр.1, ч.пом.В-6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ЭЛ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595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Малая Никитская, дом 33, пом.V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фров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659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наб.Пресненская, дом 10, стр.2, этаж 11, пом97, комн.2, офис 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Строй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278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Усачева, дом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декс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626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муниципальный округ Зюзино вн.тер.г., ул.Азовская, дом 15А, пом.V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Б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42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ул.Адмирала Руднева, дом 4, эт.6, пом.31, офис 8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триСай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743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Радио, дом 12, стр.2, пом.I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765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 г. муниципальный округ Хорошевский, Хорошевское ш., дом 82, к.1, подв., помещ/ком. I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ПромПо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458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Енисейская, дом 1, стр.8, этаж 1, пом.15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731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87 г. Москва, ул. Академика Миллионщикова, д. 17, этаж 1, помещение I, комната 5, офис 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г-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377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муниципальный округ Нагатино-Садовники, проезд Хлебозаводской, дом 7, стр.9, пом.33/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277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12, г.Москва, ул.Вавилова, дом 13, стр.7, этаж 1, пом.VI, комн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Альян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443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9571, г.Москва, Ленинский пр-кт, дом 152, корп.2, кв.1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293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34, г.Москва, вн.тер.г.муниципальный округ Хамовники, ул.Остоженка, д.10, этаж подвал, помещ./ком.I/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109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1, г.Москва, вн.тер.г. городской округТроицк, г.Троицк, мкр.В, д.55, офис 3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эпитал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60187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56, г.Москва, вн.тер.г.муниципальный округ Нагорный, ул.Фруктовая, дом 7, к.1, офис 5/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М-Стат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3400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85, г.Москва, вн.тер.г.муниципальный округ Раменки, км.МЖД Киевское 5-й, д.1, стр.1, пом. 30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561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1, г.Москва, вн.тер.г. муниципальный округ Филевский парк, Филевский б-р, дом 10, к.3, пом.1/2, комн.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32828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Андроньевская Б, дом 23, стр.1, эт.6, пом.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энерго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4353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415, г.Москва, пр-кт Вернадского, дом 41, стр.1, офис 937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315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493, г.Москва, вн.тер.г. муниципальный округ Головинский, ул.Авангардная, дом 3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ь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125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Краснопрудная, дом 12/1, стр.1, эт.3, пом.15.17, ком.6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5002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35, г.Москва, ул.Газопровод, дом 6, корп.1, этаж 1, пом.II, комн.3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сима-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150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7, г.Москва, Ленинградский пр-кт, дом 7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 Икс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485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пом.I/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8151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вн.тер.г.муниципальный округ Донской, 2-й Рощинский проезд, д.8, эт.1, пом.II, ком.23, офис1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ннель-200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2898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1, комн.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льСтройМагистр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099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г.муниципальный округ Перово, ул.1-ая Энтузиастов, дом 15, стр.1, этаж 5, каб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 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149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вн.тер.г. муниципальный округ Тверской, б-р Цветной, дом 17, этаж 2, пом.I, комн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25 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317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77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760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 муниципальный округ Тверской, пер.Оружейный, дом 13, стр.2, пом.3/П, ком./офис 10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спецстрой-Девелоп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267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муниципальный округ Красносельский, пер.Орликов, дом 5, стр.2, пом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ВИК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495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5, г.Москва, вн.тер.г.муниципальный округ Марьина Роща, ул.Тихвинская, дом 2, пом.I, комн.23-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пед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811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006, г.Москва, ул.Краснопролетарская, дом 2/4, стр.13, комн.4, эт.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сити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454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н.тер.г.муниципальный округ Покровское-Стрешнево, пр-д 1-й Тушинский, дом 6, корп.1, эт.№0 (цокольный), пом.III, комн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С-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492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170, г.Москва, ул.Кульнева, дом 3, стр.1, эт.6, пом.VIII, комн.35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ИГН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759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Угловой пер., дом 2, пом.27/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лу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964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ул.Новослободская, дом 67/69, эт.1, пом.VIII, офис 4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рест Консалт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386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3-я ул.Ямского Поля, дом 2, корп.7, эт./пом./комн. 3/Х/7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кон Ст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761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ул.Плеханова, дом 4, стр.3, пом.33-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О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769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552, г.Москва, вн.тер.г. муниципальный округ Кунцево, ул.Ельнинская, дом 15, к.3, пом.24/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№24 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66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2037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Гиляровского, дом 68, стр.1, эт.3, пом.I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Тех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343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Красносельский 3-й, дом 21, стр.1, этаж 3, пом.XIV-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З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534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Комсомольская площадь, дом 6, пом.I, комн.105И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Б Хау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558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вн.тер.г. муниципальный округ Замоскворечье, ул.Малая Ордынка, д.39, стр.1, помещ.1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ТРАНС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650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муниципальный округ Красносельский, ул.Красносельская Верхняя, дом 3, стр.1, пом.1, комн.20, 20А, эт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АВ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440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Братиславская, дом 29, корп.1, этаж 2, пом.6, к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ая 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462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72, г.Москва, Гончарная набережная, дом 9/16, стр.1, пом.I, IA, II, I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С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725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48, г.Москва, Кутузовский просп., д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232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Большая Лубянка, дом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Г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828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утырская, дом 77, этаж 4, пом.XIV, комн.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227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230, г.Москва, вн.тер.г. муниципальный округ Нагорный, пр-д Электролитный, дом 3, стр.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264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вн.тер.г. муниципальный округ Таганский, Крутицкая наб., дом 1, комн.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420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3, г.Москва, вн.тер.г.муниципальный округ Южное Тушино, проезд Строительный, дом 3А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43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38, г.Москва, ул.Косинская, дом 18, корп.3, кв.2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Московскую обла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46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Новый Арбат, дом 15, стр.1, 3 этаж, пом.I, ком.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 Ф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748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ул.Большая Марьинская, дом 7, 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Т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795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11, г.Москва, проспект Вернадского, дом 6, пом.5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061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вн.тер.г. муниципальный округ Покровское-Стрешнево, ул.Большая Набережная, дом 15, пом.1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109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ул.2-я Магистральная, дом 14А, стр.1, каб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123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ул.Каланчевская, дом 32, пом.II, к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ТехКомпоз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146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 муниципальный округ Красносельский, ул.Краснопрудная, дом 12/1, стр.1, эт.6, пом.38, комн.3, офис 6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РП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946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4, г.Москва, ул.Школьная, дом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ОЛИЦ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1906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Тетеринский пер., дом 16, э.1, пом.IV, к.1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ашэксп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2198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02, г.Москва, вн.тер.г. муниципальный округ Хамовники, пер.Денежный, д.7, к.2, эт.2, пом.III, комн.12ж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8 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3754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г.муниципальный округ Нижегородский, ул.Газгольдерная, дом 8, стр.11, этаж 2, помещ.III, ком. 3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 ЯП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6022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Береговой проезд, дом 5А, корп.1, эт.6, пом.I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.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592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Нижняя Сыромятническая, дом 10, стр.2, пом.I, эт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Т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030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85, г.Москва, вн.тер.г. муниципальный округ Раменки, МЖД Киевское 5-й км., дом 1, стр.1, пом.31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Энерг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452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Нижегородская, дом 32, стр.5, пом.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530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Нижегородская, дом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Импе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15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вн.тер.г. муниципальный округ Даниловский, ул.Ленинская Слобода, дом 26, эт.2, пом.XXXVII-37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54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Шмитовский пр-д, дом 39, корп.2, эт.1, пом.XVIII, каб.2-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596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Таганский, ул.Сосинская, дом 6, пом.XXIX, комн.1-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35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ул.Новая Басманная, дом 23, стр.2, эт.3, комн.7,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67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40, г.Москва, ул.Верхняя Радищевская, дом 6, стр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 БА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85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Марксисткая, дом 5, антресоль: П.IV/К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ЬФСТРИМ охранные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236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.Новодмитровская, дом 23, стр.3, эт.3, пом.I, ком.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метр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680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-р, дом 17, пом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1838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, к.3, стр.1, пом.6,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ком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2288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Газетный пер., дом 17/9, стр.3, комн.6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С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3056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РФ, г.Москва, вн.тер.г. муниципальный округ Басманный, Архангельский пер., дом 1, стр.1, пом.1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ТЕС Т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3117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22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065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р.г.Муниц.округ Якиманка, Большая Полянка, дом 51а, корп.9, 1В6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-А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812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Москва, ул.Краснобогатырская, дом 42, стр.1, пом.5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7519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муниципальный округ Можайский, ул.Горбунова, дом 2, стр.3, эт.8, пом.II, ком.38Д, офис 239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486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акунинская, дом 82, стр.1, эт.1, п.II, к.85, офис 9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К ПРОФСТРОЙРЕСТАВР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688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02, г.Москва, ул.1-я Фрезерная, дом 2/1, стр.1, эт.3, пом.IV, комн.1-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УС-С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536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Садовническая, дом 72, стр.1, эт.1, пом.III, комн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В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395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нтемировская, дом 3, корп.3, эт.1, пом.8, ком.5, офис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414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пом.2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конструк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468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6, г.Москва, ул.Подольскиих курсантов, дом 34, стр.2, эт.2, пом.III, комн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к-Трей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072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14, корп.1, эт.1, комн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4-01-29T11:52:00Z</dcterms:modified>
  <cp:revision>107</cp:revision>
  <dc:subject/>
  <dc:title>График контроля членов СРО НП</dc:title>
</cp:coreProperties>
</file>