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7240" cy="242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ноябрь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саров Д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003557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69, г.Москва, ул.Перерва, дом 28, кв.13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ЛФ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4108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8, г.Москва, вн.тер.г.муниципальный округ Щукино, ул.Маршала Новикова, д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 Медиа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561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проезд Нагатинский 1-й, дом 2, цокольный этаж, пом.I, комн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992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Новая Переведеновская, дом 8, стр.1, комн.4-9, 4-10, 4-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133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8, г.Москва, вн.тер.г. муниципальный округ Перово, ул.Лазо, дом 4, к.1, эт.1, пом.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УМ-М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840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5, пом.IX, к.17а, офис 1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НИИ КВО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591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34, г.Москва, вн.тер. г. поселение Сосенское, Скандинавский б-р, дом 19, пом.9Н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268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осп., дом 45А, этаж 2, ант 1, пом.1, комн.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28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98, г.Москва, ул.Рогова, дом 12, корп.2, кв.17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089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3, г.Москва, поселение Рязановское, поселок Знамя Октября, мкр.Родники, дом 1, кв.17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егапол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7051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1-я ул.Машиностроения, дом 10, пом.1, комн.1-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Мегапол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890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1-я Машиностроения, д.10, пом.XII, комн.1-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Индуст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6345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34, г.Москва, ул.Скульптора Мухиной, дом 7, корп.2, кв.5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ОСФЕ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698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3-я Мытищинская, дом 16, стр.60, эт.8, пом.I, ком.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 АЛЬФАСТ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0281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 шоссе, дом 100, этаж 7, пом.1, ком.9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ранс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296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42, г.Москва, вн.тер.г. муниципальный округ Коньково, ул.Бутлерова, дом 17, пом.19/9 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424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вн.тер.г.муниципальный округ Черёмушки, проезд Научный, дом 17, этаж 14, офис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11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3809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Сосенское, п.Коммунарка, Фитаревская ул., дом 13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719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вн.тер.г.муниципальный округ Котловка, ул.Нагорная, дом 20, к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206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вн.тер.г.муниципальный округ Обручевский, просп.Ленинский, дом 111, к.1, пом.24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 БОГ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110170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ород Москва, переулок Котляковский 2-й, дом 18, офис 4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В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126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Новорязанская, дом 26, стр.1, этаж 1, пом.II, комн.12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н А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19369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52, г. Москва, ул. Ельнинская, д.11, корп.2, 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ьфа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951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вн.тер.г. муниципальный округ Сокольники, пер.Колодезный, дом 2А, стр.1, пом.40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ин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567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0, г.Москва, вн.тер.г. муниципальный округ Лефортово, ул.Боровая, дом 7, стр.10, черд/ком 15 (РМА1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та-Строй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860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19, г.Москва, Ленинский пр-кт, дом 42, корп.4, комн.42-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229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43, корп.2, пом.4-I-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Т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80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596, г.Москва, вн.тер.г. муниципальный округ Можайский, ул.Горбунова, дом 2, стр.3, пом.1/10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24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ул.Твардовского, дом 4, корп.4, кв.18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ХЕДР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680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пос.Московский, г.Московский, ул.Радужная, дом 14, корп.1, кв.9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-Строй 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507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.Почтовая, дом 36, стр.6, эт.3, офис 402/3-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Х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596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ольшая Почтовая, дом 34, стр.4 А, пом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7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 муниципальнгый округ Басманный, площадь Спартаковская, д.14, стр.3, помещ.10Н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Монтаж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40010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вн.тер.г. Муниципальный округ Беговой, пр-кт Ленинградский, д.1, помещ.8 П, офис А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770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82, г.Москва, г.Зеленоград, к.301а, пом.2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С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513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пер.Кривоколенный, дом 5, стр.4, офис 1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СТРОЙ М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511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 муниципальный округ Замоскворечье, ул.Летниковская, дом 4, стр.5, этаж мансарда, пом.5, офис 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54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 вн.тер.г.муниципальный округ Замоскворечье, ул.Большая Пионерская, дом 15, стр.1, эт.1, пом.II, ком.4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1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464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вн.тер.г.муниципальный округ Пресненский, ул.Васильевская, дом 2, к.2, пом.5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У 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1153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вн.тер.г. муниципальный округ Чертаново Южное, ул. Дорожная, д. 60, стр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СТ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600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.2, стр.3, этаж 8, пом.II, к.38 Д, офис 8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 ПРОТ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31595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вн.тер.г.муниципальный округ Крылатское, ул.Осенняя, д.23, пом.114 А/1/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50448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вн.тер.г.муниципальный округ Крылатское, ш.Рублевское, дом 36, корп.2, пом.8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СО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3137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76, г.Москва, ул.Василия Петушкова, дом 21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атек-инженерн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32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вн.тер.г.муниципальный округ Филевский парк, ул.Кастанаевская, дом 14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428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2-я Филевская ул., д.7, корп.6, эт.1, пом.III, ком.6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сс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048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ул.Электролиный проезд, дом 1, корп.3, этаж 3, пом.Х, комн.1, офис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513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-кт Маршала Жукова, дом 78, к.4, этаж 4, пом.1, комн.24, офис 4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СМ-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907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.Маршала Жукова, дом 78, корп. 4, этаж 4, пом.1, комн.23, 24, офис 405, 4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207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вн.тер.г.муниципальный округ Арбат, ул.Поварская, дом 31/29, пом.5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нтегр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427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Ордынка Б., дом 19, стр.1, эт.1, п.II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82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олоколамское шоссе, дом 1, стр.1, этаж 8, пом.IX, комн.5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еталлПостав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99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муниципальный округ Филевский парк, ул.Барклая, дом 6, стр.3, пом.7Н/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НЗМ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540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304, г.Москва, ул.Каспийская, дом 22, корп.1, стр.5, эт.5, пом.IX, к.17 А, офис 97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аркин М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9003152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92, г.Москва, ул.Столетова, дом 17, кв.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Масшт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591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вн.тер.г. муниципальный округ Хорошевский, Хорошевское ш., дом 38, пом.4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НА ГЭЧЖОУБА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837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430033, г.Ухань, пр-кт Цзефан, дом 55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Эко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1573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6, г. Москва, вн. тер. г. муниципальный округ Ростокино, ул. Сельскохозяйственная, д.17, к.1, помещение 9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дор Спец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90197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вн.тер.г.муниципальный округ Соколиная Гора, Окружной проезд, д.15, корп.2, эт.6, пом.1, ком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493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ул.Дорожная, дом 3, корп.12, стр.1, эт.4, каб.4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289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 муниципальный округ Перово, ул.Электродная, дом 12, стр.1, эт.5, каб.1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эпитал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187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56, г.Москва, вн.тер.г.муниципальный округ Нагорный, ул.Фруктовая, дом 7, к.1, офис 5/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М-Стат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3400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муниципальный округ Раменки, км.МЖД Киевское 5-й, д.1, стр.1, пом. 30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нком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47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29, стр.134 , этаж 3, комн.7,  офис В305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44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3, г.Москва, вн.тер.г. муниципальный округ Тверской, пер.1-й Волконский, дом 15, пом.1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488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 муниципальный округ Нагатино-Садовники, ш.Каширское, дом 5, к.1, этаж подвал, пом.8, ком.15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122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вн.тер.г.муниципальный округ Пресненский, пер.Столовый, дом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560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 Москва, вн.тер.г.муниципальный округ Чертаново Северное, Варшавское шоссе, д.125 стр.1, помещ.1/1Б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тес Йапы Ве Эндюстри Тесислери Тиджарет Лимитед Ширке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091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ецкая Республика, Стамбул, Йешилкёй, Бакыркёй, Стамбульский всемирный торговый центр, корп.А1, эт.6, №246-247-2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вис Менедж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010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вн.тер.г.муниципальный округ Басманный, Семеновская наб., дом 2/1, стр.1, этаж 1, пом.7, комн.1 (РМУ 2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 РУСБ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500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0, г.Москва, ул.Коненкова, дом 21А, кв.28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з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92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Москва, Очаковское ш., дом 28, стр.2, пом.II, комн.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ол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590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. поселение Сосенское, ул.Александры Монаховой, дом 23, кв.2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Сер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0356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82, г.Москва, Студеный проезд, дом 4, корп.1, пом.V, комн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72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вн. тер.г. муниципальный округ Можайский, ул.Верейская, дом 29, стр.134, пом.2Н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М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916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 Москва, вн.тер.г. муниципальный округ Якиманка, ул.Мытная, д.28, стр.3, помещ.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5-09-29T07:52:00Z</dcterms:modified>
  <cp:revision>179</cp:revision>
  <dc:subject/>
  <dc:title>График контроля членов СРО НП</dc:title>
</cp:coreProperties>
</file>