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Правления саморегулируемой организации Ассоциации «Объединение генеральных подрядчиков в строительстве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258 от «23» октября 2023 года</w:t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1"/>
        <w:gridCol w:w="5217"/>
        <w:gridCol w:w="1587"/>
        <w:gridCol w:w="7180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декабрь 2023 года.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Групп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9243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Ивана Франко, дом 8, этаж 12, комн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ор СпецСтройСерви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19712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муниципальный округ Соколиная Гора, Окружной проезд, д.15, корп.2, эт.6, пом.1, ком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вн.тер.г.муниципальный округ Якиманка, наб.Берсеневская, д.8, стр.1, этаж3, помещ./ком.II/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ру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177219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Муниципальный округ Хамовники, пр-кт Комсомольский, д.7, стр.2, этаж 3, ком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2843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вн.тер.г. Муниципальный округ Хамовники, ул.Остоженка, д.42/2, помещ.1П, ком.3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пек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17076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ул.Лефортовский вал, д.24, пом.1/П, комн.3, офис 5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ЯР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87863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муниципальный округ Филевский парк, проезд Багратионовский, дом 12А, этаж 2, пом.А2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8:00Z</dcterms:created>
  <dc:creator>Admin</dc:creator>
  <dc:description/>
  <dc:language>en-US</dc:language>
  <cp:lastModifiedBy>Кузнецова Н.В.</cp:lastModifiedBy>
  <cp:lastPrinted>2021-12-23T11:15:00Z</cp:lastPrinted>
  <dcterms:modified xsi:type="dcterms:W3CDTF">2023-10-24T12:58:00Z</dcterms:modified>
  <cp:revision>2</cp:revision>
  <dc:subject/>
  <dc:title>График контроля членов СРО НП</dc:title>
</cp:coreProperties>
</file>