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837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окт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2033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р-д 4-й Рощинский, дом 14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муниципальный округ Якиманка, ул.Большая Якиманка, дом 35, стр.1, помещ.1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 г.Москва, муниципальный округ Хорошевский вн.тер.г., ул.Поликарпова, дом 27, стр.3, эт.4, комн.2-6, 7(часть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13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ш.Энтузиастов, дом 34, этаж 1, пом.I, комн.3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099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муниципальный округ Донской, Варшавское ш., д.1А, пом.27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АК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66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5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ИС ПРОДЖЕК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9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ёрский пр-д, дом 24, пом.I, ком.2, офис 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03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49, г.Москва, ул.Азовская, дом 6, корп.3, пом.5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88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аж 2, пом.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МОНТАЖА ИТ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комн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77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01, г.Москва, пр-кт Мира, дом 186, корп.1, эт.3, пом.9, комн.2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х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44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15, г.Москва, вн.тер.г. муниципальный округ Бутырский, ул.Новодмитровская, дом 2, к.1, пом.1/1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ая 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3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ом 10, стр.1, пом.IV, эт.2, комн.1,2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327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3, г.Москва, ул.Волочаевская, дом 12А,  стр.1, пом.10-часть, этаж 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ОМА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859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пом.4/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вн.тер.г.муниципальный округ Якиманка, наб.Берсеневская, д.8, стр.1, этаж3, помещ./ком.II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тер.г. муниципальный округ Останкинский, Мурманский пр-д, дом 14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вн.тер.г.г.муниципальный округ Ярославский, ш.Ярославское, дом 146, к.2, этаж 4, пом.4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2/5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е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53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пр-кт Магеллана, дом 2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Адмирала Руднева, дом 20, пом.14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аж 5, пом.50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Стремянный пер., дом 11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пом.3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., д.31, стр.1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15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 Москва, вн.тер.г. муниципальный округ Перово, ш.Энтузиастов, д. 34, пом.10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4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Нагорный бульвар, дом 6, 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заводский, дом 7, стр.9, помещ.6А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оссе, дом 54, корп.2, стр.6, пом.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-кт Вернадского, дом 97, к.1, пом. VII, этаж цоколь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61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 Москва, вн.тер.г. муниципальный округ Нагатино-Садовники, проезд Хлебозаводский, 7/строение 9, помещ.42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Солнечная, дом 2А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2, г.Москва, вн.тер.г.поселение Рязановское, ш.Остафьевское, дом 12, к.1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Печатники, проезд 2-й Южнопортовый, дом 26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6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Дубравная, д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Даниловский, Павелецкая наб., дом 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5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36, г.Москва, г.Зеленоград, ул.Юности, дом 8, пом.IX, эт.7, комн.1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51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-р Генерала Карбышева, дом 5, корп.2, пом.II-1 этаж, офис 3/8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43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48, г.Москва, вн.тер.г. муниципальный округ Хамовники, ул.Трубецкая, дом 28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5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.35, стр.50, этаж 1, ком.1Г, офис 20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53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6, кв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-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3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527, город Москва, Зеленоград город, Солнечная аллея, дом 6, этаж 1, помещение XII, офис 4, 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 ПРО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9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ул.Академика Арцимовича, дом 17, этаж 1, пом.V, к. 8, оф.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пецТехника 8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20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.29, офис 5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пер.Орликов, дом 8, пом.1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вн.тер.г.муниципальный округ Красносельский  г.Москва, пер.Докучаев, дом 3, стр.1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041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ул.Арбат, дом 35, комн.5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34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тер.г.муниципальный округ Арбат, проезд Шломина, д. 6, подв. пом. V, ком. 2, офис 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СА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230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г.Москва, вн.тер.г. муниципальный округ Хамовники, ул. Льва Толстого, д.5, стр.1, помещ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0, г.Москва, вн.тер. г. поселение Марушкинское, п.совхоза Крёкшино, ул.Озерная, дом 5, стр.1, офис 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855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 Москва,  вн.тер.г. муниципальный округ Хорошево-Мневники, пр-кт Маршала Жукова, д.2, помещ.19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7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муниципальный округ Ломоносовский, просп.Вернадского, дом 21, корп.1, пом.III, комн.5, офис 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07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., дом 74, корп.4, этаж 1, пом.III, офис 6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гл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7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поселение Марушкинское, пос.Совхоза Крекшино, ул.Озерная, дом 5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8-29T09:16:00Z</dcterms:modified>
  <cp:revision>177</cp:revision>
  <dc:subject/>
  <dc:title>График контроля членов СРО НП</dc:title>
</cp:coreProperties>
</file>