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АМОРЕГУЛИРУЕМАЯ ОРГАНИЗАЦ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Некоммерческое партнерство</w:t>
      </w:r>
    </w:p>
    <w:p>
      <w:pPr>
        <w:pStyle w:val="Normal"/>
        <w:pBdr>
          <w:bottom w:val="single" w:sz="12" w:space="1" w:color="000000"/>
        </w:pBdr>
        <w:ind w:first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«ОБЪЕДИНЕНИЕ ГЕНЕРАЛЬНЫХ ПОДРЯДЧИКОВ </w:t>
      </w:r>
    </w:p>
    <w:p>
      <w:pPr>
        <w:pStyle w:val="Normal"/>
        <w:pBdr>
          <w:bottom w:val="single" w:sz="12" w:space="1" w:color="000000"/>
        </w:pBdr>
        <w:ind w:first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 СТРОИТЕЛЬСТВЕ»</w:t>
      </w:r>
    </w:p>
    <w:p>
      <w:pPr>
        <w:pStyle w:val="Normal"/>
        <w:pBdr>
          <w:bottom w:val="single" w:sz="12" w:space="1" w:color="000000"/>
        </w:pBdr>
        <w:ind w:first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УТВЕРЖДЕНО: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решением Общего собрания членов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                                                   </w:t>
      </w:r>
      <w:r>
        <w:rPr>
          <w:bCs/>
        </w:rPr>
        <w:t xml:space="preserve">саморегулируемой организации Некоммерческого партнерства  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«Объединение генеральных подрядчиков в строительстве»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отокол № 8 от  «25» ноября 2010 года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СИСТЕМА МЕР ДИСЦИПЛИНАРНОГО ВОЗДЕЙСТВИЯ ЗА НЕСОБЛЮДЕНИЕ ЧЛЕНАМИ САМОРЕГУЛИРУЕМОЙ ОРГАНИЗАЦИИ НЕКОММЕРЧЕСКОГО ПАРТНЕРСТВА «ОБЪЕДИНЕНИЕ ГЕНЕРАЛЬНЫХ ПОДРЯДЧИКОВ В СТРОИТЕЛЬСТВЕ» ТРЕБОВАНИЙ К ВЫДАЧЕ СВИДЕТЕЛЬСТВ О ДОПУСКЕ К РАБОТАМ, КОТОРЫЕ ОКАЗЫВАЮТ ВЛИЯНИЕ НА БЕЗОПАСНОСТЬ ОБЪЕКТОВ КАПИТАЛЬНОГО СТРОИТЕЛЬСТВА, ПРАВИЛ КОНТРОЛЯ В ОБЛАСТИ САМООРЕГУЛИРОВАНИЯ, ТРЕБОВАНИЙ ТЕХНИЧЕСКИХ РЕГЛАМЕНТОВ, ТРЕБОВАНИЙ СТАНДАРТОВ САМОРЕГУЛИРУЕМОЙ ОРГАНИЗАЦИИ И ПРАВИЛ САМОРЕГУЛИРОВА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осква - 2010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1. Общие положения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Настоящая Система мер дисциплинарного воздействия (далее – Правила) в отношении членов саморегулируемой организации Некоммерческого партнерства «Объединение генеральных подрядчиков в строительстве» (далее – Партнерство) разработана в соответствии с  Градостроительным кодексом Российской Федерации,  Федеральным законом Российской Федерации «О саморегулируемых организациях» № 315-ФЗ от  01 декабря 2007 года, иными нормативными правовыми актами Российской Федерации и  Уставом Партнер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е Правила определяют цели и задачи дисциплинарного воздействия, устанавливают виды мер такого воздействия, а также условия и порядок их применения, компетенцию и полномочия органов и должностных лиц Партнерства по применению мер дисциплинарного воздейств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целями и задачами настоящих Правил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соблюдение членами Партнерства действующего законодательства в области саморегулир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содействие в достижении уставных целей Партнерства, в реализации прав и исполнении обязанностей членами Партнерства, решений его орган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обеспечение единообразного и правильного применения членами Партнерства требований технических регламентов, требований к выдаче Свидетельств о допуске к работам, которые оказывают влияние на безопасность объектов капитального строительства (далее – Свидетельств),  правил контроля в области саморегулирования, требований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стандартов саморегулируемой организации и правил саморегулир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предупреждение совершения членами Партнерства нарушений требований технических регламентов, требований к выдаче Свидетельств,  правил контроля в области саморегулирования, требований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ндартов саморегулируемой организации и правил саморегулирования (далее – Нарушения), а также выявление и устранение причин и условий, способствующих совершению таких Нарушений.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 определение условий и порядка применения мер дисциплинарного воздействия в отношении членов Партнерства, допустивших Наруш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 кодификация информации о 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 Настоящие Правила распространяются на Нарушения,  ответственность за совершение которых, предусмотрена настоящими Правил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5     Настоящие Правила распространяются на всех членов Партнерств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Настоящие Правила реализуются при применении мер дисциплинарного воздействия Дисциплинарной комиссией Партнерства, если только нормы настоящих Правил не устанавливают ино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Меры дисциплинарного воздействия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 Цели и задачи применения мер дисциплинарного воздейств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1.  Мерами дисциплинарного воздействия являются санкции, которые применяются в порядке и на условиях, установленных настоящими Правилами в отношении членов  Партнерства, допустивших Нару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 Основными целями и задачами применения мер дисциплинарного воздействия являются: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соблюдение членами Партнерства действующего законодательства в области саморегулир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реализация уставных целей Партнерства, реализация прав и исполнение обязанностей членами Партнерства, решений его орган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обеспечение единообразного и правильного применения членами Партнерства требований технических регламентов, требований к выдаче Свидетельств, правил контроля в области саморегулирования, требований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стандартов и правил Партнерства,  иных документов и решений Партнер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редупреждение совершения членами Партнерства Нарушений, а также выявление и устранение причин и условий, способствующих совершению таких Наруш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 К нарушителю требований технических регламентов, требований к выдаче Свидетельств, правил контроля в области саморегулирования, требований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стандартов и правил Партнерства, могут применяться следующие виды мер дисциплинарного воздейств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ынесение предписания об обязательном устранении членом Партнерства выявленных Нарушений в установленные сро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  вынесение члену Партнерства  предупрежд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 приостановление действия Свидетельства, в отношении определенного вида работ или видов рабо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 прекращение действия Свидетельства в отношении определенного вида работ или видов рабо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) исключение из членов Партнерств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1.Решение о приостановлении действия Свидетельства,   прекращении действия Свидетельства и об исключении из членов Партнерства принимается Правлением Партнерства в установленном настоящими Правилами поряд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2  Вынесение предписания об обязательном устранении членом Партнерства выявленных Нарушений в установленные сроки, как мера дисциплинарного воздействия, применяется в случае  несоблюдения членом Партнерства требований технических регламентов, требований к выдаче Свидетельств,  правил контроля в области саморегулирования, требований стандартов саморегулируемой организации и правил саморегулирования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и устранения допущенных Нарушений устанавливаются с учетом предоставления члену Партнерства реальной возможности для их устранения. Продление установленного срока допускается на основании мотивированного ходатайства члена Партнер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писание выносится в письменной форме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сциплинарная комиссия Партнерства направляет решение о вынесении предписания члену Партнерства, в отношении которого оно  вынесе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3.  Вынесение члену Партнерства предупреждения, как мера дисциплинарного воздействия,  применяется в случае  несоблюдения членом Партнерства требований технических регламентов, требований к выдаче Свидетельств,  правил контроля в области саморегулирования, требований стандартов саморегулируемой организации и правил саморегулирования.  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Предупреждение выносится в письменной фор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сциплинарная комиссия Партнерства направляет решение о вынесении предупреждения члену Партнерства, в отношении которого оно  вынесе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4. Приостановление действия Свидетельства, как мера дисциплинарного воздействия, допускается в случае несоблюдения членом Партнерства требований технических регламентов, требований к выдаче Свидетельств, правил контроля в области саморегулирования,  требований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стандартов и правил Партнерства на период до устранения выявленных Нарушений, но не более чем на 60 (шестьдесят) календарных дн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ериод приостановления Свидетельства, член Партнерства вправе выполнять само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тоятельно из числа указанных работ только работы, необходимые для устранения выявленных Нару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е устранения выявленных Нарушений член Партнерства, в письменной форме, обязан уведомить об этом Партнерств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артнерство в течение 10 (десяти) календарных дней с момента получения уведомления об устранении выявленных Нарушений обязано осуществить проверку результатов устранения выявленных Нарушений. Проверка проводится Дисциплинарной комиссией Партнерства и/или Контрольным комитетом Партнерств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езультатам проверки может быть принято одно из решений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о возобновлении действия Свидетель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об отказе в возобновлении действия Свиде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шение об отказе в возобновлении  действия Свидетельства, должно содержать указание причин принятия  такого решения.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о приостановлении,  о возобновлении, об отказе в возобновлении  действия Свидетельства выносится в письменной форме Правлением Партнерства по ходатайству Дисциплинарной комиссии Партнерства.</w:t>
      </w:r>
    </w:p>
    <w:p>
      <w:pPr>
        <w:pStyle w:val="Normal"/>
        <w:autoSpaceDE w:val="false"/>
        <w:jc w:val="both"/>
        <w:rPr/>
      </w:pPr>
      <w:r>
        <w:rPr>
          <w:color w:val="0070C0"/>
          <w:sz w:val="28"/>
          <w:szCs w:val="28"/>
        </w:rPr>
        <w:t xml:space="preserve">         </w:t>
      </w:r>
      <w:r>
        <w:rPr>
          <w:sz w:val="28"/>
          <w:szCs w:val="28"/>
        </w:rPr>
        <w:t>В день принятия решения о приостановлении, о возобновлении, об отказе в возобновлении действия Свидетельства Партнерство размещает на своем сайте в сети «Интернет», вносит в реестр членов Партнерства сведения о приостановлении, о возобновлении, об отказе в возобновлении действия Свидетельства и направляет в орган надзора за саморегулируемыми организациями уведомление о принятом реш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сциплинарная комиссия Партнерства в уведомительном порядке с использованием любого удобного средства связи (телефонная связь/факс, электронная почта  и т.д.) сообщает  члену Партнерства о принятом в его отношении Правлением Партнерства решении о приостановлении, о возобновлении, об отказе в возобновлении действия Свидетель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5.  Прекращение действия Свидетельства, как мера дисциплинарного воздействия, осуществляется Правлением Партнерства по ходатайству Дисциплинарной комиссии Партнерства, в случае неустранения членом Партнерства в установленные сроки выявленных Нарушений, если действие Свидетельства приостановлено. Решение о прекращении действия Свидетельства  выносится в письменной форм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ень принятия решения о прекращении действия Свидетельства Партнерство размещает на своем сайте в сети «Интернет», вносит в реестр членов Партнерства сведения о прекращении действия Свидетельства и направляет в орган надзора за саморегулируемыми организациями уведомление о принятом реш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исциплинарная комиссия Партнерства в уведомительном порядке с использованием любого удобного средства связи (телефонная связь/факс электронная почта  и т.д.) сообщает  члену Партнерства о принятом в его отношении Правлением Партнерства решении о прекращении действия Свидетель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6.  Прекращение действия Свидетельства влечет за собой применение  исключительной меры дисциплинарного воздействия  - исключение из членов Партнерства. При этом, в связи с отсутствием у индивидуального предпринимателя или юридического лица Свидетельства, решение об исключении из членов Партнерства вправе принять Правление Партнерства  по ходатайству  Дисциплинарной комиссии Партнерства, в иных случаях,  решение принимается Общим собранием членов Партнерства.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Решение о прекращении  членства в Партнерстве – исключении из членов Партнерства,  выносится в письменной форм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сциплинарная комиссия Партнерства в уведомительном порядке с использованием любого удобного средства связи (телефонная связь/факс, электронная почта  и т.д.) сообщает  индивидуальному предпринимателю или юридическому лицу о принятом в его отношении Правлением Партнерства решении об исключении из членов Партнер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3. Решение Партнерства о применении меры дисциплинарного воздействия может быть обжаловано членом Партнерства, в отношении которого принято это решение, в арбитражный суд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дивидуальный предприниматель или юридическое лицо, ранее исключенные из членов Партнерства, вправе вновь обратиться с заявлением о вступлении в Партнерство на общих основаниях, в соответствии с документами Партнерства, устанавливающими порядок и условия вступления в члены Партнер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 Общие правила применения мер дисциплинарного воздейств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1. Меры дисциплинарного воздействия могут применяться только в связи с нарушением требований технических регламентов, требований к выдаче Свидетельств, правил контроля в области саморегулирования, требований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стандартов саморегулируемой организации и правил саморегулирования, на основании и в порядке, установленных настоящими Правил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людение требований настоящих Правил, и точное применение их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норм, обеспечивается систематическим контролем со стороны Дисциплинарной комиссии Партнерства и другими, предусмотренными действующим законодательством  Российской Федерации и документами Партнерства, способами и средств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  Обстоятельства, учитываемые при применении мер дисциплинарного воздейств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обстоятельства и характер совершенного Наруш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тяжесть и характер наступивших последствий (наличие или отсутствие наступления  общественно опасных последствий; наличие или отсутствие материального вреда; наличие или отсутствие причинения вреда третьим лицам и др.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субъективная  сторона Нарушения (признание или не признание нарушителем вины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  форма вины (умышленная или неосторожна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)  меры, принятые нарушителем в целях устранения Нарушения и его последствий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   Обстоятельства, смягчающие ответственнос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ризнание нарушителем вины за допущенное Наруше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обровольное принятие нарушителем мер в целях устранения Нарушения и его последств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7.  Обстоятельства, отягчающие ответственнос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длящееся (совершаемое на протяжении 1 месяца и более) и/или многократное (более двух раз в течение 2 месяцев)  противоправное поведе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не принятие нарушителем  мер к устранению Нарушения и его последств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тяжесть наступивших последствий (наличие общественно опасных последствий; наличие материального вреда; наличие причинения вреда третьим лицам и др.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) повторное, т.е. в течение 2 месяцев, совершение однородного Нарушения, за которое ранее применялась мера дисциплинарного воздействия, если только в отношении отдельных Нарушений, либо порядка применения мер дисциплинарного воздействия, не предусмотрены иные сроки для определения повторности Нарушения.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8. Перечень обстоятельств, указанных в п.п. 2.5., 2.6., 2.7. настоящих Правил, не является исчерпывающим, может дополняться и обновлять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9.  Применение мер дисциплинарного воздействия при совершении нескольких Нару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совершении двух и более Нарушений мера дисциплинарного воздействия налагается в пределах санкции, установленной за более тяжкое Нарушени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0. Исчисление сроков применения мер дисциплинарного воздейств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0.1.  Если меры дисциплинарного воздействия предусматривают сроки их применения, то для определения таких сроков используются дни, недели, месяцы либо наступление определенной даты и событ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0.2. При определении времени применения мер дисциплинарного воздействия в качестве срока используются календарные дни, календарные недели и месяцы, если действующим законодательством, настоящими Правилами либо при принятии решения о применении указанной меры дисциплинарного воздействия специально не установлено ино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ссмотрения дел о нарушении членами Партнерства технических регламентов, требований к выдаче Свидетельств,</w:t>
      </w:r>
      <w:r>
        <w:rPr>
          <w:b/>
          <w:color w:val="0070C0"/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 контроля в области саморегулирования, требований стандартов и правил Партнерства и применение мер дисциплинарного воздействи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Производство по делам о нарушении членами Партнерства технических регламентов, требований к выдаче Свидетельств, правил контроля в области саморегулирования, требований стандартов и правил Партнерства (далее - Нарушения) возбуждается в следующих случая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поступление в Дисциплинарную комиссию Партнерства из Контрольного комитета Партнерства акта контрольной проверки и прилагаемых материалов (в случае наличия) с признаками Нарушений (далее - Акта)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поступление жалобы и/или обращения на действие (бездействие) члена Партнерства о допущенных последним Нарушениях со стороны контролирующих органов, иных заинтересованных/третьих лиц (далее – Жалоба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     При поступлении в Дисциплинарную комиссию Партнерства Акта с признаками Нарушений, Дисциплинарная комиссия Партнерства в срок не позднее 14 (четырнадцати) календарных дней со дня поступления Акта, принимает одно из следующих решений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  освободить члена Партнерства от дисциплинарной ответственности, в случае устранения допущенных нарушений, в установленный срок, т.е.  не позднее 14 (четырнадцати) календарных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дней со дня поступления Акта в Дисциплинарную комиссию Партнерства, либо до даты очередного заседания Дисциплинарной комиссии Партнер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направить Акт в Контрольный комитет Партнерства с целью проведения дополнительных контрольных мероприятий, в случае  неполноты проведенной проверки, либо в связи с вновь открывшимися обстоятельствами;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  оставить Акт на контроле в аппарате Дисциплинарной комиссии Партнерства до устранения допущенных Наруш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) рассмотреть Акт   на очередном заседании Дисциплинарной комиссии Партнерства и принять одно из решений, предусмотренных п. 2.2. настоящих Прави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принятия решения о рассмотрении Акта  с прилагаемыми материалами (в случае наличия) на очередном заседании Дисциплинарной комиссии Партнерства, нарушитель уведомляется о месте, дате и времени  проведения заседания. Уведомление производится в письменной форме не менее чем за 3(три) календарных дня до даты очередного заседания. Уведомление может быть направлено любым возможным способом, в том числе посредством интернет, а также факсимильной связь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1. Датой принятия Акта в Дисциплинарную комиссию Партнерства считается дата получения его оригинала с приложениями (в случае налич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нятии Дисциплинарной комиссией Партнерства Акта не допускается.</w:t>
      </w:r>
    </w:p>
    <w:p>
      <w:pPr>
        <w:pStyle w:val="Normal"/>
        <w:autoSpaceDE w:val="false"/>
        <w:jc w:val="both"/>
        <w:rPr/>
      </w:pPr>
      <w:r>
        <w:rPr>
          <w:color w:val="C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2.  Если Дисциплинарной комиссией Партнерства, после принятия Акта к рассмотрению сделан вывод о том, что представленных материалов (доказательств) недостаточно для принятия решения по Акту, то Дисциплинарная комиссия Партнерства запрашивает дополнительные сведения, необходимые и достаточные для принятия такого решения. </w:t>
      </w:r>
    </w:p>
    <w:p>
      <w:pPr>
        <w:pStyle w:val="Normal"/>
        <w:autoSpaceDE w:val="false"/>
        <w:jc w:val="both"/>
        <w:rPr/>
      </w:pPr>
      <w:r>
        <w:rPr>
          <w:color w:val="C00000"/>
          <w:sz w:val="28"/>
          <w:szCs w:val="28"/>
        </w:rPr>
        <w:t xml:space="preserve">       </w:t>
      </w:r>
      <w:r>
        <w:rPr>
          <w:sz w:val="28"/>
          <w:szCs w:val="28"/>
        </w:rPr>
        <w:t>3.2.3.  Акт по форме должен соответствовать утвержденному Партнерством образцу и должен содержать достаточные свидетельства факта Нарушения, а также сведения о нарушителе. Акт должен быть заверен подписями надлежащих должностных лиц Партнерства, осуществлявших проведение контрольных мероприятий, а также подписями должностных лиц члена Партнерства, подвергаемого провер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  При поступлении в Дисциплинарную комиссию Партнерства Жалобы с признаками Нарушения, Дисциплинарная комиссия Партнерства в срок не позднее чем в месячный срок со дня ее поступления, принимает одно из следующих решений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рассматривает Жалобу по существу, в соответствии с нормами настоящих Прави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отказывает в принятии Жалобы к рассмотрению, в соответствии с нормами настоящих Прави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1. Лицо (физическое лицо и/или юридическое лицо), подающее Жалобу согласно п. 3.3. настоящих Правил, обязано передать ее копию другой заинтересованной стороне и/или сторонам по числу последних, участвующих в деле.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  Рассмотрение Жалобы по существ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1. Жалоба, подаваемая в Дисциплинарную комиссию Партнерст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олжна содержат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 достаточные сведения факта Нарушения, а также сведения о всех обстоятельствах дела, касающихся такого Нарушения (к Жалобе прилагаются соответствующие материалы, подтверждающие факт Нарушения -доказательств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стое утверждение о Нарушении, не подтвержденное соответствующими доказательствами, не может рассматриваться, как достаточное для принятия к рассмотрению Жалоб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в Жалобе должны быть указаны действительное точное наименование и реквизиты  лица ее подающие, а также действительные  точные наименования и реквизиты иных заинтересованных  лиц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алоба с приложениями (доказательствами), представляемая на бумажном носителе, должна быть заверена подписью уполномоченного  должностного  лица и печатью, стороны ее подающей (приложения (доказательства), - соответственно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4.2.  Если Дисциплинарной комиссией Партнерства, при  рассмотрении жалобы по существу, сделан вывод о том, что представленных материалов (доказательств) недостаточно для принятия решения по Жалобе, то Дисциплинарная комиссия Партнерства запрашивает у заявителя дополнительные сведения необходимые и достаточные для принятия такого реш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заявитель не предоставляет необходимых и достаточных для принятия решения по Жалобе сведений в течение 10 (десяти) календарных дней с даты направления соответствующего запроса, то Дисциплинарная комиссия Партнерства прекращает рассмотрение Жалобы по существ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о прекращении рассмотрения жалобы по существу,  выносится в письменной фор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сциплинарная комиссия Партнерства направляет решения о  прекращении рассмотрения жалобы по существу всем заинтересованным лицам посредством использования любого удобного средства связи (почтовая связь, телефонная связь/факс, электронная почта  и т.д.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 Отказ в принятии Жалобы к рассмотрению по сущест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1. Дисциплинарная комиссия Партнерства отказывает в принятии Жалобы к рассмотрению в случа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  Жалоба с приложениями (доказательствами) не содержит достаточных сведений о Нарушении и/или сведения о Нарушении, изложенные  в Жалобе не относятся к компетенции Дисциплинарной комиссии Партнер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 сторона, указанная в Жалобе, как нарушитель, не является членом Партнерства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на рассмотрении Дисциплинарной комиссии Партнерства уже находится дело об изложенном  в Жалобе  Наруш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2.   Решение  об отказе в принятии жалобы к рассмотрению по существу  выносится в письменной форм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сциплинарная комиссия Партнерства направляет решения  об отказе в принятии жалобы к рассмотрению по существу всем заинтересованным лица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6.   Извещ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6.1. Заинтересованные стороны  извещаются о дате, времени, месте, способе, порядке рассмотрения дела о Нарушении, и о наименовании дела о Нарушении, путем направления письменного Извещ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должно содержать сведения о дате, времени, месте, способе,  порядке рассмотрения дела о Нарушении, и о наименовании дела о Нарушени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извещении должна быть указана дата его отправления, реквизиты отправителя и реквизиты получа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вещение может быть отправлено посредством интернета, факсимильной связью или по почте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ременем отправки извещения является время фактического отправления уведомления  посредством интернета, факсимильной связью или по почте.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7. Лица, участвующие в рассмотрении дел о Нарушениях, усматриваемых из Актов и Жалоб на Дисциплинарной комиссии Партнерств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7.1.  При рассмотрении на Дисциплинарной комиссии Партнерства Актов и жалоб о Нарушениях участвую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редседатель (сопредседатели) Дисциплинарной комиссии Партнер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члены Дисциплинарной комиссии Партнер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ответственный секретарь Дисциплинарной комиссии Партнер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заинтересованные стороны (сторона, подавшая Жалобу, и сторона, допустившая Нарушение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 иные лица, участие которых в рассмотрении дела будет признано необходимым Дисциплинарной комиссией Партнерства /или об участии в деле которых ходатайствуют стороны, участвующие в дел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8. Основания для отв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ен дисциплинарной комиссии Партнерства, участвующий в рассмотрении дела и принятии решения о применении мер дисциплинарного воздействия, не может участвовать в таком рассмотрении и принятии решения, и обязан заявить самоотвод в случае, если о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 лично, прямо или косвенно заинтересован в исходе дела либо имеются иные обстоятельства, которые могут вызвать сомнения в его беспристраст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  находится или ранее находился в служебной или иной зависимости от лица участвующего в деле или его предста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делал публичные заявления или давал оценку по существу рассматриваемого дел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9. Доказательства и доказывание по делам о Нарушениях.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9.1. Доказательствами по делам о Нарушениях являются любые фактические данные, на основании которых и в порядке, определенном настоящими Правилами  Дисциплинарная комиссия Партнерства устанавливает наличие или отсутствие Нарушения, виновность лица, обвиняемого в его совершении, и иные обстоятельства, имеющие значение для правильного рассмотрения де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9.2.  В качестве доказательств допуска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исьменные доказатель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ещественные доказатель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объяснения лиц, участвующих в дел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заключения экспертов и показания технических средст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  иные документы и материалы (аудио- и видеозаписи ит. п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     3.9.3. Письменными доказательствами являются содержащие сведения об обстоятельствах, имеющих значение для дела, договоры, акты, справки, деловая корреспонденция, иные документы, выполненные в форме цифровой, графической записи или иным способ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исьменным доказательствам, исполненным полностью или в части на иностранном языке, должны быть приложены  их надлежащим образом заверенные переводы на русском язы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ригиналы или копии документов, представленных в качестве доказательства, могут быть возвращены стороне участвующей в деле,  от которой они были получены (при наличии ходатайства стороны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9.4. Вещественными доказательствами являются предметы, которые своим внешним видом, свойствами, местом нахождения или иными признаками могут служить средством установления обстоятельств, имеющих значение для де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9.5.  Объяснение лица участвующего в дел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о, участвующее в деле, представляет Дисциплинарной комиссии Партнерства  свои  объяснения об известных ему обстоятельствах, имеющих значение для дела, в письменной или устной форме. По предложению Дисциплинарной комиссии Партнерства лицо, участвующее в деле, может изложить свои объяснения в письменной фор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яснение, изложенное в письменной форме, оглашается в ходе рассмотрения дела  и приобщается к материалам де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9.6.   Заключения экспертов и показания технических сред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ъявляемые в качестве доказательств по делу заключения экспертов должны соответствовать требованиям действующего законодательств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ъявляемые в качестве доказательств по делу показания технических средств должны быть получены без нарушений технологического процесса их изъят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9.7.  Иные документы и материа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ые документы и материалы допускаются в качестве доказательств, если содержат сведения об обстоятельствах, имеющих значение для дел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ые документы и материалы могут содержать сведения, зафиксированные как в письменной форме, так в иной форме. К ним могут относиться материалы аудио- и видеозаписи и иные носители информации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ые документы и материалы, представленные в качестве доказательства, могут быть возвращены стороне, участвующей в деле,  от которой они были получены (при наличии ходатайства стороны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0.    Обязанность доказывания и предоставления доказательств лежит на сторонах участвующих в дел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0.1 Доказательства предоставляются сторонами и иными лицами, участвующими в дел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исциплинарная комиссия Партнерства, в случае необходимости, может предложить указанным лицам представить дополнительные доказательства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0.2. Каждая заинтересованная сторона должна доказать обстоятельства, на которые она ссылается, как на основание своих требования и возраж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ждая сторона, участвующая в деле, должна раскрыть доказательства, на которые она ссылается как на основание своих требований и возражений, перед другими лицами, участвующими в деле.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1. Требования к доказательств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1.1. Дисциплинарная комиссия Партнерства оценивает представленные доказательства и определяет, какие обстоятельства имеют значение для дела, выносит их на обсуждение, даже если стороны, участвующие в деле, на них не ссылаютс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1.2.    Дисциплинарная комиссия Партнерства, рассматривающая дело о нарушении: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ринимает только те доказательства, которые имеют отношение к рассматриваемому дел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 устанавливает определенные средства доказывания в отношении исследуемых обстоятельств дела, которые могут быть подтверждены только данными средствами доказы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   признает обстоятельства в качестве общеизвестных и не нуждающихся в доказывани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12.   Представители сторон, участвующих в дел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2.1. При рассмотрении дела и принятии Дисциплинарной комиссией Партнерства решения  о применении мер дисциплинарного воздействия, участвующие в деле стороны, могут вести дела через своих представите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2.2. Представителями, участвующих в деле сторон, могут бы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должностные лица, участвующих в деле сторон, в компетенцию которых в соответствии с учредительными документами входит обязанность представление интересов указанных сторон, при этом указанные лица обязаны предоставить Дисциплинарной комиссии Партнерства документы, удостоверяющие их служебное положение и полномоч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иные лица, назначенные для ведения дел в Дисциплинарной комиссии Партнерства, при этом указанные лица должны иметь подтверждение, удостоверяющее факт передачи им таких полномочий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2.3. Представителями заинтересованных сторон не могут быть сотрудники, члены Партнерства, которые участвуют в рассмотрении дела и принятии решения о применении мер дисциплинарного воздействия в данном деле либо иные сотрудники Партнерства, в полномочия которых входит контроль за исполнением членами Партнерства возлагаемых на них обязанност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3.  Обстоятельства, подлежащие выяснению при рассмотрении дела о Нарушении. Дисциплинарная комиссия Партнерства при рассмотрении дела о Нарушении, выясн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имело ли место совершение Нарушения (обстоятельства и характер совершенного Нарушения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относится ли рассмотрение Нарушения к компетенции Дисциплинарной комиссии Партнерств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подлежит ли сторона, указанная в Акте или жалобе, как нарушитель, привлечению к дисциплинарной ответственности;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виновность (степень виновности) стороны, указанной в Акте или Жалобе, как нарушитель (форма вины – умышленная или неосторожная; тяжесть и характер наступивших последствий - наличие или отсутствие наступления  общественно опасных последствий; наличие или отсутствие материального вреда; наличие или отсутствие причинения вреда третьим лицам и др.; субъективная  сторона Нарушения - признание или не признание нарушителем вины);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имеются ли обстоятельства смягчающие и отягчающие  ответственность наруш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иные обстоятельства, имеющие существенное значение для принятия решения по де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  Прекращение производства по де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1. Если применение мер дисциплинарного воздействия отклонено Дисциплинарной комиссией Партнерства или последняя приняла решение о нецелесообразности применения мер дисциплинарного воздействия, повторное заявление по тому же вопросу и той же стороной может быть принято Дисциплинарной комиссией Партнерства только основании вновь открывшихся обстоятельств по де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2. Дисциплинарная комиссия Партнерства прекращает производство по делу о Нарушении в случая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если рассмотрение дела не относится к компетенции Дисциплинарной комиссии Партнер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если имеется решение Дисциплинарной комиссии Партнерства по делу о Нарушении, между теми же сторонами, о том же предмете и по тем же основания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 если имеется вступившее в силу решение Дисциплинарной комиссии Партнерства о прекращении производства по делу о Нарушении, между теми же сторонами, о том же предмете и по тем же основания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если сторона, указанная в деле, как нарушитель, не может быть субъектом применения мер дисциплинарного воздействия либо прекратила членство в Партнерств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5. Приостановление производства по де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5.1. Дисциплинарная комиссия Партнерства приостанавливает производство по делу в случая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евозможности рассмотрения данного дела до разрешения другого дела, рассматриваемого Дисциплинарной комисси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проведение экспертизы, заключение которой будет использовано в качестве доказательства по делу, а принятие решения по делу без ее проведения не возможн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5.2. О приостановлении производства по делу Дисциплинарная комиссия выносит соответствующее решение, о чем письменно извещает стороны, участвующие в дел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6.  Возобновление производства по де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6.1. Дисциплинарная комиссия Партнерства  возобновляет производство по делу после устранения обстоятельств его приостано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6.3.  О возобновлении производства по делу Дисциплинарная комиссия выносит соответствующее решение, о чем письменно извещает стороны, участвующие в дел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7. Решение Дисциплинарной комиссии Партнерства по дел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7.1. Дисциплинарная комиссия Партнерства, в пределах своих полномочий, принимает решение о применении мер дисциплинарного воздействия.   Решение о применении мер дисциплинарного воздействия оформляется протоколом. Протокол заверяется подписями всех членов Дисциплинарной комиссии Партнер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7.2. В решении по делу должно быть указан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 действительное точное наименование органа Партнерства, принявшего 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ействительное точное наименование и реквизиты члена Партнерства, в отношении которого применена мера дисциплинарного воздейств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бстоятельства, установленные в ходе рассмотрения дела и явившиеся основанием для применения мер дисциплинарного воздейств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норма действующего законодательства, предусматривающая ответственность за допущенное Наруше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 применяемая мера дисциплинарного воздейств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8. Дисциплинарная комиссия Партнерства, в ходе рассмотрения дела, выноси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8.1. О применении мер дисциплинарного воздейств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8.2. О приостановлении производства по дел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8.3. О возобновлении производства по дел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8.4. О прекращении производства по дел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9. Принятие Правлением Партнерства по ходатайству Дисциплинарной комиссии Партнерства решения о применении меры дисциплинарного воздейств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9.1  Правление Партнерства при рассмотрении ходатайства о применении меры дисциплинарного воздействия Дисциплинарной комиссии Партнерства,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  утверждает решение Дисциплинарной комиссии Партнер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тменяет состоявшееся решение Дисциплинарной комиссии Партнерства и направляет дело на новое рассмотре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тменяет состоявшееся решение Дисциплинарной комиссии Партнерства и прекращает дел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9.2. Решение Правления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артнерства оформляется протокол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9.3. Решение Правления Партнерства  объявляется заинтересованным сторонам в уведомительном порядке с использованием любого удобного средства связи (телефонная связь/факс, электронная почта  и т.д.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9.4. Члены Партнерства, а также иные заинтересованные  лица информируются о принятых Правл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артнерства решениях, в части касающейся деятельности Дисциплинарной комиссии Партнерства, в порядке, установленном документами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0.  Пересмотр дела по вновь открывшимся обстоятельств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0.1. Дисциплинарная комиссия Партнерства может пересмотреть утвержденное Правлением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артнерства решение, по вновь открывшимся обстоятельствам, по заявлению любого лица, участвующего в дел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20.2. Основаниями для пересмотра дела по вновь открывшимся обстоятельствам являются существенные обстоятельства, которые не были и не могли были  быть установлены в ходе первого рассмотрения дел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20.3. Заявление о пересмотре дела по вновь открывшимся обстоятельствам может быть подано в Дисциплинарную комиссию Партнерства  не позднее 1 (одного) месяца со дня установления обстоятельств, служащих основанием для пересмотра дел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0.4. Заявление о пересмотре дела по вновь открывшимся обстоятельствам рассматривается на заседании Дисциплинарной комиссии Партнерства не позднее чем в месячный срок со дня поступления заявления в Дисциплинарную комиссию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21. Исполнение решений Дисциплинарной комиссии Партнерства. 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21.1. Решение Дисциплинарной комиссии Партнерства  исполняется в установленные таким решением сроки, если такие сроки предусмотрены, либо после утверждения такого решения Правлением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1.2. Исполнение решения может быть отложено только по заявлению стороны, в отношении которой вынесено такое решение и/или на основании решения Дисциплинарной комиссии Партнерства и/или Правления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1.3. В исключительных случаях, по решению Дисциплинарной комиссии Партнерства, утвержденному Правлением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артнерства, для исполнения вынесенного решения Партнерство вправе обратиться в арбитражный су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2. Приостановление или прекращение исполнения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2.1. Исполнение решения прекращается в случае, если было отменено решение Дисциплинарной комиссии Партнерства либо если во время исполнения решения отменен документ (его часть или  пункт), на основании которого вынесено решение и/или осуществляется применение мер дисциплинарного воздейств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2.2. Положение п. 3.22.1. не распространяется на исключение из членов Партнер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онфиденциально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.Если запрашиваемая информация является конфиденциальной, но необходимой для объективного и всестороннего рассмотрения дела и вынесения надлежащего решения, то такая информация рассматривается на закрытом заседании Дисциплинарной комиссии Партнерства, без права передачи третьим лиц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Невыполнение обязанностей членом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 невыполнение обязанностей членом Партнерства, которые возлагаются на него в соответствии с учредительными документами, требованиями стандартов и правил Партнерства и непосредственно связаны с его членством в Партнерстве, применяются следующие меры дисциплинарного воздейств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при однократном совершении Нарушения и наличии обстоятельств, смягчающих ответственность, в качестве меры дисциплинарного воздействия применяется  предупрежде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 повторном совершении Нарушения, в качестве меры дисциплинарного воздействия применяется приостановление действия свидетельства о допуске к работам, сроком до 60 (шестидесяти) календарных дней;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3. Непредставление членом Партнерства, по запросу Партнерства, информации, сведений и материалов, которые он обязан предоставить в соответствие с документами Партнерства, применяются следующие меры дисциплинарного воздейств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ри однократном совершении Нарушения и наличии обстоятельств, смягчающих ответственность, в качестве меры дисциплинарного воздействия применяется  предупрежде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 повторном совершении Нарушения, в качестве меры дисциплинарного воздействия применяется приостановление действия свидетельства о допуске к работам, сроком до 60 (шестидесяти) календарных дн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Злоупотребление членством в Партнерств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4.1. За Нарушения, связанные со злоупотреблением членством в Партнерстве, выразившиеся, в частности, в недобросовестном использовании имени Партнерства, принадлежности к последнему, изготовлении и распространении  рекламных и иных материалов, содержащих ложные либо недостоверные сведения  о Партнерстве и своем членстве в нем, распространении в нарушение установленного порядка конфиденциальной информации, применяются   следующие меры дисциплинарного воздейств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при однократном совершении Нарушения и наличии обстоятельств, смягчающих ответственность, в качестве меры дисциплинарного воздействия применяется  предупрежде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 повторном совершении Нарушения, в качестве меры дисциплинарного воздействия применяется приостановление действия свидетельства о допуске к работам, сроком до 60 (шестидесяти) календарных дней;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5.  Уклонение от участия в дел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 уклонение от участия в деле, в том числе необеспечение членом Партнерства  участия своих сотрудников в деле, к нарушившему члену Партнерства  применяются   следующие меры дисциплинарного воздейств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 однократном совершении Нарушения и наличии обстоятельств, смягчающих ответственность, в качестве меры дисциплинарного воздействия применяется  предупрежде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 повторном совершении Нарушения, в качестве меры дисциплинарного воздействия применяется приостановление действия свидетельства о допуске к работам, сроком до 60 (шестидесяти) календарных дней.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6. Непредставление обязательных сведений, предусмотренных документами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 непредставление Партнерству обязательных сведений, предусмотренных документами Партнерства (Положение об осуществлении анализа деятельности Партнерства на основании информации предоставляемой членами Партнерства в форме отчетов), в том числе за нарушение сроков, порядка и условий их предоставления, а также за предоставление неполных либо недостоверных сведений применяются следующие меры дисциплинарного воздейств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при однократном совершении Нарушения и наличии обстоятельств, смягчающих ответственность, в качестве меры дисциплинарного воздействия применяется  предупрежде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 повторном совершении Нарушения, в качестве меры дисциплинарного воздействия применяется  приостановление действия Свидетельства на период до устранения выявленных Нарушений, но не более чем на 60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(шестьдесят) календарных дн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вступают</w:t>
      </w:r>
      <w:r>
        <w:rPr>
          <w:color w:val="000000"/>
          <w:sz w:val="28"/>
          <w:szCs w:val="28"/>
        </w:rPr>
        <w:t xml:space="preserve"> в силу через 10 (десять) дней после дня их утверждения Общим собранием членов Партнерств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отменяют Систему мер дисциплинарного воздействия за несоблюдение членами саморегулируемой организации Некоммерческого партнерства «Объединение генеральных подрядчиков в строительстве» требований к выдаче свидетельств о допуске, правил контроля в области саморегулирования, требований технических регламентов, требований стандартов саморегулируемой организации и правил саморегулирования, утвержденную Общим собранием членов Партнерства (Протокол от «21» мая 2009 г. № 3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подлежат размещению на официальном сайте Партнерства в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autoSpaceDE w:val="false"/>
        <w:jc w:val="both"/>
        <w:rPr>
          <w:color w:val="F79646"/>
          <w:sz w:val="28"/>
          <w:szCs w:val="28"/>
        </w:rPr>
      </w:pPr>
      <w:r>
        <w:rPr>
          <w:color w:val="F79646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19:00Z</dcterms:created>
  <dc:creator>a.frolova</dc:creator>
  <dc:description/>
  <cp:keywords/>
  <dc:language>en-US</dc:language>
  <cp:lastModifiedBy>Ирина В. Ткач</cp:lastModifiedBy>
  <cp:lastPrinted>2010-10-29T13:32:00Z</cp:lastPrinted>
  <dcterms:modified xsi:type="dcterms:W3CDTF">2010-11-29T08:43:00Z</dcterms:modified>
  <cp:revision>18</cp:revision>
  <dc:subject/>
  <dc:title>НЕКОММЕРЧЕСКОЕ ПАРТНЕРСТВО «ОБЪЕДИНЕНИЕ</dc:title>
</cp:coreProperties>
</file>