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 xml:space="preserve">саморегулируемая организация АССОЦИАЦИЯ </w:t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  <w:caps/>
          <w:sz w:val="28"/>
          <w:szCs w:val="28"/>
        </w:rPr>
        <w:t>«оБЪЕДИНЕНИЕ ГЕНЕРАЛЬНЫХ ПОДРЯДЧИКОВ В СТРОИТЕЛЬСТВЕ»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Правления саморегулируемой организации Ассоциации </w:t>
      </w:r>
    </w:p>
    <w:p>
      <w:pPr>
        <w:pStyle w:val="Style20"/>
        <w:spacing w:before="0" w:after="0"/>
        <w:ind w:left="4500" w:hanging="0"/>
        <w:contextualSpacing/>
        <w:jc w:val="center"/>
        <w:rPr/>
      </w:pPr>
      <w:r>
        <w:rPr>
          <w:bCs/>
          <w:sz w:val="28"/>
          <w:szCs w:val="28"/>
        </w:rPr>
        <w:t>«Объединение генеральных подрядчиков в строительстве»</w:t>
      </w:r>
    </w:p>
    <w:p>
      <w:pPr>
        <w:pStyle w:val="Style20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21» января 2019 года № 193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Heading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о Контрольном комитете 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саморегулируемой организации Ассоциации</w:t>
      </w:r>
    </w:p>
    <w:p>
      <w:pPr>
        <w:pStyle w:val="Heading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«Объединение генеральных подрядчиков в строительстве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Москва, 2019</w:t>
      </w:r>
    </w:p>
    <w:p>
      <w:pPr>
        <w:pStyle w:val="Blacktext"/>
        <w:numPr>
          <w:ilvl w:val="0"/>
          <w:numId w:val="2"/>
        </w:numPr>
        <w:spacing w:lineRule="auto" w:line="360" w:before="12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spacing w:lineRule="auto" w:line="360" w:before="12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специализированном органе, осуществляющем контроль за деятельностью членов саморегулируемой организации Ассоциации «Объединение генеральных подрядчиков в строительстве» (далее по тексту - Ассоциация)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Специализированный орган, осуществляющий контроль за деятельностью членов Ассоциации состоит из должностных лиц и работников членов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определяет функции, порядок формирования, пределы полномочий Специализированного органа, осуществляющего контроль за деятельностью членов Ассоциации (далее – Контрольный комитет Ассоциации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Контрольный комитет осуществляет виды контроля, установленные в Положении о контроле Ассоциации за деятельностью своих чле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 Контрольный комитет  Ассоциации осуществляет свои функции самостоятельно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6. Контрольный комитет  Ассоциации осуществляет контроль в порядке, предусмотренном Положением о контроле Ассоциации за деятельностью своих член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Информация о персональном составе Контрольного комитета 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lacktext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lang w:val="ru-RU"/>
        </w:rPr>
        <w:t>ФУНКЦИИ КОНТРОЛЬНОГО КОМИТЕТА АССОЦИАЦИИ</w:t>
      </w:r>
    </w:p>
    <w:p>
      <w:pPr>
        <w:pStyle w:val="Style16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существление контроля при приеме в члены Ассоциации юридических лиц и индивидуальных предпринимател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 Осуществление контроля за деятельностью членов Ассоциации и документальное  оформление его  результ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Обмен информацией о состоянии соблюдения членами Ассоциации установленных норм и правил с иными органами Ассоциации (при необходимости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строительного подряда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Контрольный комитет Ассоциации по поручению постоянно действующего коллегиального орган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ланирование и организация мероприятий по проведению плановых и внеплановых проверок соблюдения членами Ассоциации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8. Учет, обобщение и анализ результатов проведения Прове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9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Ассоциации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ри выполнении возложенных на него функций Контрольный комитет обязан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еративно информировать органы управления Ассоциации о выявленных в ходе  осуществления контроля, фактах нарушений членами Ассоциации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уществлять подготовку и представлять в руководящие органы Ассоциации аналитические записки и предложения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сультировать членов Ассоциации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существлять подготовку и в соответствии с установленным порядком представлять информационные материалы для ведения на официальном сайте Ассоциации в сети «Интернет» раздела, касающегося контрольной деятельности. 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Для выполнения возложенных на него функций Контрольны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носить в установленном порядке на рассмотрение органов управления Ассоциации предложения по совершенствованию документов Ассоциации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Запрашивать у членов Ассоциации и получать от них сведения, материалы и документы, необходимые для реализации возложенных на Контрольный комитет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Контрольный комитет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НТРОЛЬНОГО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возглавляет Председатель Контрольного комитета, утверждаемый  Правлением Ассоциации по представлению Президента Ассоциации.</w:t>
      </w:r>
    </w:p>
    <w:p>
      <w:pPr>
        <w:pStyle w:val="Blacktex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нтрольного комитета утверждаются Правлением Ассоциации по представлению председателя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Членов Контрольного комитета прекращаются с момента исключения их из состава Контрольного комитета. Решение об исключении принимает Правление Ассоциации.</w:t>
      </w:r>
    </w:p>
    <w:p>
      <w:pPr>
        <w:pStyle w:val="Blacktex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го комитета: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Правлению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нтрольного комитета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нтрольного комитета в соответствии с настоящим Положением и другими документами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нтрольного комитета и несет персональную ответственность за выполнение возложенных на Контрольный комитет задач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нтрольного комитета и представляет их Правлению Ассоциации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нтрольного комитет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3.8. рассматривает обращения в отношении членов Ассоциации, определяет        их соответствие критериям жалобы, а также осуществляет и обеспечивает обмен информацией и документами с заявителями таких обращений и жало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Члены Контрольного комитета Ассоциации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5. Член Контрольного комитета Ассоциации не вправе передать по доверенности или иным способом право исполнения своих должностных обязанно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left="107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ЧЛЕНОВ КОНТРОЛЬНОГО КОМИТЕТА АССОЦИАЦИИ</w:t>
      </w:r>
    </w:p>
    <w:p>
      <w:pPr>
        <w:pStyle w:val="Style16"/>
        <w:spacing w:lineRule="auto" w:line="36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1. Действия (бездействие) членов Контрольного комитета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постоянно действующий коллегиальный орган управления Ассоциаци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2. Жалоба на действия (бездействие) членов Контрольного комитета Ассоциации должна быть представлена в письменной форме, с указанием конкретных сведений (фактов) об обжалуемых действиях (бездействие) членов Контрольного комитета Ассоциации, а также содержать аргументированные доводы заявителя жалоб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3. Срок рассмотрения жалоб на действия (бездействие) членов Контрольного комитета Ассоциации составляет не более двадцати рабочих дне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.4. Действия (бездействие) членов Контрольного комитета Ассоциации также могут быть обжалованы в судебн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ЗАИНТЕРЕСОВАННЫЕ ЛИЦ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ЕРЫ ПО ПРЕДОТВРАЩЕНИЮ КОНФЛИКТА ИНТЕРЕСО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1. Под заинтересованными лицами понимаются, лица, входящие в состав Контрольного комитета Ассоциации, действующие на основании трудового договора или гражданско-правового договора, выбранные в состав Контрольного комитета согласно внутренним документам Ассоциации и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2. Под личной заинтересованностью указанных заинтересованных лиц понимается материальная или ина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3. Под конфликтом интересов понимается ситуация,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4. 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7.5. Если член Контрольного комитета заинтересован в результате проверки в отношении конкретного члена Ассоциации, он сообщает о своей заинтересованности и отстраняется от участия в проверки такого члена Ассоци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6. Иные меры по предотвращению или урегулированию конфликта интересов установлены уставом Ассоциации, а также внутренними документами Ассоциации.</w:t>
      </w:r>
    </w:p>
    <w:p>
      <w:pPr>
        <w:pStyle w:val="Style16"/>
        <w:spacing w:lineRule="auto" w:line="36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ИТЕЛЬНЫЕ ПОЛОЖЕНИЯ</w:t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2. Положение о Контрольном комитете саморегулируемой организации Ассоциации «Объединение генеральных подрядчиков в строительстве», утвержденное ранее решением Правления прекращает свое действие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3. Настоящее Положение подлежит размещению на официальном сайте Ассоциации в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4:00Z</dcterms:created>
  <dc:creator>USER</dc:creator>
  <dc:description/>
  <dc:language>en-US</dc:language>
  <cp:lastModifiedBy>Сергей С. Фанеев</cp:lastModifiedBy>
  <cp:lastPrinted>2019-01-24T12:33:00Z</cp:lastPrinted>
  <dcterms:modified xsi:type="dcterms:W3CDTF">2019-01-24T09:34:00Z</dcterms:modified>
  <cp:revision>2</cp:revision>
  <dc:subject/>
  <dc:title>НЕКОММЕРЧЕСКОЕ ПАРТНЕРСТВО «ОБЪЕДИНЕНИЕ ГЕНЕРАЛЬНЫХ ПОДРЯДЧИКОВ В СТРОИТЕЛЬСТВЕ»</dc:title>
</cp:coreProperties>
</file>