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4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Саморегулируемая организация</w:t>
      </w:r>
    </w:p>
    <w:p>
      <w:pPr>
        <w:pStyle w:val="Normal"/>
        <w:autoSpaceDE w:val="false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ССОЦИАЦИЯ</w:t>
      </w:r>
    </w:p>
    <w:p>
      <w:pPr>
        <w:pStyle w:val="Normal"/>
        <w:pBdr>
          <w:bottom w:val="single" w:sz="12" w:space="1" w:color="000000"/>
        </w:pBdr>
        <w:autoSpaceDE w:val="false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Объединение генеральных подрядчиков в строительстве»</w:t>
      </w:r>
    </w:p>
    <w:p>
      <w:pPr>
        <w:pStyle w:val="Normal"/>
        <w:pBdr>
          <w:bottom w:val="single" w:sz="12" w:space="1" w:color="000000"/>
        </w:pBdr>
        <w:autoSpaceDE w:val="false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ТВЕРЖДЕНО:</w:t>
      </w:r>
    </w:p>
    <w:p>
      <w:pPr>
        <w:pStyle w:val="Normal"/>
        <w:autoSpaceDE w:val="false"/>
        <w:ind w:left="284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Правления</w:t>
      </w:r>
    </w:p>
    <w:p>
      <w:pPr>
        <w:pStyle w:val="Normal"/>
        <w:autoSpaceDE w:val="false"/>
        <w:ind w:left="28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орегулируемой организации </w:t>
      </w:r>
    </w:p>
    <w:p>
      <w:pPr>
        <w:pStyle w:val="Normal"/>
        <w:autoSpaceDE w:val="false"/>
        <w:ind w:left="284" w:hanging="0"/>
        <w:jc w:val="right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ссоциации </w:t>
      </w:r>
      <w:r>
        <w:rPr>
          <w:bCs/>
          <w:color w:val="000000"/>
          <w:sz w:val="28"/>
          <w:szCs w:val="28"/>
        </w:rPr>
        <w:t xml:space="preserve">«Объединение генеральных </w:t>
      </w:r>
    </w:p>
    <w:p>
      <w:pPr>
        <w:pStyle w:val="Normal"/>
        <w:autoSpaceDE w:val="false"/>
        <w:ind w:left="284" w:hanging="0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рядчиков в строительстве»</w:t>
      </w:r>
    </w:p>
    <w:p>
      <w:pPr>
        <w:pStyle w:val="Normal"/>
        <w:autoSpaceDE w:val="false"/>
        <w:ind w:left="28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от «21» января 2019 г. № 193</w:t>
      </w:r>
    </w:p>
    <w:p>
      <w:pPr>
        <w:pStyle w:val="Normal"/>
        <w:autoSpaceDE w:val="false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autoSpaceDE w:val="false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специализированном органе саморегулируемой организации Ассоциации </w:t>
        <w:br/>
        <w:t xml:space="preserve">«Объединение генеральных подрядчиков в строительстве» </w:t>
      </w:r>
    </w:p>
    <w:p>
      <w:pPr>
        <w:pStyle w:val="Normal"/>
        <w:autoSpaceDE w:val="false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рассмотрению дел о применении в отношении членов саморегулируемой организации мер дисциплинарного воздействия </w:t>
        <w:br/>
      </w:r>
    </w:p>
    <w:p>
      <w:pPr>
        <w:pStyle w:val="Normal"/>
        <w:autoSpaceDE w:val="false"/>
        <w:ind w:left="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. Москва - 2019</w:t>
      </w:r>
    </w:p>
    <w:p>
      <w:pPr>
        <w:pStyle w:val="Normal"/>
        <w:spacing w:lineRule="auto" w:line="256" w:before="0" w:after="160"/>
        <w:ind w:left="284" w:hanging="0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главление </w:t>
      </w:r>
    </w:p>
    <w:p>
      <w:pPr>
        <w:pStyle w:val="Normal"/>
        <w:numPr>
          <w:ilvl w:val="0"/>
          <w:numId w:val="3"/>
        </w:numPr>
        <w:spacing w:lineRule="auto" w:line="276" w:before="240" w:after="240"/>
        <w:ind w:left="284" w:right="-1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бщие положения .............................................................................................3</w:t>
      </w:r>
    </w:p>
    <w:p>
      <w:pPr>
        <w:pStyle w:val="Normal"/>
        <w:numPr>
          <w:ilvl w:val="0"/>
          <w:numId w:val="3"/>
        </w:numPr>
        <w:spacing w:lineRule="auto" w:line="276" w:before="240" w:after="160"/>
        <w:ind w:left="284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ус и компетенция Дисциплинарной комиссии Ассоциации .....................3</w:t>
      </w:r>
    </w:p>
    <w:p>
      <w:pPr>
        <w:pStyle w:val="Normal"/>
        <w:numPr>
          <w:ilvl w:val="0"/>
          <w:numId w:val="3"/>
        </w:numPr>
        <w:spacing w:lineRule="auto" w:line="276" w:before="240" w:after="160"/>
        <w:ind w:left="284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сновные цели, задачи и принципы деятельности Дисциплинарной комиссии Ассоциации </w:t>
      </w:r>
      <w:r>
        <w:rPr>
          <w:rFonts w:eastAsia="Calibri"/>
          <w:sz w:val="28"/>
          <w:szCs w:val="28"/>
          <w:lang w:eastAsia="en-US"/>
        </w:rPr>
        <w:t>..............................................................................................................4</w:t>
      </w:r>
    </w:p>
    <w:p>
      <w:pPr>
        <w:pStyle w:val="Normal"/>
        <w:numPr>
          <w:ilvl w:val="0"/>
          <w:numId w:val="3"/>
        </w:numPr>
        <w:spacing w:lineRule="auto" w:line="276" w:before="240" w:after="160"/>
        <w:ind w:left="284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остав и формирование Дисциплинарной комиссии Ассоциации</w:t>
      </w:r>
      <w:r>
        <w:rPr>
          <w:rFonts w:eastAsia="Calibri"/>
          <w:sz w:val="28"/>
          <w:szCs w:val="28"/>
          <w:lang w:eastAsia="en-US"/>
        </w:rPr>
        <w:t xml:space="preserve"> .....................5</w:t>
      </w:r>
    </w:p>
    <w:p>
      <w:pPr>
        <w:pStyle w:val="Normal"/>
        <w:numPr>
          <w:ilvl w:val="0"/>
          <w:numId w:val="3"/>
        </w:numPr>
        <w:spacing w:lineRule="auto" w:line="276" w:before="240" w:after="160"/>
        <w:ind w:left="284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номочия и функции Председателя Дисциплинарной комиссии Ассоциации………………………………………………………………….………...6</w:t>
      </w:r>
    </w:p>
    <w:p>
      <w:pPr>
        <w:pStyle w:val="Normal"/>
        <w:numPr>
          <w:ilvl w:val="0"/>
          <w:numId w:val="3"/>
        </w:numPr>
        <w:spacing w:lineRule="auto" w:line="276" w:before="240" w:after="160"/>
        <w:ind w:left="284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рядок проведения заседаний Дисциплинарной комиссии</w:t>
      </w:r>
      <w:r>
        <w:rPr>
          <w:rFonts w:eastAsia="Calibri"/>
          <w:sz w:val="28"/>
          <w:szCs w:val="28"/>
          <w:lang w:eastAsia="en-US"/>
        </w:rPr>
        <w:t xml:space="preserve"> ..............................7</w:t>
      </w:r>
    </w:p>
    <w:p>
      <w:pPr>
        <w:pStyle w:val="Normal"/>
        <w:numPr>
          <w:ilvl w:val="0"/>
          <w:numId w:val="3"/>
        </w:numPr>
        <w:spacing w:lineRule="auto" w:line="276" w:before="240" w:after="160"/>
        <w:ind w:left="284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лючительные положени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...........................................................................10</w:t>
      </w:r>
      <w:r>
        <w:br w:type="page"/>
      </w:r>
    </w:p>
    <w:p>
      <w:pPr>
        <w:pStyle w:val="Normal"/>
        <w:autoSpaceDE w:val="false"/>
        <w:spacing w:lineRule="auto" w:line="276" w:before="240" w:after="240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76"/>
        <w:ind w:left="284" w:firstLine="567"/>
        <w:jc w:val="both"/>
        <w:rPr/>
      </w:pPr>
      <w:r>
        <w:rPr>
          <w:sz w:val="28"/>
          <w:szCs w:val="28"/>
        </w:rPr>
        <w:t xml:space="preserve">Настоящее Положение о специализированном органе саморегулируемой организации Ассоциации </w:t>
      </w:r>
      <w:r>
        <w:rPr>
          <w:bCs/>
          <w:sz w:val="28"/>
          <w:szCs w:val="28"/>
        </w:rPr>
        <w:t>«Объединение генеральных подрядчиков в строительстве»</w:t>
      </w:r>
      <w:r>
        <w:rPr>
          <w:sz w:val="28"/>
          <w:szCs w:val="28"/>
        </w:rPr>
        <w:t xml:space="preserve"> (далее – Ассоциация) по рассмотрению дел о применении в отношении членов саморегулируемой организации мер дисциплинарного воздействия разработано в соответствии с Градостроительным кодексом Российской Федерации,  Федеральным законом от 01.12.2007 № 315-ФЗ «О саморегулируемых организациях», иными нормативными правовыми актами Российской Федерации и Уставом Ассоциации.</w:t>
      </w:r>
    </w:p>
    <w:p>
      <w:pPr>
        <w:pStyle w:val="Normal"/>
        <w:autoSpaceDE w:val="false"/>
        <w:spacing w:lineRule="auto" w:line="276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компетенцию, задачи и цели, принципы формирования и порядок проведения заседаний Дисциплинарной комиссии Ассоциации.</w:t>
      </w:r>
    </w:p>
    <w:p>
      <w:pPr>
        <w:pStyle w:val="Normal"/>
        <w:autoSpaceDE w:val="false"/>
        <w:spacing w:lineRule="auto" w:line="276" w:before="240" w:after="240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тус и компетенция Дисциплинарной комиссии Ассоциации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 Специализированным органом саморегулируемой организации по рассмотрению дел о применении в отношении членов Ассоциации мер дисциплинарного воздействия является Дисциплинарная комиссия Ассоциации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 Дисциплинарная комиссия Ассоциации осуществляет свою деятельность в рамках реализации уставных целей и задач Ассоциации в соответствии с законодательством Российской Федерации, настоящим Положением, </w:t>
      </w:r>
      <w:r>
        <w:rPr>
          <w:bCs/>
          <w:sz w:val="28"/>
          <w:szCs w:val="28"/>
        </w:rPr>
        <w:t xml:space="preserve">Системой мер дисциплинарного воздействия за несоблюдение членами </w:t>
      </w:r>
      <w:r>
        <w:rPr>
          <w:sz w:val="28"/>
          <w:szCs w:val="28"/>
        </w:rPr>
        <w:t>Ассоциации</w:t>
      </w:r>
      <w:r>
        <w:rPr>
          <w:bCs/>
          <w:sz w:val="28"/>
          <w:szCs w:val="28"/>
        </w:rPr>
        <w:t xml:space="preserve"> условий членства в Ассоциации, Правил контроля в области саморегулирования, требований технических регламентов, требований стандартов саморегулируемой организации и правил саморегулирования (далее - Система мер дисциплинарного воздействия)</w:t>
      </w:r>
      <w:r>
        <w:rPr>
          <w:sz w:val="28"/>
          <w:szCs w:val="28"/>
        </w:rPr>
        <w:t xml:space="preserve"> и Уставом Ассоциации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К компетенции Дисциплинарной комиссии Ассоциации относится рассмотрение дел о нарушениях членами Ассоциации требований законодательства Российской Федерации о градостроительной деятельности, требований технических регламентов, обязательных требований стандартов на процессы выполнения работ по строительству, реконструкции, капитальному ремонту объектов капитального строительства, утвержденных соответствующим Национальным объединением саморегулируемых организаций, стандартов и внутренних документов Ассоциации (далее – обязательные Требования) и принятие решений о применении в отношении членов Ассоциации мер дисциплинарного воздействия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 К полномочиям Дисциплинарной комиссии Ассоциации относится принятие решений о применении в отношении членов Ассоциации следующих мер дисциплинарного воздейств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исание об обязательном устранении членом саморегулируемой организации выявленных нарушений в установленные сро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члену саморегулируемой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становление права осуществлять строительство, реконструкцию, капитальный ремонт объектов капитального строительства; </w:t>
      </w:r>
    </w:p>
    <w:p>
      <w:pPr>
        <w:pStyle w:val="Normal"/>
        <w:autoSpaceDE w:val="false"/>
        <w:spacing w:lineRule="auto" w:line="276" w:before="120" w:after="120"/>
        <w:ind w:left="284" w:firstLine="567"/>
        <w:jc w:val="both"/>
        <w:rPr/>
      </w:pPr>
      <w:r>
        <w:rPr>
          <w:b/>
          <w:sz w:val="28"/>
          <w:szCs w:val="28"/>
        </w:rPr>
        <w:t>2.5</w:t>
      </w:r>
      <w:r>
        <w:rPr>
          <w:sz w:val="28"/>
          <w:szCs w:val="28"/>
        </w:rPr>
        <w:t>.  К полномочиям Дисциплинарной комиссии Ассоциации также относится принятие решений рекомендовать постоянно действующему коллегиальному органу управления Ассоциации исключить юридическое лицо (индивидуального предпринимателя) из членов Ассоциации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2.6.</w:t>
      </w:r>
      <w:r>
        <w:rPr>
          <w:sz w:val="28"/>
          <w:szCs w:val="28"/>
        </w:rPr>
        <w:t xml:space="preserve">   Работники и должностные лица Ассоциации, принимающие участие в заседании и работе Дисциплинарной комиссии Ассоциации, отвечают за неразглашение и нераспространение сведений, полученных в связи с выполнением своих обязанностей, в соответствии с законодательством Российской Федерации и документами Ассоциации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2.7.</w:t>
      </w:r>
      <w:r>
        <w:rPr>
          <w:sz w:val="28"/>
          <w:szCs w:val="28"/>
        </w:rPr>
        <w:t xml:space="preserve">  Ассоциация несет перед своими членами в порядке, установленном законодательством Российской Федерации и Уставом Ассоциации, ответственность за неправомерные действия работников и должностных лиц Ассоциации и необоснованное привлечение членов Ассоциации к дисциплинарной ответственности.</w:t>
      </w:r>
    </w:p>
    <w:p>
      <w:pPr>
        <w:pStyle w:val="Normal"/>
        <w:autoSpaceDE w:val="false"/>
        <w:spacing w:before="240" w:after="240"/>
        <w:ind w:left="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цели, задачи и принципы деятельности Дисциплинарной комиссии Ассоциации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3.1</w:t>
      </w:r>
      <w:r>
        <w:rPr>
          <w:sz w:val="28"/>
          <w:szCs w:val="28"/>
        </w:rPr>
        <w:t>. Основными целями и задачами деятельности Дисциплинарной комиссии Ассоциации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членами Ассоциации действующего законодательства в области саморегул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остижению уставных целей и задач Ассоциации, реализации прав, исполнению членами Ассоциации обязанностей и решений органов управления Ассоци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 w:before="120" w:after="0"/>
        <w:ind w:left="284" w:firstLine="567"/>
        <w:jc w:val="both"/>
        <w:rPr/>
      </w:pPr>
      <w:r>
        <w:rPr>
          <w:sz w:val="28"/>
          <w:szCs w:val="28"/>
        </w:rPr>
        <w:t>обеспечение единообразного и правильного соблюдения членами Ассоциации обязательных Требо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 w:before="120" w:after="0"/>
        <w:ind w:left="284" w:firstLine="567"/>
        <w:jc w:val="both"/>
        <w:rPr/>
      </w:pPr>
      <w:r>
        <w:rPr>
          <w:sz w:val="28"/>
          <w:szCs w:val="28"/>
        </w:rPr>
        <w:t xml:space="preserve">предупреждение совершения членами Ассоциации нарушений обязательных Требований, а также выявление и устранение причин и условий, способствующих совершению таких нарушений;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причинения вреда жизни или здоровью физических лиц, имуществу физических или юридических лиц, государственному или муниципальному имуществу, окружающей среде, жизни или здоровью животных и растений, объектам культурного наследия (памятникам истории и культуры) народов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 w:before="120" w:after="0"/>
        <w:ind w:left="284" w:firstLine="567"/>
        <w:jc w:val="both"/>
        <w:rPr/>
      </w:pPr>
      <w:r>
        <w:rPr>
          <w:sz w:val="28"/>
          <w:szCs w:val="28"/>
        </w:rPr>
        <w:t>соблюдение порядка применения мер дисциплинарного воздействия в отношении членов Ассоциации, допустивших нарушения обязательных Требований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 Привлечение к дисциплинарной ответственности членов Ассоциации, допустивших нарушения обязательных Требований, является не самоцелью деятельности Дисциплинарной комиссии Ассоциации, однако, является необходимым инструментом воздействия на членов Ассоциации с целью обеспечения соблюдения обязательных Требований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В своей деятельности Дисциплинарная комиссия Ассоциации руководствуется следующими основными принципами: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sz w:val="28"/>
          <w:szCs w:val="28"/>
        </w:rPr>
        <w:t>а)  принцип уважения прав и защиты законных интересов членов Ассоциации;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sz w:val="28"/>
          <w:szCs w:val="28"/>
        </w:rPr>
        <w:t>б)   принцип строгого соблюдения законодательства Российской Федерации, документов Ассоциации, норм профессиональной деятельности и профессиональной этики;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sz w:val="28"/>
          <w:szCs w:val="28"/>
        </w:rPr>
        <w:t>в)  принцип координации и взаимодействия структурных подразделений, органов и должностных лиц Ассоциации;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sz w:val="28"/>
          <w:szCs w:val="28"/>
        </w:rPr>
        <w:t>г)   принцип юридического равенства, принцип защиты субъективных прав, презумпция невиновности и принцип наступления ответственности только за виновное деяние (действие или бездействие).</w:t>
      </w:r>
    </w:p>
    <w:p>
      <w:pPr>
        <w:pStyle w:val="Normal"/>
        <w:autoSpaceDE w:val="false"/>
        <w:spacing w:lineRule="auto" w:line="276" w:before="240" w:after="240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став и формирование Дисциплинарной комиссии Ассоциации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4.1</w:t>
      </w:r>
      <w:r>
        <w:rPr>
          <w:sz w:val="28"/>
          <w:szCs w:val="28"/>
        </w:rPr>
        <w:t>.   Дисциплинарная комиссия Ассоциации формируется в составе от 5 до 15 членов, назначаемых постоянно действующим коллегиальным органом управления Ассоциации по представлению исполнительного органа Ассоциации, и возглавляется Председателем Дисциплинарной комиссии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Каждый член Дисциплинарной комиссии Ассоциации обладает одним голосом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Изменения в составе Дисциплинарной комиссии Ассоциации производятся по решению постоянно действующего коллегиального органа управления Ассоциации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 Передача членства в Дисциплинарной комиссии Ассоциации, в том числе по доверенности, не допускается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Членство в Дисциплинарной комиссии Ассоциации может быть прекращено: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sz w:val="28"/>
          <w:szCs w:val="28"/>
        </w:rPr>
        <w:t>а) по заявлению Председателя Дисциплинарной комиссии на имя Председателя постоянно действующего коллегиального органа управления Ассоциации в случае, если член Дисциплинарной комиссии Ассоциации прекратил выполнять свои функции в качестве члена Дисциплинарной комиссии Ассоциации (не явился на заседание Дисциплинарной комиссии Ассоциации без уважительной причины более 3 (трех) раз подряд), или оказался не в состоянии выполнять свои функции;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sz w:val="28"/>
          <w:szCs w:val="28"/>
        </w:rPr>
        <w:t>б) в случае обнаружения конфликта интересов члена Дисциплинарной комиссии Ассоциации, и/или его заинтересованности в разрешении дела о нарушении обязательных Требований;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sz w:val="28"/>
          <w:szCs w:val="28"/>
        </w:rPr>
        <w:t>в) в иных случаях на основании мотивированного представления Председателя Дисциплинарной комиссии Ассоциации на имя Председателя постоянно действующего коллегиального органа управления Ассоциации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Прекращение членства в Дисциплинарной комиссии Ассоциации оформляется соответствующим решением постоянно действующего коллегиального органа управления Ассоциации. В случае прекращения членства в Дисциплинарной комиссии Ассоциации одного либо нескольких членов, постоянно действующий коллегиальный орган управления Ассоциации по предложению исполнительного органа Ассоциации утверждает новых членов Дисциплинарной комиссии Ассоциации, пополняя число до необходимого.</w:t>
      </w:r>
    </w:p>
    <w:p>
      <w:pPr>
        <w:pStyle w:val="Normal"/>
        <w:autoSpaceDE w:val="false"/>
        <w:spacing w:lineRule="auto" w:line="276" w:before="240" w:after="240"/>
        <w:ind w:left="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лномочия и функции Председателя Дисциплинарной комиссии Ассоциации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5.1.</w:t>
      </w:r>
      <w:r>
        <w:rPr>
          <w:sz w:val="28"/>
          <w:szCs w:val="28"/>
        </w:rPr>
        <w:t xml:space="preserve"> Председатель Дисциплинарной комиссии Ассоциации назначается постоянно действующим коллегиальным органом управления Ассоциации по представлению исполнительного органа Ассоциации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5.2</w:t>
      </w:r>
      <w:r>
        <w:rPr>
          <w:sz w:val="28"/>
          <w:szCs w:val="28"/>
        </w:rPr>
        <w:t>.   Председатель Дисциплинарной комиссии в соответствии с настоящим Положением является полноправным членом Дисциплинарной комиссии Ассоциации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5.3</w:t>
      </w:r>
      <w:r>
        <w:rPr>
          <w:sz w:val="28"/>
          <w:szCs w:val="28"/>
        </w:rPr>
        <w:t>. Председатель Дисциплинарной комиссии Ассоциации, в рамках закрепленных за ним полномочий, в соответствии с настоящим Положением и документами Ассоциации, организует деятельность Дисциплинарной комиссии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 xml:space="preserve">5.4. </w:t>
      </w:r>
      <w:r>
        <w:rPr>
          <w:sz w:val="28"/>
          <w:szCs w:val="28"/>
        </w:rPr>
        <w:t xml:space="preserve"> Для достижения целей и задач Дисциплинарной комиссии Ассоциации, координации ее взаимодействия с другими органами и должностными лицами Ассоциации, Председатель Дисциплинарной комиссии Ассоциации осуществляет следующие основные функ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 деятельностью Дисциплинарной комиссии Ассоци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органы и должностных лиц Ассоциации о деятельности Дисциплинарной комиссии Ассоциации и принятых ею реше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заимодействие членов Комиссии с органами и должностными лицами Ассоци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ыполнение функций Дисциплинарной комиссии Ассоци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лномочия, связанные с подготовкой и проведением заседаний Дисциплинарной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ашивает у членов Ассоциации, органов и должностных лиц Ассоциации, третьих лиц информацию, необходимую для осуществления деятельности Дисциплинарной комиссии Ассоци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решения Дисциплинарной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ет иные функции, предусмотренные настоящим Положением и документами Ассоциации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5.</w:t>
      </w:r>
      <w:r>
        <w:rPr>
          <w:sz w:val="28"/>
          <w:szCs w:val="28"/>
        </w:rPr>
        <w:t xml:space="preserve">  В случае невозможности исполнения Председателем Дисциплинарной комиссии своих обязанностей, его функции и полномочия временно переходят к одному из членов Дисциплинарной комиссии, выбранному в ходе заседания путем голосования. </w:t>
      </w:r>
    </w:p>
    <w:p>
      <w:pPr>
        <w:pStyle w:val="Normal"/>
        <w:autoSpaceDE w:val="false"/>
        <w:spacing w:lineRule="auto" w:line="276" w:before="240" w:after="240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проведения заседаний Дисциплинарной комиссии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6.1.</w:t>
      </w:r>
      <w:r>
        <w:rPr>
          <w:sz w:val="28"/>
          <w:szCs w:val="28"/>
        </w:rPr>
        <w:t xml:space="preserve">  Работа Дисциплинарной комиссии осуществляется в форме проведения заседаний. Заседания Дисциплинарной комиссии могут проводиться в режиме видеоконференций, посредством использования информационной технологии, обеспечивающей одновременно двустороннюю передачу, обработку, преобразование и представление интерактивной информации на расстояние в режиме реального времени с помощью аппаратно-программных средств и вычислительной техники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 xml:space="preserve">6.2.  </w:t>
      </w:r>
      <w:r>
        <w:rPr>
          <w:sz w:val="28"/>
          <w:szCs w:val="28"/>
        </w:rPr>
        <w:t xml:space="preserve">Каждый член Дисциплинарной комиссии уведомляется о времени, дате и месте проведения заседания Дисциплинарной комиссии любым доступным способом не позднее, чем за три дня до даты проведения заседания. 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6.3.</w:t>
      </w:r>
      <w:r>
        <w:rPr>
          <w:sz w:val="28"/>
          <w:szCs w:val="28"/>
        </w:rPr>
        <w:t xml:space="preserve">  Члены Ассоциации уведомляются о времени, дате и месте проведения очередного заседания Дисциплинарной комиссии посредством размещения соответствующей информации на официальном сайте Ассоциации в сети «Интернет» не позднее, чем за три дня до даты проведения заседания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 xml:space="preserve">6.4. </w:t>
      </w:r>
      <w:r>
        <w:rPr>
          <w:sz w:val="28"/>
          <w:szCs w:val="28"/>
        </w:rPr>
        <w:t>При рассмотрении жалобы (обращения) на действия члена Ассоциации на заседание Дисциплинарной комиссии приглашаются лицо, направившее такую жалобу (обращение), и член Ассоциации, на действия которого направлена такая жалоба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 xml:space="preserve">6.5. </w:t>
      </w:r>
      <w:r>
        <w:rPr>
          <w:sz w:val="28"/>
          <w:szCs w:val="28"/>
        </w:rPr>
        <w:t>Член Ассоциации, в отношении которого рассматривается дело о нарушении обязательных Требований, вправе направить на заседание Дисциплинарной комиссии уполномоченное лицо. Неявка уполномоченного лица члена Ассоциации на заседание Дисциплинарной комиссии не препятствует рассмотрению дела и вынесению соответствующего решения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6.6.</w:t>
      </w:r>
      <w:r>
        <w:rPr>
          <w:sz w:val="28"/>
          <w:szCs w:val="28"/>
        </w:rPr>
        <w:t xml:space="preserve"> Заседание Дисциплинарной комиссии правомочно, если в нем принимает участие не менее 4 (четырех) членов и секретарь заседания Дисциплинарной комиссии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6.7.</w:t>
      </w:r>
      <w:r>
        <w:rPr>
          <w:sz w:val="28"/>
          <w:szCs w:val="28"/>
        </w:rPr>
        <w:t xml:space="preserve">  В ходе заседания Дисциплинарной комиссии рассматриваются дела о нарушении членами Ассоциации обязательных Требований по представленным основаниям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6.8.</w:t>
      </w:r>
      <w:r>
        <w:rPr>
          <w:sz w:val="28"/>
          <w:szCs w:val="28"/>
        </w:rPr>
        <w:t xml:space="preserve"> Без ущерба для иных требований настоящего Положения, для выполнения Дисциплинарной комиссией Ассоциации функций, возлагаемых на нее в соответствии с настоящим Положением, Дисциплинарная комиссия Ассоциации имеет право запрашивать у членов Ассоциации, органов и должностных лиц Ассоциации, третьих лиц информацию в объеме, необходимом для полного, всестороннего и объективного исследования всех обстоятельств принятого к рассмотрению Дисциплинарной комиссией Ассоциации дела и вынесения справедливого решения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6.9.</w:t>
      </w:r>
      <w:r>
        <w:rPr>
          <w:sz w:val="28"/>
          <w:szCs w:val="28"/>
        </w:rPr>
        <w:t xml:space="preserve">  Дисциплинарная комиссия Ассоциации для полного, всестороннего и объективного исследования всех обстоятельств, принятого к рассмотрению дела, вправе привлекать в качестве экспертов либо свидетелей представителей членов Ассоциации, органов, должностных лиц и штатных сотрудников Ассоциации, а также третьих лиц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6.10.</w:t>
      </w:r>
      <w:r>
        <w:rPr>
          <w:sz w:val="28"/>
          <w:szCs w:val="28"/>
        </w:rPr>
        <w:t xml:space="preserve">  По результатам рассмотрения дел о нарушении членами Ассоциации обязательных Требований, путем голосования принимаются решения о применении мер дисциплинарного воздействия простым большинством голосов членов Дисциплинарной комиссии, присутствующих на заседании. В случае равенства голосов – голос председателя Дисциплинарной комиссии является решающим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6.11.</w:t>
      </w:r>
      <w:r>
        <w:rPr>
          <w:sz w:val="28"/>
          <w:szCs w:val="28"/>
        </w:rPr>
        <w:t xml:space="preserve"> Решения, предусмотренные пунктами </w:t>
      </w:r>
      <w:r>
        <w:rPr>
          <w:b/>
          <w:sz w:val="28"/>
          <w:szCs w:val="28"/>
        </w:rPr>
        <w:t>2.4.3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 xml:space="preserve">2.5. </w:t>
      </w:r>
      <w:r>
        <w:rPr>
          <w:sz w:val="28"/>
          <w:szCs w:val="28"/>
        </w:rPr>
        <w:t>настоящего Положения, могут быть приняты не менее чем семьюдесятью пятью процентами голосов членов Дисциплинарной комиссии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6.12.</w:t>
      </w:r>
      <w:r>
        <w:rPr>
          <w:sz w:val="28"/>
          <w:szCs w:val="28"/>
        </w:rPr>
        <w:t xml:space="preserve">  В случае принятия решения по делу о Нарушении не абсолютным большинством голосов, члены Дисциплинарной комиссии Ассоциации, проголосовавшие против решения Дисциплинарной комиссии Ассоциации, вправе изложить особое мнение, которое является неотъемлемой частью решения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6.13.</w:t>
      </w:r>
      <w:r>
        <w:rPr>
          <w:sz w:val="28"/>
          <w:szCs w:val="28"/>
        </w:rPr>
        <w:t xml:space="preserve">  По итогам заседания Дисциплинарной комиссии оформляется протокол, который подписывается Председателем Дисциплинарной комиссии (или временно исполняющим обязанности Председателя Дисциплинарной комиссии) и секретарем заседания Дисциплинарной комиссии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заседания Дисциплинарной комиссии указыв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мер протокола и дата проведения заседания Дисциплинарной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лицах, принявших участие в заседании Дисциплинарной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я, принятые по вопросам повестки д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 по вопросам повестки дня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6.14.</w:t>
      </w:r>
      <w:r>
        <w:rPr>
          <w:sz w:val="28"/>
          <w:szCs w:val="28"/>
        </w:rPr>
        <w:t xml:space="preserve"> Решения Дисциплинарной комиссии Ассоциации оформляются в письменной форме и подписываются Председателем Дисциплинарной комиссии или временно исполняющим обязанности Председателя Дисциплинарной комиссии. Решения Дисциплинарной комиссии Ассоциации вступают в силу с момента его принятия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6.15.</w:t>
      </w:r>
      <w:r>
        <w:rPr>
          <w:sz w:val="28"/>
          <w:szCs w:val="28"/>
        </w:rPr>
        <w:t xml:space="preserve"> Ассоциация в течение двух рабочих дней со дня принятия Дисциплинарной комиссией решения о применении мер дисциплинарного воздействия в отношении члена Ассоциации направляет копии такого решения (или выписку из Протокола заседания Дисциплинарной комиссии) члену Ассоциации, а также лицу, направившему жалобу (обращение), по которой принято такое решение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6.16.</w:t>
      </w:r>
      <w:r>
        <w:rPr>
          <w:sz w:val="28"/>
          <w:szCs w:val="28"/>
        </w:rPr>
        <w:t xml:space="preserve">  Решения Дисциплинарной комиссии могут быть обжалованы членами Ассоциации в постоянно действующий коллегиальный орган управления Ассоциации в сроки, не превышающие 30 календарных дней.</w:t>
      </w:r>
    </w:p>
    <w:p>
      <w:pPr>
        <w:pStyle w:val="Normal"/>
        <w:autoSpaceDE w:val="false"/>
        <w:spacing w:lineRule="auto" w:line="276" w:before="240" w:after="240"/>
        <w:ind w:left="284" w:firstLine="708"/>
        <w:jc w:val="center"/>
        <w:rPr/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  <w:lang w:bidi="en-US"/>
        </w:rPr>
      </w:pPr>
      <w:r>
        <w:rPr>
          <w:b/>
          <w:sz w:val="28"/>
          <w:szCs w:val="28"/>
        </w:rPr>
        <w:t>7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en-US"/>
        </w:rPr>
        <w:t>Настоящее Положение вступает в силу не ранее, чем со дня внесения сведений о нем в государственный реестр саморегулируемых организаций, основанных на членстве лиц, осуществляющих строительство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7.2.</w:t>
      </w:r>
      <w:r>
        <w:rPr>
          <w:sz w:val="28"/>
          <w:szCs w:val="28"/>
        </w:rPr>
        <w:t xml:space="preserve"> Положение о специализированном органе саморегулируемой организации Ассоциации «Объединение генеральных подрядчиков в строительстве» по рассмотрению дел о применении в отношении членов саморегулируемой организации мер дисциплинарного воздействия, утвержденное ранее решением Правления, прекращает свое действие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7.3.</w:t>
      </w:r>
      <w:r>
        <w:rPr>
          <w:sz w:val="28"/>
          <w:szCs w:val="28"/>
        </w:rPr>
        <w:t xml:space="preserve">  Настоящее Положение подлежит размещению на официальном сайте Ассоциации в сети «Интернет»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7.4.</w:t>
      </w:r>
      <w:r>
        <w:rPr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В случае если законами и иными нормативными актами Российской Федерации, а также Уставом Ассоциации установлены иные правила, чем предусмотрены настоящим Положением, то применяются правила, установленные законами и иными нормативными актами Российской Федерации, а также Уставом Ассоциации.</w:t>
      </w:r>
    </w:p>
    <w:p>
      <w:pPr>
        <w:pStyle w:val="Normal"/>
        <w:autoSpaceDE w:val="false"/>
        <w:spacing w:lineRule="auto" w:line="276" w:before="240" w:after="240"/>
        <w:ind w:left="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240" w:after="240"/>
        <w:ind w:left="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240" w:after="240"/>
        <w:ind w:left="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Borders w:display="allPages" w:offsetFrom="text">
        <w:top w:val="single" w:sz="4" w:space="18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4.%1"/>
      <w:lvlJc w:val="left"/>
      <w:pPr>
        <w:tabs>
          <w:tab w:val="num" w:pos="0"/>
        </w:tabs>
        <w:ind w:left="1713" w:hanging="360"/>
      </w:pPr>
      <w:rPr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45:00Z</dcterms:created>
  <dc:creator>А.В. Рейман</dc:creator>
  <dc:description/>
  <dc:language>en-US</dc:language>
  <cp:lastModifiedBy>Сергей С. Фанеев</cp:lastModifiedBy>
  <cp:lastPrinted>2019-01-24T12:44:00Z</cp:lastPrinted>
  <dcterms:modified xsi:type="dcterms:W3CDTF">2019-01-24T09:45:00Z</dcterms:modified>
  <cp:revision>2</cp:revision>
  <dc:subject/>
  <dc:title>НЕКОММЕРЧЕСКОЕ ПАРТНЕРСТВО «ОБЪЕДИНЕНИЕ</dc:title>
</cp:coreProperties>
</file>