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firstLine="360"/>
        <w:jc w:val="right"/>
        <w:rPr/>
      </w:pPr>
      <w:r>
        <w:rPr/>
        <w:t xml:space="preserve">Решением Общего собрания </w:t>
      </w:r>
    </w:p>
    <w:p>
      <w:pPr>
        <w:pStyle w:val="Normal"/>
        <w:ind w:firstLine="360"/>
        <w:jc w:val="right"/>
        <w:rPr/>
      </w:pPr>
      <w:r>
        <w:rPr/>
        <w:t xml:space="preserve">членов НП «Объединение генеральных </w:t>
      </w:r>
    </w:p>
    <w:p>
      <w:pPr>
        <w:pStyle w:val="Normal"/>
        <w:ind w:firstLine="360"/>
        <w:jc w:val="right"/>
        <w:rPr/>
      </w:pPr>
      <w:r>
        <w:rPr/>
        <w:t>подрядчиков в строительстве»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>Протокол от 21 мая 2009 № 3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ском взносе некоммерческого партнерств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Москва -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  Регулярный    членский    взнос    уплачивается    членами    НП «Объединение  генеральных  подрядчиков  в  строительстве» в следующем порядке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 вступления  в  члены Некоммерческого партнерства «Объединение  генеральных подрядчиков  в  строительстве»  регулярный  членский  взнос  уплачивается единовременно  при  вступлении  в  члены партнерства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последующие    годы    регулярный    членский    взнос    уплачивается    в следующем   порядке   –   50% до   01 марта   текущего   года   членства,   50%   до  01 сентября текущего года членств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Размер уплачиваемого регулярного членского взноса зависит от количества видов  работ,  которые  оказывают  влияние  на  безопасность  объектов капитального  строительства,  на  получение  допуска  к  которым  член НП «Объединение генеральных подрядчиков в строительстве» подал заявл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 3 видов работ               – 50 000 (Пятьдесят тысяч) руб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4 до 14 видов работ     – 100 000 (Сто тысяч) руб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25 видов работ   – 150 000 (Сто пятьдесят тысяч) руб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ыше 25 видов работ      – 200 000 (Двести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нность  по  контролю  за  уплатой  регулярного членского взноса членами НП «Объединение генеральных подрядчиков в строительстве»  возлагается  на    Президента  НП  «Объединение генеральных подрядчиков в строительстве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 Уплата   регулярного   членского   взноса   членами НП  «Объединение генеральных подрядчиков в строительстве» производится  на основании сче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В    случае   просрочки    уплаты    регулярного    членского    взноса    свыше    3(Трех) месяцев   на   члена   НП «Объединение генеральных подрядчиков в строительстве» налагается  штраф  в  размере  25%  от  суммы  неуплаченного взноса    и    оформляется    решением    Президента   НП  «Объединение генеральных подрядчиков в  строительстве».   Обязанность   по    уплате штрафа  возникает  с  момента  получения  членом  НП «Объединение генеральных подрядчиков в строительстве» решения  о  наложении штраф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0:00Z</dcterms:created>
  <dc:creator>Admin</dc:creator>
  <dc:description/>
  <cp:keywords/>
  <dc:language>en-US</dc:language>
  <cp:lastModifiedBy>i.tkach</cp:lastModifiedBy>
  <cp:lastPrinted>2010-07-28T17:28:00Z</cp:lastPrinted>
  <dcterms:modified xsi:type="dcterms:W3CDTF">2010-07-28T13:29:00Z</dcterms:modified>
  <cp:revision>3</cp:revision>
  <dc:subject/>
  <dc:title>САМОРЕГУЛИРУЕМАЯ ОРГАНИЗАЦИЯ</dc:title>
</cp:coreProperties>
</file>