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САМОРЕГУЛИРУЕМАЯ ОРГАНИЗАЦИЯ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Некоммерческое партнерство</w:t>
      </w:r>
    </w:p>
    <w:p>
      <w:pPr>
        <w:pStyle w:val="Normal"/>
        <w:pBdr>
          <w:bottom w:val="single" w:sz="12" w:space="1" w:color="000000"/>
        </w:pBdr>
        <w:ind w:firstLine="36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«ОБЪЕДИНЕНИЕ ГЕНЕРАЛЬНЫХ ПОДРЯДЧИКОВ </w:t>
      </w:r>
    </w:p>
    <w:p>
      <w:pPr>
        <w:pStyle w:val="Normal"/>
        <w:pBdr>
          <w:bottom w:val="single" w:sz="12" w:space="1" w:color="000000"/>
        </w:pBdr>
        <w:ind w:firstLine="36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В СТРОИТЕЛЬСТВЕ»</w:t>
      </w:r>
    </w:p>
    <w:p>
      <w:pPr>
        <w:pStyle w:val="Normal"/>
        <w:pBdr>
          <w:bottom w:val="single" w:sz="12" w:space="1" w:color="000000"/>
        </w:pBdr>
        <w:ind w:firstLine="36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О:</w:t>
      </w:r>
    </w:p>
    <w:p>
      <w:pPr>
        <w:pStyle w:val="Normal"/>
        <w:ind w:left="2835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ешением Общего собрания членов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ind w:left="3600" w:hanging="0"/>
        <w:jc w:val="right"/>
        <w:rPr>
          <w:sz w:val="22"/>
          <w:szCs w:val="22"/>
        </w:rPr>
      </w:pPr>
      <w:r>
        <w:rPr>
          <w:sz w:val="22"/>
          <w:szCs w:val="22"/>
        </w:rPr>
        <w:t>«Объединение генеральных подрядчиков в строительстве»</w:t>
      </w:r>
    </w:p>
    <w:p>
      <w:pPr>
        <w:pStyle w:val="Normal"/>
        <w:ind w:left="36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токол № 8 от  «25» ноября 2010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ЛОЖ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Об осуществлении анализа деятельности членов НП «Объединение генподрядчиков в строительстве» на основании информации, представляемой членами в форме отчетов»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36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ind w:firstLine="36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ind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осква-201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84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стоящее Положение об осуществлении анализа деятельности членов НП «Объединение генподрядчиков в строительстве» на основании информации, представляемой членами в форме отчетов (далее – «Положение»), разработано во исполнение пункта 4 части 1 статьи 6 Федерального закона от 01.12.2007 № 315-ФЗ «О саморегулируемых организациях» и подпункта 3 пункта 5.1. Устава Некоммерческого партнерства «Объединение генеральных подрядчиков в строительстве», и устанавливает порядок осуществления саморегулируемой организацией Некоммерческим партнерством «Объединение генеральных подрядчиков в строительстве» (далее – «Партнерство») анализа деятельности своих членов.</w:t>
      </w:r>
    </w:p>
    <w:p>
      <w:pPr>
        <w:pStyle w:val="Normal"/>
        <w:ind w:left="-284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 Партнерство осуществляет анализ деятельности своих членов на основании информации, представляемой ими в Партнерство в форме отчетов за отчетный год. При этом за отчетный год принимается прошедший год с 01 января по 31 декабря.</w:t>
      </w:r>
    </w:p>
    <w:p>
      <w:pPr>
        <w:pStyle w:val="Normal"/>
        <w:ind w:left="-284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3. Отчеты по установленной форме (Приложение № 1 к настоящему Положению) представляются каждым членом Партнерства ежегодно в срок не позднее 30 января года, наступившего за отчетным годом.</w:t>
      </w:r>
    </w:p>
    <w:p>
      <w:pPr>
        <w:pStyle w:val="Normal"/>
        <w:ind w:left="-284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4. Непредставление отчета, либо представление отчета с нарушением срока, установленного пунктом 3 настоящего Положения, является основанием для привлечения члена Партнерства к дисциплинарной ответственности в порядке, определенном «Системой мер дисциплинарного воздействия за несоблюдение членами саморегулируемой организации некоммерческого партнерства «Объединение генеральных подрядчиков в строительстве» требований к выдаче свидетельств о допуске к работам, которые оказывают влияние на безопасность объектов капитального строительства, правил контроля в области саморегулирования, требований технических регламентов, требований стандартов саморегулируемой организации и правил саморегулирования», применяемых в саморегулируемой организации Некоммерческом партнерстве «Объединение генеральных подрядчиков в строительстве».</w:t>
      </w:r>
    </w:p>
    <w:p>
      <w:pPr>
        <w:pStyle w:val="Normal"/>
        <w:ind w:left="-284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5. На основании представленной информации в отчетах членов, Партнерство проводит анализ деятельности своих членов и обеспечивает информационную открытость деятельности свих членов, публикуя информацию об этой деятельности в порядке, установленном действующим законодательством Российской Федерации.</w:t>
      </w:r>
    </w:p>
    <w:p>
      <w:pPr>
        <w:pStyle w:val="Normal"/>
        <w:ind w:left="-284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Информация, представляемая в отчетах, не должна составлять коммерческую тайну своих членов. </w:t>
      </w:r>
    </w:p>
    <w:p>
      <w:pPr>
        <w:pStyle w:val="Normal"/>
        <w:ind w:left="-284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7. Для  выполнения  Партнерством  положений  законодательства об информационной  открытости, член Партнерства, фактом вступления в члены Партнерства подтверждает свое согласие на публикацию и размещение о нем необходимой информации на официальном сайте Партнерства и предоставления сведений о нем уполномоченному органу.</w:t>
      </w:r>
    </w:p>
    <w:p>
      <w:pPr>
        <w:pStyle w:val="Normal"/>
        <w:ind w:left="-284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8. Настоящее Положение вступает в силу с момента его принятия (утверждения) Общим собранием членов Партнерства.</w:t>
      </w:r>
    </w:p>
    <w:p>
      <w:pPr>
        <w:pStyle w:val="Normal"/>
        <w:ind w:left="-284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 Контрольный  экземпляр  Положения  хранится  в Администрации Партнерства. </w:t>
      </w:r>
    </w:p>
    <w:p>
      <w:pPr>
        <w:pStyle w:val="Normal"/>
        <w:ind w:left="-284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 После  принятия  (утверждения)  Положения,  а  также  внесенных  изменений, документ подлежит опубликованию на сайте Партнерства в течение 3  (трех) дней со дня принятия (утверждения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6510</wp:posOffset>
                </wp:positionV>
                <wp:extent cx="2863215" cy="1452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215" cy="145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9"/>
                            </w:tblGrid>
                            <w:tr>
                              <w:trPr/>
                              <w:tc>
                                <w:tcPr>
                                  <w:tcW w:w="45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ложение № 1 к Положени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Об осуществлении анализа деятельности членов НП «Объединение генподрядчиков в строительстве» на основании информации, представляемой членами в форме отчетов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Утвержденног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шением Общего собрания членов саморегулируемой организации НП «Объединение генподрядчиков в строительстве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токол от «25» ноября 2010 г. № 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45pt;height:114.35pt;mso-wrap-distance-left:9pt;mso-wrap-distance-right:0pt;mso-wrap-distance-top:0pt;mso-wrap-distance-bottom:0pt;margin-top:-1.3pt;mso-position-vertical-relative:text;margin-left:25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9"/>
                      </w:tblGrid>
                      <w:tr>
                        <w:trPr/>
                        <w:tc>
                          <w:tcPr>
                            <w:tcW w:w="450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ложение № 1 к Положени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«Об осуществлении анализа деятельности членов НП «Объединение генподрядчиков в строительстве» на основании информации, представляемой членами в форме отчетов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твержденн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шением Общего собрания членов саморегулируемой организации НП «Объединение генподрядчиков в строительстве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токол от «25» ноября 2010 г. № 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ЧЕТ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лена Некоммерческого партнерства «Объединение генеральных подрядчиков в строительстве»</w:t>
      </w:r>
    </w:p>
    <w:p>
      <w:pPr>
        <w:pStyle w:val="Normal"/>
        <w:ind w:left="3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олное наименование юридического лица или индивидуального предпринимателя 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Фамилия Имя Отчество руководителя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__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Юридический адрес</w:t>
      </w:r>
    </w:p>
    <w:p>
      <w:pPr>
        <w:pStyle w:val="Normal"/>
        <w:ind w:left="720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_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НН  _____________________________________</w:t>
      </w:r>
    </w:p>
    <w:p>
      <w:pPr>
        <w:pStyle w:val="Normal"/>
        <w:ind w:left="720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ГРН _____________________________________</w:t>
      </w:r>
    </w:p>
    <w:p>
      <w:pPr>
        <w:pStyle w:val="Normal"/>
        <w:ind w:left="708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егистрационный номер свидетельства о допуске             С-..…..-..…..-..……</w:t>
      </w:r>
    </w:p>
    <w:p>
      <w:pPr>
        <w:pStyle w:val="Normal"/>
        <w:ind w:left="708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1"/>
        </w:numPr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Фактический адрес головного офиса ______________________________________</w:t>
      </w:r>
    </w:p>
    <w:p>
      <w:pPr>
        <w:pStyle w:val="Normal"/>
        <w:ind w:left="708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1"/>
        </w:numPr>
        <w:ind w:left="-284" w:firstLine="710"/>
        <w:rPr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№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телефона    ___________________________________________________________</w:t>
      </w:r>
    </w:p>
    <w:p>
      <w:pPr>
        <w:pStyle w:val="Normal"/>
        <w:ind w:left="708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1"/>
        </w:numPr>
        <w:ind w:left="-284" w:firstLine="710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Перечень наиболее значимых объектов, строительство (реконструкцию,  капитальный ремонт) которых осуществляли в 2010 году.</w:t>
      </w:r>
    </w:p>
    <w:p>
      <w:pPr>
        <w:pStyle w:val="Normal"/>
        <w:ind w:left="708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-284" w:firstLine="71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0. Перечень договоров подряда по строительству (реконструкции,  капитальному ремонту) объектов в рамках государственного заказа, с указанием заказчика.</w:t>
      </w:r>
    </w:p>
    <w:p>
      <w:pPr>
        <w:pStyle w:val="Normal"/>
        <w:ind w:left="-284" w:firstLine="71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-284" w:firstLine="71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1.Перечень наиболее крупных партнеров по строительному бизнесу (строительные и проектные организации).</w:t>
      </w:r>
    </w:p>
    <w:p>
      <w:pPr>
        <w:pStyle w:val="Normal"/>
        <w:ind w:left="708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-284" w:firstLine="71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2. Перечень договоров генерального подряда с указанием максимальной ориентировочной стоимости объекта.</w:t>
      </w:r>
    </w:p>
    <w:p>
      <w:pPr>
        <w:pStyle w:val="Normal"/>
        <w:ind w:left="708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426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3. Дипломы, награды организации ____________________________________</w:t>
      </w:r>
    </w:p>
    <w:p>
      <w:pPr>
        <w:pStyle w:val="Normal"/>
        <w:ind w:left="-142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___</w:t>
      </w:r>
    </w:p>
    <w:p>
      <w:pPr>
        <w:pStyle w:val="Normal"/>
        <w:ind w:left="-284" w:firstLine="71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-284" w:firstLine="71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4. Членство в других некоммерческих организациях (ассоциациях, союзах, ТПП, объединениях работодателей, некоммерческих партнерствах) __________________________________________________________________________</w:t>
      </w:r>
    </w:p>
    <w:p>
      <w:pPr>
        <w:pStyle w:val="Normal"/>
        <w:ind w:left="-284" w:firstLine="71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-284" w:firstLine="71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5. Сведения о наличии у работников документов о повышении квалификации, график краткосрочного повышения квалификации постоянных работников организации.</w:t>
      </w:r>
    </w:p>
    <w:p>
      <w:pPr>
        <w:pStyle w:val="Normal"/>
        <w:ind w:left="-284" w:firstLine="71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-284" w:firstLine="71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6. Наличие договоров страхования гражданской ответственности, которая может наступить в случае причинения вреда вследствие недостатков выполненных работ, с указанием сроков страхования.</w:t>
      </w:r>
    </w:p>
    <w:p>
      <w:pPr>
        <w:pStyle w:val="Normal"/>
        <w:ind w:left="-284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__</w:t>
      </w:r>
    </w:p>
    <w:p>
      <w:pPr>
        <w:pStyle w:val="Normal"/>
        <w:ind w:left="-284" w:firstLine="71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-284" w:firstLine="71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7. Сведения о внедрении новых технологий, строительных материалов, методов, приемов, оснастки и др. с указанием результатов от их внедрения (сроки, качество, стоимость и т.д.).</w:t>
      </w:r>
    </w:p>
    <w:p>
      <w:pPr>
        <w:pStyle w:val="Normal"/>
        <w:ind w:left="-284" w:firstLine="71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-284" w:firstLine="71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8. Сведения о наличии на предприятии стандартов (технологических карт, инструкций, положений), направленных на поддержание качества выполняемых работ, снижение рисков техногенных и иных катастроф, безопасность и надежность используемых материалов.</w:t>
      </w:r>
    </w:p>
    <w:p>
      <w:pPr>
        <w:pStyle w:val="Normal"/>
        <w:ind w:left="-284" w:firstLine="71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-284" w:firstLine="71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9. Сведения о наличии или отсутствии замечаний со стороны контрольных и надзорных органов (указать каких) в части:</w:t>
      </w:r>
    </w:p>
    <w:p>
      <w:pPr>
        <w:pStyle w:val="Normal"/>
        <w:ind w:left="-284" w:firstLine="71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нарушения техники безопасности с причинением вреда жизни, здоровью физических лиц, имуществу физических лиц или юридических лиц, государственному или муниципальному имуществу, окружающей среде, объектам культурного наследия, вследствие недостатков выполненных работ;</w:t>
      </w:r>
    </w:p>
    <w:p>
      <w:pPr>
        <w:pStyle w:val="Normal"/>
        <w:ind w:left="-284" w:firstLine="71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несоблюдения технологии выполнения работ, стандартов, правил в сфере строительства;</w:t>
      </w:r>
    </w:p>
    <w:p>
      <w:pPr>
        <w:pStyle w:val="Normal"/>
        <w:ind w:left="-284" w:firstLine="71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отсутствия культуры производства (отсутствие средств индивидуальной защиты, нарушение складирования материалов и т.д.).</w:t>
      </w:r>
    </w:p>
    <w:p>
      <w:pPr>
        <w:pStyle w:val="Normal"/>
        <w:ind w:left="-284" w:firstLine="71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-284" w:firstLine="71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0. Соблюдение требований и условий допуска к работам, установленных саморегулируемой организацией, в части:</w:t>
      </w:r>
    </w:p>
    <w:p>
      <w:pPr>
        <w:pStyle w:val="Normal"/>
        <w:ind w:left="-284" w:firstLine="71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обеспеченности квалифицированными кадрами;</w:t>
      </w:r>
    </w:p>
    <w:p>
      <w:pPr>
        <w:pStyle w:val="Normal"/>
        <w:ind w:left="-284" w:firstLine="71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технической оснащенности;</w:t>
      </w:r>
    </w:p>
    <w:p>
      <w:pPr>
        <w:pStyle w:val="Normal"/>
        <w:ind w:left="-284" w:firstLine="71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наличия системы контроля качества выполняемых работ и соблюдения техники безопасности.</w:t>
      </w:r>
    </w:p>
    <w:p>
      <w:pPr>
        <w:pStyle w:val="Normal"/>
        <w:ind w:left="-284" w:firstLine="71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-284" w:firstLine="71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1. Какие работы являются доминирующими в Вашей деятельности:</w:t>
      </w:r>
    </w:p>
    <w:p>
      <w:pPr>
        <w:pStyle w:val="Normal"/>
        <w:ind w:left="-284" w:firstLine="71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земляные</w:t>
      </w:r>
    </w:p>
    <w:p>
      <w:pPr>
        <w:pStyle w:val="Normal"/>
        <w:ind w:left="-284" w:firstLine="71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свайные</w:t>
      </w:r>
    </w:p>
    <w:p>
      <w:pPr>
        <w:pStyle w:val="Normal"/>
        <w:ind w:left="-284" w:firstLine="71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общестроительные</w:t>
      </w:r>
    </w:p>
    <w:p>
      <w:pPr>
        <w:pStyle w:val="Normal"/>
        <w:ind w:left="-284" w:firstLine="71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одводные</w:t>
      </w:r>
    </w:p>
    <w:p>
      <w:pPr>
        <w:pStyle w:val="Normal"/>
        <w:ind w:left="-284" w:firstLine="71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монтаж оборудования </w:t>
      </w:r>
    </w:p>
    <w:p>
      <w:pPr>
        <w:pStyle w:val="Normal"/>
        <w:ind w:left="-284" w:firstLine="71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усконаладочные и пр.</w:t>
      </w:r>
    </w:p>
    <w:p>
      <w:pPr>
        <w:pStyle w:val="Normal"/>
        <w:rPr>
          <w:rFonts w:eastAsia="Calibri"/>
          <w:sz w:val="28"/>
          <w:szCs w:val="28"/>
          <w:vertAlign w:val="subscript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</w:t>
      </w:r>
    </w:p>
    <w:p>
      <w:pPr>
        <w:pStyle w:val="Normal"/>
        <w:rPr/>
      </w:pPr>
      <w:r>
        <w:rPr>
          <w:rFonts w:eastAsia="Calibri"/>
          <w:sz w:val="28"/>
          <w:szCs w:val="28"/>
          <w:vertAlign w:val="subscript"/>
          <w:lang w:eastAsia="en-US"/>
        </w:rPr>
        <w:t>Должность руководителя                                                       подпись                                                     Ф.И.О.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709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7:32:00Z</dcterms:created>
  <dc:creator>Admin</dc:creator>
  <dc:description/>
  <cp:keywords/>
  <dc:language>en-US</dc:language>
  <cp:lastModifiedBy>Ирина В. Ткач</cp:lastModifiedBy>
  <cp:lastPrinted>2010-09-30T13:02:00Z</cp:lastPrinted>
  <dcterms:modified xsi:type="dcterms:W3CDTF">2010-11-29T07:26:00Z</dcterms:modified>
  <cp:revision>27</cp:revision>
  <dc:subject/>
  <dc:title>НП «Сахалинстрой» </dc:title>
</cp:coreProperties>
</file>