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динение генеральных подрядчиков в строительстве»</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решением Общего собрания член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оциации  «Объединение генеральных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ядчиков в строительстве»</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токол № 28 от 08.04.2019 года</w:t>
      </w:r>
    </w:p>
    <w:p>
      <w:pPr>
        <w:pStyle w:val="Header"/>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sz w:val="32"/>
          <w:szCs w:val="28"/>
        </w:rPr>
        <w:t>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генеральных подрядчиков в строитель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2"/>
        </w:numPr>
        <w:spacing w:lineRule="auto" w:line="276" w:before="240" w:after="240"/>
        <w:ind w:left="0" w:right="-1"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СИСТЕМА МЕР ДИСЦИПЛИНАРНОГО ВОЗДЕЙСТВИЯ</w:t>
      </w:r>
    </w:p>
    <w:p>
      <w:pPr>
        <w:pStyle w:val="Normal"/>
        <w:numPr>
          <w:ilvl w:val="0"/>
          <w:numId w:val="2"/>
        </w:numPr>
        <w:spacing w:lineRule="auto" w:line="276" w:before="240" w:after="160"/>
        <w:ind w:left="0" w:right="-1" w:hanging="0"/>
        <w:jc w:val="both"/>
        <w:rPr/>
      </w:pPr>
      <w:r>
        <w:rPr>
          <w:rFonts w:cs="Times New Roman" w:ascii="Times New Roman" w:hAnsi="Times New Roman"/>
          <w:sz w:val="28"/>
          <w:szCs w:val="28"/>
        </w:rPr>
        <w:t>ОРГАНЫ АССОЦИАЦИИ, УПОЛНОМОЧЕННЫЕ НА ПРИМЕНЕНИЕ МЕР ДИСЦИПЛИНАРНОГО ВОЗДЕЙСТВИЯ</w:t>
      </w:r>
    </w:p>
    <w:p>
      <w:pPr>
        <w:pStyle w:val="Normal"/>
        <w:numPr>
          <w:ilvl w:val="0"/>
          <w:numId w:val="2"/>
        </w:numPr>
        <w:spacing w:lineRule="auto" w:line="276" w:before="240" w:after="160"/>
        <w:ind w:left="0" w:right="-1" w:hanging="0"/>
        <w:jc w:val="both"/>
        <w:rPr/>
      </w:pPr>
      <w:r>
        <w:rPr>
          <w:rFonts w:cs="Times New Roman" w:ascii="Times New Roman" w:hAnsi="Times New Roman"/>
          <w:sz w:val="28"/>
          <w:szCs w:val="28"/>
        </w:rPr>
        <w:t>ПОРЯДОК РАССМОТРЕНИЯ ДЕЛ О ПРИМЕНЕНИИИ В ОТНОШЕНИИ ЧЛЕНОВ АССОЦИАЦИИ МЕР ДИСЦИПЛИНАРНОГО ВОЗДЕЙСТВИЯ</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СНОВАНИЯ ПРИМЕНЕНИЯ МЕР ДИСЦИПЛИНАРНОГО ВОЗДЕЙСТВИЯ И НАЧАЛА ДИСЦИПЛИНАРНОГО ПРОИЗВОДСТВА</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РАВА ИНДИВИДУАЛЬНОГО ПРЕДПРИНИМАТЕЛЯ ИЛИ ЮРИДИЧЕСКОГО ЛИЦА ПРИ РАССМОТРЕНИИ ДЕЛ О НАРУШЕНИЯХ ИМИ ОБЯЗАТЕЛЬНЫХ ТРЕБОВАНИЙ</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БЖАЛОВАНИЕ РЕШЕНИЙ О ПРИМЕНЕНИИ МЕР ДИСЦИПЛИНАРНОГО ВОЗДЕЙСТВИЯ</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и внутренними документами Ассоциации  «Объединение генеральных подрядчиков в строительстве» (далее – Ассоциация).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условий членства, требований стандартов и внутренних документов Ассоциации, (далее – обязательные требования) и определяет органы Ассоциации, уполномоченные на применение мер дисциплинарного воздействия, основания и правила их применения, а также порядок рассмотрения дел о применении к членам Ассоциации мер дисциплинарного воздейств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применения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рытость применения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равенство членов Ассоциации при применении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соблюдения установленной процедуры при применении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ой меры дисциплинарного воздействия тяжести (степени) допущенного нарушен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ложения применяются следующие понят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пециализированный орган Ассоциации по контролю за деятельностью членов Ассоциации – орган,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пециализированный орган Ассоциации по рассмотрению дел о применении в отношении членов Ассоциации мер дисциплинарного воздействия – орган, создаваемый в обязательном порядке постоянно действующим коллегиальным органом управления Ассоциации 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жалоба – представленное в Ассоциацию письменное обращение физического или юридического лица, содержащее указание на действия (бездействие) члена Ассоциации, нарушающие обязательные требован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обязательные требования - требования законодательства Российской Федерации о градостроительной деятельности, требования технических регламентов, обязательные требования стандартов на процессы выполнения работ по строительству, реконструкции, капитальному ремонту, сносу объектов капитального строительства, утвержденные соответствующим Национальным объединением саморегулируемых организаций, условия членства, требования стандартов и внутренних документов Ассоциации.</w:t>
      </w:r>
    </w:p>
    <w:p>
      <w:pPr>
        <w:pStyle w:val="Normal"/>
        <w:numPr>
          <w:ilvl w:val="0"/>
          <w:numId w:val="3"/>
        </w:numPr>
        <w:tabs>
          <w:tab w:val="clear" w:pos="709"/>
          <w:tab w:val="left" w:pos="851" w:leader="none"/>
        </w:tabs>
        <w:spacing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СИСТЕМА МЕР ДИСЦИПЛИНАРНОГО ВОЗДЕЙСТВ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тельных требований к члену Ассоциации могут применяться следующие меры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писание об обязательном устранении членом Ассоциации выявленных нарушений в установленные срок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члену Ассоциации;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об обязательном устранении выявленных нарушений.</w:t>
      </w:r>
    </w:p>
    <w:p>
      <w:pPr>
        <w:pStyle w:val="Normal"/>
        <w:numPr>
          <w:ilvl w:val="2"/>
          <w:numId w:val="3"/>
        </w:numPr>
        <w:tabs>
          <w:tab w:val="clear" w:pos="709"/>
          <w:tab w:val="left" w:pos="1276" w:leader="none"/>
        </w:tabs>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обязательных требований;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выносится с указанием сроков выполнения указанных в нем мероприятий по устранению выявленных нарушений.</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редупреждение.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Предупреждение члену Ассоциации, как мера дисциплинарного воздействия, применяется в случае несоблюдения членом Ассоциации обязательных требований, а также в случае неисполнения или ненадлежащего исполнения Предписания об обязательном устранении выявленных нарушений.</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В Предупреждении может устанавливаться срок обязательного устранения выявленных нарушений, а так же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остановление права осуществлять строительство, реконструкцию, капитальный ремонт, снос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 в течении установленного срока до устранения выявленных нарушений и принятия решения о возобновлении права осуществлять строительство, реконструкцию, капитальный ремонт, снос объектов капитального строительства;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Член Ассоци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устранение нарушений членом Ассоциации в течение установленного срока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лечет рассмотрение вопроса о применении меры дисциплинарного воздействия в виде исключения из членов Ассоциации или продлении срока приостановления права осуществлять строительство, реконструкцию, капитальный ремонт, снос объектов капитального строительства.</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Исключение из членов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сключение из членов Ассоциации - крайняя мера дисциплинарного воздействия, применение которой влечет за собой прекращение членства в Ассоциации.</w:t>
      </w:r>
    </w:p>
    <w:p>
      <w:pPr>
        <w:pStyle w:val="Normal"/>
        <w:numPr>
          <w:ilvl w:val="0"/>
          <w:numId w:val="3"/>
        </w:numPr>
        <w:tabs>
          <w:tab w:val="clear" w:pos="709"/>
          <w:tab w:val="left" w:pos="851" w:leader="none"/>
        </w:tabs>
        <w:spacing w:before="360" w:after="160"/>
        <w:ind w:left="357" w:hanging="357"/>
        <w:jc w:val="center"/>
        <w:rPr/>
      </w:pPr>
      <w:r>
        <w:rPr>
          <w:rFonts w:cs="Times New Roman" w:ascii="Times New Roman" w:hAnsi="Times New Roman"/>
          <w:b/>
          <w:sz w:val="28"/>
          <w:szCs w:val="28"/>
        </w:rPr>
        <w:t>ОРГАНЫ АССОЦИАЦИИ, УПОЛНОМОЧЕННЫЕ НА ПРИМЕНЕНИЕ МЕР ДИСЦИПЛИНАРНОГО ВОЗДЕЙСТВИЯ</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Органами Ассоциации, уполномоченными принимать решения о применении предусмотренных настоящим Положением мер дисциплинарного воздействия, являютс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Специализированный орган Ассоциации по рассмотрению дел о применении в отношении членов Ассоциации мер дисциплинарного воздействия (далее - Специализированный орган Ассоциации);</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е собрание членов Ассоциаци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w:t>
      </w:r>
    </w:p>
    <w:p>
      <w:pPr>
        <w:pStyle w:val="Normal"/>
        <w:spacing w:lineRule="auto" w:line="240" w:before="0" w:after="0"/>
        <w:ind w:firstLine="426"/>
        <w:jc w:val="both"/>
        <w:rPr/>
      </w:pPr>
      <w:r>
        <w:rPr>
          <w:rFonts w:cs="Times New Roman" w:ascii="Times New Roman" w:hAnsi="Times New Roman"/>
          <w:sz w:val="28"/>
          <w:szCs w:val="28"/>
        </w:rPr>
        <w:t>3.2.1 применяет в отношении членов Ассоциации меры дисциплинарного воздействия, установленные пунктами 2.1.1 - 2.1.3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инятии меры дисциплинарного воздействия, установленные пунктами 2.1.1 - 2.1.3 принимаются большинством голосов членов Специализированного органа Ассоци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выносит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или отмене в отношении членов Ассоциации меры дисциплинарного воздействия, предусмотренной пунктом 2.1.4 настоящего Положения.</w:t>
      </w:r>
    </w:p>
    <w:p>
      <w:pPr>
        <w:pStyle w:val="Normal"/>
        <w:spacing w:lineRule="auto" w:line="240" w:before="0" w:after="0"/>
        <w:ind w:firstLine="567"/>
        <w:jc w:val="both"/>
        <w:rPr/>
      </w:pPr>
      <w:r>
        <w:rPr>
          <w:rFonts w:cs="Times New Roman" w:ascii="Times New Roman" w:hAnsi="Times New Roman"/>
          <w:sz w:val="28"/>
          <w:szCs w:val="28"/>
        </w:rPr>
        <w:t>Принятие решения о вынесении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в отношении членов Ассоциации меры дисциплинарного воздействия, предусмотренной пунктом 2.1.4 настоящего Положения, принимаются  не менее чем семьюдесятью пятью процентами голосов членов Специализированного органа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8"/>
          <w:szCs w:val="28"/>
        </w:rPr>
        <w:t>3.2.3 Специализированный орган Ассоциации имеет право продлить срок устранения нарушения по мерам дисциплинарного воздействия, предусмотренным п. 2.1.1 - п. 2.1.3 настоящего положения, если член Ассоциации приступил к исполнению решения специализированного органа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могут являться документы (платежные документы, договор повышения квалификации специалистов, гарантийное письмо и т.п.), подтверждающие факт устранения членом Ассоциации нарушений в определенной части и (или) свидетельствующие о намерении устранить их в полном объеме.</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вправе применять в отношении членов Ассоциации меры дисциплинарного воздействия, установленные пунктами 2.1.3 - 2.1.4 настоящего Положения, а также вправе принять решение об отмене или о продлении сроков мер дисциплинарного воздействия, предусмотренных пунктами 2.1.1 – 2.1.3.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Общее собрание вправе принять решение о применении либо об отказе в применении к члену Ассоциации меры дисциплинарного воздействия, предусмотренной пунктом 2.1.4 настоящего Положения. </w:t>
      </w:r>
    </w:p>
    <w:p>
      <w:pPr>
        <w:pStyle w:val="Normal"/>
        <w:numPr>
          <w:ilvl w:val="0"/>
          <w:numId w:val="3"/>
        </w:numPr>
        <w:tabs>
          <w:tab w:val="clear" w:pos="709"/>
          <w:tab w:val="left" w:pos="851" w:leader="none"/>
        </w:tabs>
        <w:spacing w:before="360" w:after="160"/>
        <w:ind w:left="357" w:hanging="357"/>
        <w:jc w:val="center"/>
        <w:rPr/>
      </w:pPr>
      <w:r>
        <w:rPr>
          <w:rFonts w:cs="Times New Roman" w:ascii="Times New Roman" w:hAnsi="Times New Roman"/>
          <w:b/>
          <w:sz w:val="28"/>
          <w:szCs w:val="28"/>
        </w:rPr>
        <w:t>ПОРЯДОК РАССМОТРЕНИЯ ДЕЛ О ПРИМЕНЕНИИИ В ОТНОШЕНИИ ЧЛЕНОВ АССОЦИАЦИИ МЕР ДИСЦИПЛИНАРНОГО ВОЗДЕЙСТВИЯ</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Рассмотрение дел о применении в отношении членов Ассоциации мер дисциплинарного воздействия проводится в виде заседаний Специализированного органа Ассоциации.</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Заседания Специализированного органа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 Заседания Специализированного органа Ассоциации могут проводиться в режиме видеоконференций, посредством использования информационных технологий, обеспечивающих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Основаниями для рассмотрения Специализированным органом Ассоциации дел о применении в отношении членов Ассоциации мер дисциплинарного воздействия могут являться:</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ступление в Специализированный орган Ассоциации из Контрольного комитета Ассоциации акта контрольной проверки и прилагаемых материалов (в случае наличия) (далее - Акта) с признаками нарушений обязательных требований;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Специализированный орган Ассоциации акта внеплановой контрольной проверки и прилагаемых материалов (в случае наличия) с признаками нарушений обязательных требований, проведенной в связи с поступлением в Ассоциацию, направленных в соответствии с установленными в Ассоциации требованиями, жалоб (обращений) на действия (бездействия) членов Ассоциации;</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Специализированный орган Ассоциации результатов Текущего контроля, в случае выявления нарушений обязательных требований в ходе проведения Текущего контроля;</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неисполнение требований решений Специализированного органа Ассоциации о применении мер дисциплинарного воздействия в установленные срок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их в Специализированный орган Ассоциации материалов Руководитель такого органа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Дела о применении в отношении членов Ассоциации мер дисциплинарного воздействия рассматриваются на заседаниях Специализированного органа Ассоциации, которые проводятся не позднее чем в месячный срок со дня поступления оснований для рассмотрения дел о нарушениях в Специализированный орган Ассоциаци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Члены Ассоциации уведомляются о дате, времени и месте проведения очередного заседания Специализированного органа Ассоциации посредством размещения соответствующей информации на официальном сайте Ассоциации в сети «Интернет».</w:t>
        <w:tab/>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основанием для рассмотрения дела о применении в отношении членов Ассоциации мер дисциплинарного воздействия явилась жалоба (обращение), уведомление производится Специализированным органом Ассоциации </w:t>
      </w:r>
      <w:r>
        <w:rPr>
          <w:rFonts w:cs="Times New Roman" w:ascii="Times New Roman" w:hAnsi="Times New Roman"/>
          <w:iCs/>
          <w:sz w:val="28"/>
          <w:szCs w:val="28"/>
        </w:rPr>
        <w:t>в соответствии с п.4.6 настоящего положения, и посредством почтового отправления приглашений на заседание Специализированного органа члену Ассоциации по адресам, сведения о которых были предоставлены в Ассоциацию, а также лицу, направившему жалобу (обращение), по почтовому адресу, указанному в жалобе или ином обращении.</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При неявке на заседание специализированного органа Ассоциации лица, направившего жалобу (обращение), а также члена Ассоциации, в отношении которого рассматривается дело о применении мер дисциплинарного воздействия, извещенных о времени и месте проведения заседания, Специализированный орган Ассоциации вправе рассмотреть дело в их отсутствие.</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дела Специализированный орган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 решению Специализированного органа Ассоциации, выносимому по ходатайству лица, в отношении которого рассматривается вопрос о применении меры дисциплинарного воздействия, либо по собственной инициативе Специализированного орган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Специализированный орган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прекращает дисциплинарное производство при выявлении следующих обстоятельств: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ие отсутствия события или состава нарушения обязательных требований.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выносит решение на основе имеющихся материалов дела и представленных сторонами доказательств.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 итогам заседания Специализированный орган Ассоциации выносит одно из следующих мотивированных решений: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в пределах своей компетенции о применении меры дисциплинарного воздействия к члену Ассоциации;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вынесении рекомендации Общему собранию Ассоциации или постоянно действующему коллегиальному органу управления и о применении к члену Ассоциации меры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неприменении к члену Ассоциации меры дисциплинарного воздейст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Принятое решение Специализированного органа Ассоциации в течение 2 рабочих дней оформляется и направляется, в форме документа на бумажном носителе или в электронной форме, члену Ассоциации, в отношении которого рассмотрено дело о применении в отношении членов Ассоциации мер дисциплинарно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6. Решения Специализированного органа Ассоциации оформляются протоколом соответствующего заседания. Копия решения или выписки из протокола заседания Специализированного органа Ассоциации направляется лицу, направившему жалобу, по которой принято решение, в форме документа на бумажном носителе или в электронной форме.</w:t>
      </w:r>
    </w:p>
    <w:p>
      <w:pPr>
        <w:pStyle w:val="Normal"/>
        <w:spacing w:lineRule="auto" w:line="276"/>
        <w:ind w:firstLine="567"/>
        <w:jc w:val="both"/>
        <w:rPr/>
      </w:pPr>
      <w:r>
        <w:rPr>
          <w:rFonts w:cs="Times New Roman" w:ascii="Times New Roman" w:hAnsi="Times New Roman"/>
          <w:sz w:val="28"/>
          <w:szCs w:val="28"/>
        </w:rPr>
        <w:t>4.17. При направлении копии решения Специализированного органа Ассоциации члену Ассоциации, а также лицу, направившему жалобу, по которой принято решение, в электронной форме (в том числе на материальном носителе либо посредством электронной почты) такая копия подписывается усиленной квалифицированной электронной подписью уполномоченного лица Ассоциа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851" w:leader="none"/>
        </w:tabs>
        <w:spacing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СНОВАНИЯ ПРИМЕНЕНИЯ МЕР ДИСЦИПЛИНАРНОГО ВОЗДЕЙСТВИЯ И НАЧАЛА ДИСЦИПЛИНАРНОГО ПРОИЗВОДСТВА</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нованиями для начала дисциплинарного производства является информация о факте нарушения членом Ассоциации обязательных требований, полученная в результате:</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плановой или внеплановой проверки деятельности член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ссмотрения жалобы (обращения) на действия его член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Текущего контроля;</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го контроля (надзора) и уведомления Ассоциации в установленном порядке;</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в Ассоциацию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применяются в отношении членов Ассоциации в целях прекращения и предупреждения нарушения обязательных требований.</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применении мер дисциплинарного воздействия в каждом конкретном случае учитываются:</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характер допущенного членом Ассоциации нарушения обязательных требований;</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ответственность;</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ответственность;</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ные обстоятельства, которые Специализированным органом Ассоциации признаны существенными для дела и могут быть приняты во внимание при вынесении решения или рекомендаци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ответственность, могут быть признаны:</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сообщение членом Ассоциации о совершенном им нарушении обязательных требований;</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возмещение членом Ассоциации причиненного ущерба или устранение причиненного вред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ные обстоятельства, признанные Специализированным органом Ассоциации, как смягчающие.</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ответственность, могут быть признаны:</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пециализированный орган Ассоциации, рассматривающий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В случае обнаружения факта нарушения членом Ассоци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Ассоциация с учетом характера, последствий и потенциальной опасности нарушения уведомляет об этом федеральный орган исполнительной власти, уполномоченный на осуществление государственного строительного надзора.</w:t>
      </w:r>
    </w:p>
    <w:p>
      <w:pPr>
        <w:pStyle w:val="Normal"/>
        <w:numPr>
          <w:ilvl w:val="0"/>
          <w:numId w:val="3"/>
        </w:numPr>
        <w:tabs>
          <w:tab w:val="clear" w:pos="709"/>
          <w:tab w:val="left" w:pos="851" w:leader="none"/>
        </w:tabs>
        <w:spacing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ПРАВА ИНДИВИДУАЛЬНОГО ПРЕДПРИНИМАТЕЛЯ ИЛИ ЮРИДИЧЕСКОГО ЛИЦА ПРИ РАССМОТРЕНИИ ДЕЛ О НАРУШЕНИЯХ ИМИ ОБЯЗАТЕЛЬНЫХ ТРЕБОВАНИЙ</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накомиться с материалами дела, делать выписки из них, снимать коп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азательства и знакомиться с доказательствами, полученными в ходе мероприятий по контролю;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вовать в исследовании доказательств;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елать заявления, давать объяснения Специализированному орган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 разрешения руководителя Специализированного органа Ассоциации задавать вопросы иным лицам, участвующим в деле. Вопросы, не относящиеся к существу рассматриваемого дела, могут быть сняты руководителем Специализированного органа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ять ходатайства о назначении экспертизы, вызове свидетелей;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бжаловать решения Специализированного органа Ассоциации в порядке, установленном разделом 7 настоящего Положен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льзоваться иными правами, предоставленными им действующим законодательством, Уставом Ассоциации и настоящим Положением. </w:t>
      </w:r>
    </w:p>
    <w:p>
      <w:pPr>
        <w:pStyle w:val="Normal"/>
        <w:numPr>
          <w:ilvl w:val="0"/>
          <w:numId w:val="3"/>
        </w:numPr>
        <w:tabs>
          <w:tab w:val="clear" w:pos="709"/>
          <w:tab w:val="left" w:pos="851" w:leader="none"/>
        </w:tabs>
        <w:spacing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Й О ПРИМЕНЕНИИ МЕР ДИСЦИПЛИНАРНОГО ВОЗДЕЙСТВИЯ</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Решение Специализированного органа Ассоциации о применении меры дисциплинарного воздействия может быть обжаловано членом Ассоциации, в отношении которого оно принято, в постоянно действующий коллегиальный орган управления Ассоциации в течение десяти рабочих дней со дня принятия такого решения, либо в арбитражный суд в порядке и сроки, установленные законодательством Российской Федерации.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обязан рассмотреть жалобу на решение Специализированного органа Ассоциации в срок не позднее, чем десять рабочих дней со дня ее поступления в постоянно действующий коллегиальный орган управления Ассоциации.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при рассмотрении жалобы на решение Специализированного органа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 признании ее необоснованной или о признании жалобы обоснованной и отмене решения Специализированного органа Ассоциации.</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Решение Общего собрания членов Ассоциации и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numPr>
          <w:ilvl w:val="0"/>
          <w:numId w:val="3"/>
        </w:numPr>
        <w:tabs>
          <w:tab w:val="clear" w:pos="709"/>
          <w:tab w:val="left" w:pos="851" w:leader="none"/>
        </w:tabs>
        <w:spacing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4"/>
      <w:szCs w:val="24"/>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Blk1">
    <w:name w:val="blk1"/>
    <w:qFormat/>
    <w:rPr>
      <w:vanish w:val="fals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18">
    <w:name w:val="Абзац списка"/>
    <w:basedOn w:val="Normal"/>
    <w:qFormat/>
    <w:pPr>
      <w:spacing w:before="0" w:after="160"/>
      <w:ind w:left="720" w:hanging="0"/>
      <w:contextualSpacing/>
    </w:pPr>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9:00Z</dcterms:created>
  <dc:creator>А.В. Рейман</dc:creator>
  <dc:description/>
  <cp:keywords/>
  <dc:language>en-US</dc:language>
  <cp:lastModifiedBy>Сергей С. Фанеев</cp:lastModifiedBy>
  <cp:lastPrinted>2019-04-11T13:57:00Z</cp:lastPrinted>
  <dcterms:modified xsi:type="dcterms:W3CDTF">2019-04-11T11:00:00Z</dcterms:modified>
  <cp:revision>12</cp:revision>
  <dc:subject/>
  <dc:title/>
</cp:coreProperties>
</file>