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аморегулируемая организация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ССОЦИАЦИЯ</w:t>
      </w:r>
    </w:p>
    <w:p>
      <w:pPr>
        <w:pStyle w:val="Normal"/>
        <w:pBdr>
          <w:bottom w:val="single" w:sz="12" w:space="1" w:color="000000"/>
        </w:pBdr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бъединение генеральных подрядчиков в строительстве»</w:t>
      </w:r>
    </w:p>
    <w:p>
      <w:pPr>
        <w:pStyle w:val="Normal"/>
        <w:pBdr>
          <w:bottom w:val="single" w:sz="12" w:space="1" w:color="000000"/>
        </w:pBdr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:</w:t>
      </w:r>
    </w:p>
    <w:p>
      <w:pPr>
        <w:pStyle w:val="Normal"/>
        <w:autoSpaceDE w:val="false"/>
        <w:ind w:left="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Правления</w:t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регулируемой организации </w:t>
      </w:r>
    </w:p>
    <w:p>
      <w:pPr>
        <w:pStyle w:val="Normal"/>
        <w:autoSpaceDE w:val="false"/>
        <w:ind w:left="284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социации </w:t>
      </w:r>
      <w:r>
        <w:rPr>
          <w:bCs/>
          <w:color w:val="000000"/>
          <w:sz w:val="28"/>
          <w:szCs w:val="28"/>
        </w:rPr>
        <w:t xml:space="preserve">«Объединение генеральных </w:t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рядчиков в строительстве»</w:t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от «22» апреля 2019 г. №197 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специализированном органе саморегулируемой организации Ассоциации </w:t>
        <w:br/>
        <w:t xml:space="preserve">«Объединение генеральных подрядчиков в строительстве» 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рассмотрению дел о применении в отношении членов саморегулируемой организации мер дисциплинарного воздействия </w:t>
        <w:br/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Москва - 2019</w:t>
      </w:r>
    </w:p>
    <w:p>
      <w:pPr>
        <w:pStyle w:val="Normal"/>
        <w:spacing w:lineRule="auto" w:line="256" w:before="0" w:after="160"/>
        <w:ind w:left="284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главление 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284"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щие положения .............................................................................................3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ус и компетенция Дисциплинарной комиссии Ассоциации .....................3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е цели, задачи и принципы деятельности Дисциплинарной комиссии Ассоциации </w:t>
      </w:r>
      <w:r>
        <w:rPr>
          <w:rFonts w:eastAsia="Calibri"/>
          <w:sz w:val="28"/>
          <w:szCs w:val="28"/>
          <w:lang w:eastAsia="en-US"/>
        </w:rPr>
        <w:t>..............................................................................................................4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став и формирование Дисциплинарной комиссии Ассоциации</w:t>
      </w:r>
      <w:r>
        <w:rPr>
          <w:rFonts w:eastAsia="Calibri"/>
          <w:sz w:val="28"/>
          <w:szCs w:val="28"/>
          <w:lang w:eastAsia="en-US"/>
        </w:rPr>
        <w:t xml:space="preserve"> .....................5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и функции Председателя Дисциплинарной комиссии Ассоциации………………………………………………………………….………...6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рядок проведения заседаний Дисциплинарной комиссии</w:t>
      </w:r>
      <w:r>
        <w:rPr>
          <w:rFonts w:eastAsia="Calibri"/>
          <w:sz w:val="28"/>
          <w:szCs w:val="28"/>
          <w:lang w:eastAsia="en-US"/>
        </w:rPr>
        <w:t xml:space="preserve"> ..............................7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ительные полож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...........................................................................10</w:t>
      </w:r>
      <w:r>
        <w:br w:type="page"/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 xml:space="preserve">Настоящее Положение о специализированном органе саморегулируемой организации Ассоциации </w:t>
      </w:r>
      <w:r>
        <w:rPr>
          <w:bCs/>
          <w:sz w:val="28"/>
          <w:szCs w:val="28"/>
        </w:rPr>
        <w:t>«Объединение генеральных подрядчиков в строительстве»</w:t>
      </w:r>
      <w:r>
        <w:rPr>
          <w:sz w:val="28"/>
          <w:szCs w:val="28"/>
        </w:rPr>
        <w:t xml:space="preserve"> (далее – Ассоциация) по рассмотрению дел о применении в отношении членов саморегулируемой организации мер дисциплинарного воздействия разработано в соответствии с Градостроительным кодексом Российской Федерации,  Федеральным законом от 01.12.2007 № 315-ФЗ «О саморегулируемых организациях», иными нормативными правовыми актами Российской Федерации и Уставом Ассоциации.</w:t>
      </w:r>
    </w:p>
    <w:p>
      <w:pPr>
        <w:pStyle w:val="Normal"/>
        <w:autoSpaceDE w:val="false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компетенцию, задачи и цели, принципы формирования и порядок проведения заседаний Дисциплинарной комиссии Ассоциации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и компетенция Дисциплинарной комиссии Ассоциац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Специализированным органом саморегулируемой организации по рассмотрению дел о применении в отношении членов Ассоциации мер дисциплинарного воздействия является Дисциплинарная комиссия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Дисциплинарная комиссия Ассоциации осуществляет свою деятельность в рамках реализации уставных целей и задач Ассоциации в соответствии с законодательством Российской Федерации, настоящим Положением, </w:t>
      </w:r>
      <w:r>
        <w:rPr>
          <w:bCs/>
          <w:sz w:val="28"/>
          <w:szCs w:val="28"/>
        </w:rPr>
        <w:t xml:space="preserve">Системой мер дисциплинарного воздействия за несоблюдение членами </w:t>
      </w:r>
      <w:r>
        <w:rPr>
          <w:sz w:val="28"/>
          <w:szCs w:val="28"/>
        </w:rPr>
        <w:t>Ассоциации</w:t>
      </w:r>
      <w:r>
        <w:rPr>
          <w:bCs/>
          <w:sz w:val="28"/>
          <w:szCs w:val="28"/>
        </w:rPr>
        <w:t xml:space="preserve"> условий членства в Ассоциации, Правил контроля в области саморегулирования, требований технических регламентов, требований стандартов саморегулируемой организации и правил саморегулирования (далее - Система мер дисциплинарного воздействия)</w:t>
      </w:r>
      <w:r>
        <w:rPr>
          <w:sz w:val="28"/>
          <w:szCs w:val="28"/>
        </w:rPr>
        <w:t xml:space="preserve"> и Уставом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К компетенции Дисциплинарной комиссии Ассоциации относится рассмотрение дел о нарушениях членами Ассоциации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строительству, реконструкции, капитальному ремонту, сносу объектов капитального строительства, утвержденных соответствующим Национальным объединением саморегулируемых организаций, стандартов и внутренних документов Ассоциации (далее – обязательные Требования) и принятие решений о применении в отношении членов Ассоциации мер дисциплинарного воздейств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 К полномочиям Дисциплинарной комиссии Ассоциации относится принятие решений о применении в отношении членов Ассоциации следующих мер дисциплинарного воздей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лену саморегулируем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 xml:space="preserve">приостановление права осуществлять строительство, реконструкцию, капитальный ремонт, снос объектов капитального строительства; </w:t>
      </w:r>
    </w:p>
    <w:p>
      <w:pPr>
        <w:pStyle w:val="Normal"/>
        <w:autoSpaceDE w:val="false"/>
        <w:spacing w:lineRule="auto" w:line="276" w:before="120" w:after="120"/>
        <w:ind w:left="284" w:firstLine="567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  К полномочиям Дисциплинарной комиссии Ассоциации также относится принятие решений рекомендовать постоянно действующему коллегиальному органу управления Ассоциации исключить юридическое лицо (индивидуального предпринимателя) из членов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  Работники и должностные лица Ассоциации, принимающие участие в заседании и работе Дисциплинарной комиссии Ассоциации, отвечают за неразглашение и нераспространение сведений, полученных в связи с выполнением своих обязанностей, в соответствии с законодательством Российской Федерации и документам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 Ассоциация несет перед своими членами в порядке, установленном законодательством Российской Федерации и Уставом Ассоциации, ответственность за неправомерные действия работников и должностных лиц Ассоциации и необоснованное привлечение членов Ассоциации к дисциплинарной ответственности.</w:t>
      </w:r>
    </w:p>
    <w:p>
      <w:pPr>
        <w:pStyle w:val="Normal"/>
        <w:autoSpaceDE w:val="false"/>
        <w:spacing w:before="240" w:after="240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, задачи и принципы деятельности Дисциплинарной комисси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Основными целями и задачами деятельности Дисциплинарной комиссии Ассоциац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членами Ассоциации действующего законодательства в области саморегу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остижению уставных целей и задач Ассоциации, реализации прав, исполнению членами Ассоциации обязанностей и решений органов управления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обеспечение единообразного и правильного соблюдения членами Ассоциации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 xml:space="preserve">предупреждение совершения членами Ассоциации нарушений обязательных Требований, а также выявление и устранение причин и условий, способствующих совершению таких нарушений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соблюдение порядка применения мер дисциплинарного воздействия в отношении членов Ассоциации, допустивших нарушения обязательных Требований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 Привлечение к дисциплинарной ответственности членов Ассоциации, допустивших нарушения обязательных Требований, является не самоцелью деятельности Дисциплинарной комиссии Ассоциации, однако, является необходимым инструментом воздействия на членов Ассоциации с целью обеспечения соблюдения обязательных Требований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 своей деятельности Дисциплинарная комиссия Ассоциации руководствуется следующими основными принципами: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а)  принцип уважения прав и защиты законных интересов членов Ассоциаци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б)   принцип строгого соблюдения законодательства Российской Федерации, документов Ассоциации, норм профессиональной деятельности и профессиональной этик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в)  принцип координации и взаимодействия структурных подразделений, органов и должностных лиц Ассоциаци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г)   принцип юридического равенства, принцип защиты субъективных прав, презумпция невиновности и принцип наступления ответственности только за виновное деяние (действие или бездействие)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формирование Дисциплинарной комиссии Ассоциац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  Дисциплинарная комиссия Ассоциации формируется в составе от 5 до 15 членов, назначаемых постоянно действующим коллегиальным органом управления Ассоциации по представлению исполнительного органа Ассоциации, и возглавляется Председателем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Каждый член Дисциплинарной комиссии Ассоциации обладает одним голосом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Изменения в составе Дисциплинарной комиссии Ассоциации производятся по решению постоянно действующего коллегиального органа управления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 Передача членства в Дисциплинарной комиссии Ассоциации, в том числе по доверенности, не допускаетс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Членство в Дисциплинарной комиссии Ассоциации может быть прекращено: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а) по заявлению Председателя Дисциплинарной комиссии на имя Председателя постоянно действующего коллегиального органа управления Ассоциации в случае, если член Дисциплинарной комиссии Ассоциации прекратил выполнять свои функции в качестве члена Дисциплинарной комиссии Ассоциации (не явился на заседание Дисциплинарной комиссии Ассоциации без уважительной причины более 3 (трех) раз подряд), или оказался не в состоянии выполнять свои функци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б) в случае обнаружения конфликта интересов члена Дисциплинарной комиссии Ассоциации, и/или его заинтересованности в разрешении дела о нарушении обязательных Требований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в) в иных случаях на основании мотивированного представления Председателя Дисциплинарной комиссии Ассоциации на имя Председателя постоянно действующего коллегиального органа управления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екращение членства в Дисциплинарной комиссии Ассоциации оформляется соответствующим решением постоянно действующего коллегиального органа управления Ассоциации. В случае прекращения членства в Дисциплинарной комиссии Ассоциации одного либо нескольких членов, постоянно действующий коллегиальный орган управления Ассоциации по предложению исполнительного органа Ассоциации утверждает новых членов Дисциплинарной комиссии Ассоциации, пополняя число до необходимого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и функции Председателя Дисциплинарной комиссии Ассоциац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Председатель Дисциплинарной комиссии Ассоциации назначается постоянно действующим коллегиальным органом управления Ассоциации по представлению исполнительного органа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   Председатель Дисциплинарной комиссии в соответствии с настоящим Положением является полноправным членом Дисциплинарной комисси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>. Председатель Дисциплинарной комиссии Ассоциации, в рамках закрепленных за ним полномочий, в соответствии с настоящим Положением и документами Ассоциации, организует деятельность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5.4. </w:t>
      </w:r>
      <w:r>
        <w:rPr>
          <w:sz w:val="28"/>
          <w:szCs w:val="28"/>
        </w:rPr>
        <w:t xml:space="preserve"> Для достижения целей и задач Дисциплинарной комиссии Ассоциации, координации ее взаимодействия с другими органами и должностными лицами Ассоциации, Председатель Дисциплинарной комиссии Ассоциации осуществляет следующие основны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Дисциплинарной комисси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рганы и должностных лиц Ассоциации о деятельности Дисциплинарной комиссии Ассоциации и принятых ею ре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членов Комиссии с органами и должностными лицам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функций Дисциплинарной комисси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, связанные с подготовкой и проведением заседаний Дисциплинар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членов Ассоциации, органов и должностных лиц Ассоциации, третьих лиц информацию, необходимую для осуществления деятельности Дисциплинарной комисси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 Дисциплинар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функции, предусмотренные настоящим Положением и документам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 В случае невозможности исполнения Председателем Дисциплинарной комиссии своих обязанностей, его функции и полномочия временно переходят к одному из членов Дисциплинарной комиссии, выбранному в ходе заседания путем голосования. 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заседаний Дисциплинарной комисс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 Работа Дисциплинарной комиссии осуществляется в форме проведения заседаний. Заседания Дисциплинарной комиссии могут проводиться в режиме видеоконференций, посредством использования информационной технологии, обеспечивающей одновременно двустороннюю передачу, обработку, преобразование и представление интерактивной информации на расстояние в режиме реального времени с помощью аппаратно-программных средств и вычислительной техник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6.2.  </w:t>
      </w:r>
      <w:r>
        <w:rPr>
          <w:sz w:val="28"/>
          <w:szCs w:val="28"/>
        </w:rPr>
        <w:t xml:space="preserve">Каждый член Дисциплинарной комиссии уведомляется о времени, дате и месте проведения заседания Дисциплинарной комиссии любым доступным способом не позднее, чем за три дня до даты проведения заседания. 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 Члены Ассоциации уведомляются о времени, дате и месте проведения очередного заседания Дисциплинарной комиссии посредством размещения соответствующей информации на официальном сайте Ассоциации в сети «Интернет» не позднее, чем за три дня до даты проведения заседа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6.4. </w:t>
      </w:r>
      <w:r>
        <w:rPr>
          <w:sz w:val="28"/>
          <w:szCs w:val="28"/>
        </w:rPr>
        <w:t>При рассмотрении жалобы (обращения) на действия члена Ассоциации на заседание Дисциплинарной комиссии приглашаются лицо, направившее такую жалобу (обращение), и член Ассоциации, на действия которого направлена такая жалоба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6.5. </w:t>
      </w:r>
      <w:r>
        <w:rPr>
          <w:sz w:val="28"/>
          <w:szCs w:val="28"/>
        </w:rPr>
        <w:t>Член Ассоциации, в отношении которого рассматривается дело о нарушении обязательных Требований, вправе направить на заседание Дисциплинарной комиссии уполномоченное лицо. Неявка уполномоченного лица члена Ассоциации на заседание Дисциплинарной комиссии не препятствует рассмотрению дела и вынесению соответствующего реше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Заседание Дисциплинарной комиссии правомочно, если в нем принимает участие не менее 4 (четырех) членов и секретарь заседания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 В ходе заседания Дисциплинарной комиссии рассматриваются дела о нарушении членами Ассоциации обязательных Требований по представленным основаниям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Без ущерба для иных требований настоящего Положения, для выполнения Дисциплинарной комиссией Ассоциации функций, возлагаемых на нее в соответствии с настоящим Положением, Дисциплинарная комиссия Ассоциации имеет право запрашивать у членов Ассоциации, органов и должностных лиц Ассоциации, третьих лиц информацию в объеме, необходимом для полного, всестороннего и объективного исследования всех обстоятельств принятого к рассмотрению Дисциплинарной комиссией Ассоциации дела и вынесения справедливого реше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9.</w:t>
      </w:r>
      <w:r>
        <w:rPr>
          <w:sz w:val="28"/>
          <w:szCs w:val="28"/>
        </w:rPr>
        <w:t xml:space="preserve">  Дисциплинарная комиссия Ассоциации для полного, всестороннего и объективного исследования всех обстоятельств, принятого к рассмотрению дела, вправе привлекать в качестве экспертов либо свидетелей представителей членов Ассоциации, органов, должностных лиц и штатных сотрудников Ассоциации, а также третьих лиц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0.</w:t>
      </w:r>
      <w:r>
        <w:rPr>
          <w:sz w:val="28"/>
          <w:szCs w:val="28"/>
        </w:rPr>
        <w:t xml:space="preserve">  По результатам рассмотрения дел о нарушении членами Ассоциации обязательных Требований, путем голосования принимаются решения о применении мер дисциплинарного воздействия простым большинством голосов членов Дисциплинарной комиссии, присутствующих на заседании. В случае равенства голосов – голос председателя Дисциплинарной комиссии является решающим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1.</w:t>
      </w:r>
      <w:r>
        <w:rPr>
          <w:sz w:val="28"/>
          <w:szCs w:val="28"/>
        </w:rPr>
        <w:t xml:space="preserve"> Решения, предусмотренные пунктами </w:t>
      </w:r>
      <w:r>
        <w:rPr>
          <w:b/>
          <w:sz w:val="28"/>
          <w:szCs w:val="28"/>
        </w:rPr>
        <w:t>2.4.3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настоящего Положения, могут быть приняты не менее чем семьюдесятью пятью процентами голосов членов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2.</w:t>
      </w:r>
      <w:r>
        <w:rPr>
          <w:sz w:val="28"/>
          <w:szCs w:val="28"/>
        </w:rPr>
        <w:t xml:space="preserve">  В случае принятия решения по делу о Нарушении не абсолютным большинством голосов, члены Дисциплинарной комиссии Ассоциации, проголосовавшие против решения Дисциплинарной комиссии Ассоциации, вправе изложить особое мнение, которое является неотъемлемой частью реше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3.</w:t>
      </w:r>
      <w:r>
        <w:rPr>
          <w:sz w:val="28"/>
          <w:szCs w:val="28"/>
        </w:rPr>
        <w:t xml:space="preserve">  По итогам заседания Дисциплинарной комиссии оформляется протокол, который подписывается Председателем Дисциплинарной комиссии (или временно исполняющим обязанности Председателя Дисциплинарной комиссии) и секретарем заседания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Дисциплинарной комиссии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протокола и дата проведения заседания Дисциплинар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принявших участие в заседании Дисциплинар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по вопросам повестки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вопросам повестки дн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4.</w:t>
      </w:r>
      <w:r>
        <w:rPr>
          <w:sz w:val="28"/>
          <w:szCs w:val="28"/>
        </w:rPr>
        <w:t xml:space="preserve"> Решения Дисциплинарной комиссии Ассоциации оформляются в письменной форме и подписываются Председателем Дисциплинарной комиссии или временно исполняющим обязанности Председателя Дисциплинарной комиссии. Решения Дисциплинарной комиссии Ассоциации вступают в силу с момента его принят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5.</w:t>
      </w:r>
      <w:r>
        <w:rPr>
          <w:sz w:val="28"/>
          <w:szCs w:val="28"/>
        </w:rPr>
        <w:t xml:space="preserve"> Ассоциация в течение двух рабочих дней со дня принятия Дисциплинарной комиссией решения о применении мер дисциплинарного воздействия в отношении члена Ассоциации направляет копии такого решения (или выписку из Протокола заседания Дисциплинарной комиссии) члену Ассоциации, а также лицу, направившему жалобу (обращение), по которой принято такое решение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6.</w:t>
      </w:r>
      <w:r>
        <w:rPr>
          <w:sz w:val="28"/>
          <w:szCs w:val="28"/>
        </w:rPr>
        <w:t xml:space="preserve">  Решения Дисциплинарной комиссии могут быть обжалованы членами Ассоциации в постоянно действующий коллегиальный орган управления Ассоциации в сроки, не превышающие 30 календарных дней.</w:t>
      </w:r>
    </w:p>
    <w:p>
      <w:pPr>
        <w:pStyle w:val="Normal"/>
        <w:autoSpaceDE w:val="false"/>
        <w:spacing w:lineRule="auto" w:line="276" w:before="240" w:after="240"/>
        <w:ind w:left="284" w:firstLine="708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  <w:lang w:bidi="en-US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>Настоящее Положение вступает в силу не ранее, чем со дня внесения сведений о нем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оложение о специализированном органе саморегулируемой организации Ассоциации «Объединение генеральных подрядчиков в строительстве» по рассмотрению дел о применении в отношении членов саморегулируемой организации мер дисциплинарного воздействия, утвержденное ранее решением Правления, прекращает свое действие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 Настоящее Положение подлежит размещению на официальном сайте Ассоциации в сети «Интернет»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19:00Z</dcterms:created>
  <dc:creator>А.В. Рейман</dc:creator>
  <dc:description/>
  <cp:keywords/>
  <dc:language>en-US</dc:language>
  <cp:lastModifiedBy>Александр О. Ролин</cp:lastModifiedBy>
  <cp:lastPrinted>2019-04-18T11:50:00Z</cp:lastPrinted>
  <dcterms:modified xsi:type="dcterms:W3CDTF">2019-04-18T08:51:00Z</dcterms:modified>
  <cp:revision>5</cp:revision>
  <dc:subject/>
  <dc:title>НЕКОММЕРЧЕСКОЕ ПАРТНЕРСТВО «ОБЪЕДИНЕНИЕ</dc:title>
</cp:coreProperties>
</file>