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генеральных подрядчиков в строительств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циации  «Объединение генеральных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ов в строительств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24 от 02.04.2018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енеральных подрядчиков в строитель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2"/>
        </w:numPr>
        <w:spacing w:lineRule="auto" w:line="276" w:before="240" w:after="240"/>
        <w:ind w:left="0" w:right="-1" w:hanging="0"/>
        <w:jc w:val="both"/>
        <w:rPr/>
      </w:pPr>
      <w:r>
        <w:rPr>
          <w:rFonts w:cs="Times New Roman" w:ascii="Times New Roman" w:hAnsi="Times New Roman"/>
          <w:sz w:val="28"/>
          <w:szCs w:val="28"/>
        </w:rPr>
        <w:t>ОБЩИЕ ПОЛОЖЕНИЯ................................................................................3</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4</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6</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7</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НАЧАЛА ДИСЦИПЛИНАРНОГО ПРОИЗВОДСТВА……………………………………………………………...10</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ИНДИВИДУАЛЬНОГО ПРЕДПРИНИМАТЕЛЯ ИЛИ ЮРИДИЧЕСКОГО ЛИЦА ПРИ РАССМОТРЕНИИ ДЕЛ О НАРУШЕНИЯХ ИМИ ОБЯЗАТЕЛЬНЫХ ТРЕБОВАНИЙ...........................................................13</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13</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Объединение генеральных подрядчиков в строительстве» (далее – Ассоциац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условий членства, требований стандартов и внутренних документов Ассоциации, (далее – обязательные требования) и определяет органы Ассоциации, уполномоченные на применение мер дисциплинарного воздействия, основания и правила их применения, а также порядок рассмотрения дел о применении к членам Ассоциации мер дисциплинарного воздейств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применяются следующие понят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контролю за деятельностью членов Ассоциации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рассмотрению дел о применении в отношении членов Ассоциации мер дисциплинарного воздействия – орган, создаваемый в обязательном порядке постоянно действующим коллегиальным органом управления Ассоциации 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 представленное в Ассоциацию письменное обращение физического или юридического лица, содержащее указание на действия (бездействие) члена Ассоциации, нарушающие обязательные требован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обязательные требования - 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объектов капитального строительства, утвержденные соответствующим Национальным объединением саморегулируемых организаций, условия членства, требования стандартов и внутренних документов Ассоциации.</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следующие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объектов капитального строительств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3"/>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выносится с указанием сроков выполнения указанных в нем мероприятий по устранению выявленных нарушений.</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редупреждение.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есоблюд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объектов капитального строительства.</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объектов капитального строительства;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нарушений членом Ассоциации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объектов капитального строительства.</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Normal"/>
        <w:numPr>
          <w:ilvl w:val="0"/>
          <w:numId w:val="3"/>
        </w:numPr>
        <w:tabs>
          <w:tab w:val="clear" w:pos="709"/>
          <w:tab w:val="left" w:pos="851" w:leader="none"/>
        </w:tabs>
        <w:spacing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предусмотренных настоящим Положением мер дисциплинарного воздействия, являютс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по рассмотрению дел о применении в отношении членов Ассоциации мер дисциплинарного воздействия (далее - Специализированный орган Ассоциации);</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w:t>
      </w:r>
    </w:p>
    <w:p>
      <w:pPr>
        <w:pStyle w:val="Normal"/>
        <w:spacing w:lineRule="auto" w:line="240" w:before="0" w:after="0"/>
        <w:ind w:firstLine="426"/>
        <w:jc w:val="both"/>
        <w:rPr/>
      </w:pPr>
      <w:r>
        <w:rPr>
          <w:rFonts w:cs="Times New Roman" w:ascii="Times New Roman" w:hAnsi="Times New Roman"/>
          <w:sz w:val="28"/>
          <w:szCs w:val="28"/>
        </w:rPr>
        <w:t>3.2.1 применяет в отношении членов Ассоциации меры дисциплинарного воздействия, установленные пунктами 2.1.1 - 2.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еры дисциплинарного воздействия, установленные пунктами 2.1.1 - 2.1.3 принимаются большинством голосов членов Специализированного органа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Ассоциации меры дисциплинарного воздействия, предусмотренной пунктом 2.1.4 настоящего Положения.</w:t>
      </w:r>
    </w:p>
    <w:p>
      <w:pPr>
        <w:pStyle w:val="Normal"/>
        <w:spacing w:lineRule="auto" w:line="240" w:before="0" w:after="0"/>
        <w:ind w:firstLine="567"/>
        <w:jc w:val="both"/>
        <w:rPr/>
      </w:pPr>
      <w:r>
        <w:rPr>
          <w:rFonts w:cs="Times New Roman" w:ascii="Times New Roman" w:hAnsi="Times New Roman"/>
          <w:sz w:val="28"/>
          <w:szCs w:val="28"/>
        </w:rPr>
        <w:t>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1.4 настоящего Положения, принимаются  не менее чем семьюдесятью пятью процентами голосов членов Специализированного органа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3.2.3 Специализированный орган Ассоциации имеет право продлить срок устранения нарушения по мерам дисциплинарного воздействия, предусмотренным п. 2.1.1 - п. 2.1.3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могут являться документы (платежные документы, договор повышения квалификации специалистов, гарантийное письмо и т.п.), подтверждающие факт устранения членом Ассоциации нарушений в определенной части и (или) свидетельствующие о намерении устранить их в полном объеме.</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менять в отношении членов Ассоциации меру дисциплинарного воздействия, установленную пунктами 2.1.4 настоящего Положения, а также вправе принять решение об отмене или о продлении сроков мер дисциплинарного воздействия, предусмотренных пунктами 2.1.1 – 2.1.3.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1.4 настоящего Положения. </w:t>
      </w:r>
    </w:p>
    <w:p>
      <w:pPr>
        <w:pStyle w:val="Normal"/>
        <w:numPr>
          <w:ilvl w:val="0"/>
          <w:numId w:val="3"/>
        </w:numPr>
        <w:tabs>
          <w:tab w:val="clear" w:pos="709"/>
          <w:tab w:val="left" w:pos="851" w:leader="none"/>
        </w:tabs>
        <w:spacing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Специализированного органа Ассоциац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 Заседания Специализированного органа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Основаниями для рассмотрения Специализированным органом Ассоциации дел о применении в отношении членов Ассоциации мер дисциплинарного воздействия могут являтьс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Специализированный орган Ассоциации из Контрольного комитета Ассоциации акта контрольной проверки и прилагаемых материалов (в случае наличия) (далее - Акта) с признаками нарушений обязательных требовани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акта внеплановой контрольной проверки и прилагаемых материалов (в случае наличия) с признаками нарушений обязательных требований, проведенной в связи с поступлением в Ассоциацию, направленных в соответствии с установленными в Ассоциации требованиями, жалоб (обращений) на действия (бездействия) членов Ассоциации;</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требований решений Специализированного органа Ассоциации о применении мер дисциплинарного воздействия в установленные срок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в Специализированный орган Ассоциации материалов Руководитель такого органа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Специализированного органа Ассоциации, которые проводятся не позднее чем в месячный срок со дня поступления оснований для рассмотрения дел о нарушениях в Специализированный орган Ассоци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уведомляются о дате, времени и месте проведения очередного заседания Специализированного органа Ассоциации посредством размещения соответствующей информации на официальном сайте Ассоциации в сети «Интернет».</w:t>
        <w:tab/>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Специализированным органом Ассоциации путем направления члену Ассоциации, а также лицу, направившему жалобу (обращение), почтового, факсового, нарочного или иного извещения о времени и месте заседания Специализированного органа Ассоциации, в том числе посредством электронной почты. Уведомление направляется по реквизитам связи, сведения о которых были предоставлены в Ассоциацию.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 (лицо направившее жалобу (обращение).</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При неявке на заседание специализированного органа Ассоциац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Специализированный орган Ассоциации вправе рассмотреть дело в их отсутстви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 решению Специализированного органа Ассоциации, выносимому по ходатайству лица, в отношении которого рассматривается вопрос о применении меры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прекращает дисциплинарное производство при выявлении следующих обстоятельств: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Специализированный орган Ассоциации выносит одно из следующих мотивированных решени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и о применении к члену Ассоциации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Принятое решение Специализированного органа Ассоциации в течение 2 рабочих дней оформляется и направляется, в форме документа на бумажном носителе или в электронной форме, члену Ассоциации, в отношении которого рассмотрено дело о применении в отношении членов Ассоциац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6. Решения Специализированного органа Ассоциации оформляются протоколом соответствующего заседания. Копия решения или выписки из протокола заседания Специализированного органа Ассоциации направляется лицу, направившему жалобу, по которой принято решение, в форме документа на бумажном носителе или в электронной форме.</w:t>
      </w:r>
    </w:p>
    <w:p>
      <w:pPr>
        <w:pStyle w:val="Normal"/>
        <w:spacing w:lineRule="auto" w:line="276"/>
        <w:ind w:firstLine="567"/>
        <w:jc w:val="both"/>
        <w:rPr/>
      </w:pPr>
      <w:r>
        <w:rPr>
          <w:rFonts w:cs="Times New Roman" w:ascii="Times New Roman" w:hAnsi="Times New Roman"/>
          <w:sz w:val="28"/>
          <w:szCs w:val="28"/>
        </w:rPr>
        <w:t>4.17. При направлении копии решения Специализированного органа Ассоциации члену Ассоци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Ассоциа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НАЧАЛА ДИСЦИПЛИНАРНОГО ПРОИЗВОДСТВА</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аниями для начала дисциплинарного производства является информация о факте нарушения членом Ассоциации обязательных требований, полученная в результате:</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плановой или внеплановой проверки деятельности член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смотрения жалобы (обращения) на действия его член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которые Специализированным органом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признанные Специализированным органом Ассоциации, как смягчающи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пециализированный орган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обнаружения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Специализированного органа Ассоциации в порядке, установленном разделом 7 настоящего Положен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Решение Специализированного органа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Специализированного органа Ассоциац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Решение Общего собрания членов Ассоци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18">
    <w:name w:val="Абзац списка"/>
    <w:basedOn w:val="Normal"/>
    <w:qFormat/>
    <w:pPr>
      <w:spacing w:before="0" w:after="160"/>
      <w:ind w:left="720" w:hanging="0"/>
      <w:contextualSpacing/>
    </w:pPr>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5:00Z</dcterms:created>
  <dc:creator>А.В. Рейман</dc:creator>
  <dc:description/>
  <cp:keywords/>
  <dc:language>en-US</dc:language>
  <cp:lastModifiedBy>Александр О. Ролин</cp:lastModifiedBy>
  <cp:lastPrinted>2018-03-21T10:01:00Z</cp:lastPrinted>
  <dcterms:modified xsi:type="dcterms:W3CDTF">2018-04-19T09:48:00Z</dcterms:modified>
  <cp:revision>6</cp:revision>
  <dc:subject/>
  <dc:title/>
</cp:coreProperties>
</file>