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генеральных подрядчиков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20 от «10» апреля 2017 год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Объединение генеральных подрядчиков в строительстве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 «Объединение генеральных подрядчиков в строительстве» (далее – Ассоциац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саморегулируемую организ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Жалоба или обращение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щее сведения о нарушении, при поступлении в саморегулируемую организацию передается в специализированный орган саморегулируемой организации, осуществляющий контроль за соблюдением членами  саморегулируемой организации требований к выдаче свидетельств о допуске, требований технических регламентов, стандартов и внутренних документов саморегулируемой организации, правил саморегулирования и условий членства в саморегулируемой организации (далее - орган саморегулируемой организации, осуществляющий контроль за деятельностью членов саморегулируемой организац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(заместитель руководителя) органа саморегулируемой организации, осуществляющего контроль за деятельностью членов саморегулируемой организации, в течение трех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органа саморегулируемой организации, осуществляющего контроль за деятельностью членов саморегулируемой организац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саморегулируемую организацию 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назначается внеплановая проверка в отношении члена саморегулируемой организации, указанного в жалобе или обращении, содержащем сведения о нарушении. Члену саморегулируемой организ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аморегулируемой организ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должительность внеплановой проверки не должна превышать  двадцати пяти календарных дней с даты поступления жалобы или обращения, содержащего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сли внеплановая проверка члена саморегулируемой организации  установила отсутствие нарушений в отношении члена саморегулируемой организации, саморегулируемая организация направляет заявителю ответ на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об отсутствии нарушений в отношении члена саморегулируемой организации по фактам, изложенны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усиленной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Жалобы 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акта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6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4:00Z</dcterms:created>
  <dc:creator>Забелин Антон Викторович</dc:creator>
  <dc:description/>
  <cp:keywords/>
  <dc:language>en-US</dc:language>
  <cp:lastModifiedBy>Сергей С. Фанеев</cp:lastModifiedBy>
  <cp:lastPrinted>2017-02-09T13:25:00Z</cp:lastPrinted>
  <dcterms:modified xsi:type="dcterms:W3CDTF">2017-04-05T09:12:00Z</dcterms:modified>
  <cp:revision>4</cp:revision>
  <dc:subject/>
  <dc:title/>
</cp:coreProperties>
</file>