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-1005840</wp:posOffset>
                </wp:positionV>
                <wp:extent cx="3462020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социации «Объединение генеральных подрядчиков в строительств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183 от «17» мая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87.85pt;mso-wrap-distance-left:9.05pt;mso-wrap-distance-right:9.05pt;mso-wrap-distance-top:0pt;mso-wrap-distance-bottom:0pt;margin-top:-79.2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м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ссоциации «Объединение генеральных подрядчиков в строительств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 183 от «17» мая 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ЛОЖЕНИЕ</w:t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lineRule="auto" w:line="288"/>
        <w:ind w:left="-142" w:right="-36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 информационной открытости деятельности</w:t>
      </w:r>
    </w:p>
    <w:p>
      <w:pPr>
        <w:pStyle w:val="Normal"/>
        <w:spacing w:lineRule="auto" w:line="288"/>
        <w:ind w:left="-142" w:right="-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циации «</w:t>
      </w:r>
      <w:r>
        <w:rPr>
          <w:b/>
          <w:bCs/>
          <w:sz w:val="32"/>
          <w:szCs w:val="32"/>
        </w:rPr>
        <w:t>Объединение генеральных подрядчиков в строительстве</w:t>
      </w:r>
      <w:r>
        <w:rPr>
          <w:b/>
          <w:sz w:val="32"/>
          <w:szCs w:val="32"/>
        </w:rPr>
        <w:t>» и деятельности ее членов</w:t>
      </w:r>
    </w:p>
    <w:p>
      <w:pPr>
        <w:pStyle w:val="Normal"/>
        <w:widowControl/>
        <w:autoSpaceDE w:val="true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288"/>
        <w:ind w:right="-36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88"/>
        <w:ind w:right="-365" w:hanging="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288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365" w:hanging="0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288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Heading1"/>
        <w:keepNext w:val="false"/>
        <w:numPr>
          <w:ilvl w:val="0"/>
          <w:numId w:val="3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щие полож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б информационной открытости деятельности Ассоциации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ъединение генеральных подрядчиков в строительств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» и деятельности ее членов (далее – Положение)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устанавливает состав и порядок раскрытия информации, обеспечивающей информационную открытость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.2. Настоящее Положение является стандартом Ассоциации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ъединение генеральных подрядчиков в строительств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» (далее - Ассоциация)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3. Настоящее Положение является обязательным для исполнения всеми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ормативные документы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2.1. Настоящее Положение разработано в соответствии со следующими Федеральными законами и документами: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- Градостроительным кодексом Российской Федерации; 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1 декабря 2007 г. № 315-ФЗ «О саморегулируемых организациях»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- Федеральным закон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от 27 июля 2006 г. № 149-ФЗ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«Об информации, информационных технологиях и о защите персональных данных»;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06 г. № 152-ФЗ «О персональных данных»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- Уста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3.          </w:t>
      </w:r>
      <w:r>
        <w:rPr>
          <w:rFonts w:cs="Times New Roman" w:ascii="Times New Roman" w:hAnsi="Times New Roman"/>
          <w:kern w:val="0"/>
          <w:sz w:val="24"/>
          <w:szCs w:val="24"/>
        </w:rPr>
        <w:t>Состав информации, подлежащей раскрытию на официальном сайте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Для обеспечения доступа к информации в соответствии с требованиями законодательства Российской Федерации Ассоциацией создан и ведется в информационно-телекоммуникационной сети "Интернет" сайт, в электронный адрес которого включено доменное имя, права на которое принадлежат Ассоциации - www.srogen.ru (далее – Официальный сайт)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Информация Ассоциации, подлежащая раскрытию на официальном сайте, включает: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>1) сведения, содержащиеся в реестре членов Ассоциации, в том числе, сведения о лицах, прекративших свое членство в Ассоциации, за исключением сведений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 месте жительства, паспортных данных (для индивидуального предпринимателя) и иных сведений, если доступ к ним ограничен федеральными законами</w:t>
      </w:r>
      <w:r>
        <w:rPr>
          <w:b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коп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электронной формы стандартов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и прави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, а также внутренних документ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к которым относятся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а) документ о компенсационном фонде возмещения вред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б) документ о компенсационном фонде обеспечения договорных обязательств (в случаях, предусмотренных частями 2 статьи 55.4 Градостроительного кодекса Российской Федерации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в) документ о реестре членов Ассоциаци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г) документ о процедуре рассмотрения жалоб на действия (бездействие) членов Ассоциации и иных обращений, поступивших в Ассоциацию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д) документ о проведении Ассоциацией анализа деятельности своих членов на основании информации, представляемой ими в форме отчетов;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окумент о членстве в Ассоциации, в том числе о требованиях к членам саморегулируемой организации, о размере, порядке расчета и уплаты вступительного взноса, членских взносов;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квалификационные стандарты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) документы, устанавливающие порядок осуществления контроля за соблюдением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стандартов 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, условий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порядок применения мер дисциплинарного воздействия в отношени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положение о раскрытии информации, устанавливающ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орядок обеспечения информационной открытости деятельности Ассоциации и деятельности ее члено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ые документы, требования к разработке которых установлены федеральными законам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информаци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 структуре и компетенции органов управления и специализированных органов Ассоциации, количественном и персональном составе постоянно действующего коллегиального органа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(с указанием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независимых членов 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штатных должностей членов коллегиального органа управления по основному месту работы), о лице, осуществляющем функции единоличного исполнительного орган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) решения, приняты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бщим собранием членов Ассоциации и постоянно действующим коллегиальным органом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) информацию об исках и о заявлениях, поданных Ассоциации в суды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) информацию о способах и порядке обеспечения имущественной ответственности членов Ассоциации перед потребителями произведенных ими работ и иными лиц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;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нформац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ию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о кредитной организации, в которой размещены средства компенсационного фонда возмещения вреда и средства компенсационного фонда обеспечения договорных обязательств (в случае формирования такого компенсационного фонда)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7) информацию о составе и стоимости имущества компенсационного фонда возмещения вреда и компенсационного фонда обеспечения договорных обязательств Ассоциаци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а также информацию о фактах осуществления выплат из компенсационн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целях обеспечения имущественной ответственност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еред потребителями произведенных работ и иными лицами и об основаниях таких выплат, если такие выплаты осуществлялись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8) информацию о порядке осуществления аттестации членов Ассоциации или их работнико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9) копию в электронной форме плана проверок членов Ассоциации, а также общую информацию о проверках, проведенных в отношени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за два предшествующих года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0) годовую бухгалтерскую (финансовую) отчетность Ассоциации и аудиторское заключение в отношении указанной отчетност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1) полное и сокращенное наименовани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место ее нахождения, номера контактных телефонов и адрес электронной почты, полные и сокращенные наименования некоммерческих организаций членом которых является Ассоциации, места их нахождения, номера контактных телефонов и адреса электронной почты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наименование, адрес и номера контактных телефонов органа государственного надзора  за деятельностью саморегулируемых организаций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ую предусмотренными федеральными законами и (или) Ассоциации информацию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Реестр членов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 содержит следующие сведения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регистрационный номер члена Ассоциации, дата его регистрации в реестре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ведения, позволяющие идентифицировать член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а) фамилия, имя, отчество,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есто жительства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) сведения о соответствии члена Ассоциации условиям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предусмотренным законодательством Российской Федерации и (или) внутренними документ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; 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налич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члена Ассоциации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 по договору строительного подря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: </w:t>
      </w:r>
    </w:p>
    <w:p>
      <w:pPr>
        <w:pStyle w:val="ConsPlusNormal"/>
        <w:tabs>
          <w:tab w:val="clear" w:pos="708"/>
          <w:tab w:val="right" w:pos="9354" w:leader="none"/>
        </w:tabs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ов капитального строительства, кроме особо опасных, технически сложных и уникальных объектов;</w:t>
      </w:r>
    </w:p>
    <w:p>
      <w:pPr>
        <w:pStyle w:val="ConsPlusNormal"/>
        <w:tabs>
          <w:tab w:val="clear" w:pos="708"/>
          <w:tab w:val="right" w:pos="9354" w:leader="none"/>
        </w:tabs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обо опасных, технически сложных и уникальных объектов капитального строительства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наличии у члена Ассоциации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: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) работы по договорам строительного подряда, заключенным с застройщиком, техническим заказчиком или лицом, ответственным за эксплуатацию здания, сооружения, региональным оператором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 по договорам строительного подряда, заключаемым с использованием конкурентных способов заключения договоров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б уровне ответственности члена Ассоциации по обязательствам по договорам строительного подряда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bookmarkStart w:id="2" w:name="P451"/>
      <w:bookmarkEnd w:id="2"/>
      <w:r>
        <w:rPr>
          <w:sz w:val="24"/>
          <w:szCs w:val="24"/>
        </w:rPr>
        <w:t>7) сведения об уровне ответственности члена Ассоциации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сведения об обеспечении имущественной ответственности члена Ассоциации перед потребителями произведенных им работ и иными лиц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 том числ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а) сведения о размере взнос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компенсационный фонд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возмещения вред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б) сведения о размере взноса в компенсационный фонд обеспечения договорных обязательст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) сведения о результатах проведенных Ассоциацией проверок член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фактах применения к нему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мер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исциплинарных взысканий (в случае, если такие взыскания налагались)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ые свед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 в случаях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едусмотренны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е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В отношении лиц, прекративших членство в Ассоциации, в реестре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наряду с информацией, указанной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ункт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.2 настоящ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на сайте Ассоциации размещ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етс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нформация о дате прекращения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об основаниях такого прекра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 Информация, содержащаяся в реестре членов СРО, предоставляется в виде выписок из реестра. Одна выписка не может содержать информацию более чем об одном члене СР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ыписки из реестра предоста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членов СРО и государственны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апросам физических и юридическ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Выписка из реестра предоставляется в течение трех рабочих дней со дня регистрации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Выписка из реестра членов СРО предоставляется Заявите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ам СРО - лично руководителю, действующему на основании Уста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ренному представителю - по заверенной организацией доверенности и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ным почтовым отправл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 - лично по предъявлении паспорта, доверенном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- по нотариально заверенной доверенности или заказны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государственных органов и юридических лиц - доверенном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- по доверенности, заверенной печатью организации или заказны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Выписка из реестра членов Ассоциации в отношении члена Ассоциации  предоставляется по запросу заинтересованного лица без взимания платы не чаще, чем один раз в месяц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3.10. </w:t>
      </w:r>
      <w:r>
        <w:rPr>
          <w:rFonts w:eastAsia="Calibri"/>
          <w:sz w:val="24"/>
          <w:szCs w:val="24"/>
        </w:rPr>
        <w:t>Срок действия выписки из реестра членов Ассоциации составляет один месяц с даты ее выдачи.</w:t>
      </w:r>
    </w:p>
    <w:p>
      <w:pPr>
        <w:pStyle w:val="Normal"/>
        <w:ind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9"/>
        <w:spacing w:lineRule="auto" w:line="288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орядок раскрытия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.1. Первоначально документы и информация, указанные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раздел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 настоящего Положения, размещаются на официальном сайте Ассоциации. 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2. Документы и информация, размещенные на официальном сайте Ассоциации, должны быть доступны для ознакомления без взимания платы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3. Любые изменения, внесенные в документы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азмещ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ютс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на официальном сайте 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 течение тр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4. Информация  о составе и стоимости имущества компенсационного фонда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возмещения вред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, а также информация о фактах осуществления выплат из компенсационн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целях обеспечения имущественной ответственности членов Ассоциации перед потребителями произведенных работ и иными лицами и об основаниях таких выплат, если такие выплаты осуществлялись,  подлежит размещению на официальном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ежеквартально не позднее чем в течение пяти рабочих дней с начала очередного квартала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5. Информация о месте жительства, паспортных данных (для индивидуального предпринимателя) и иных сведениях, если доступ к ним ограничен федеральными законами, не подлежит раскрытию на официальном сайте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.6. Ассоциация наряду с раскрытием информации, указанной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раздел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если такое раскрытие не влечет за собой нарушение установленных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орядка и условий доступа к информации, составляющей коммерческую тайну, а также возникновение конфликта интересов Ассоциации, интересов ее членов и определяетс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е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качестве обоснованной меры повышения качества саморегулирования и информационной открытости деятельности Ассоциации и ее членов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7. Иная предусмотренная федеральными законами и (или) Ассоциацией информация подлежит размещению на официальном сайте в соответствии с требованиями, установленными федеральными законами и (или) Ассоциацие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8.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Ассоциации или создать предпосылки для причинения таких вреда и (или) ущерба, предусмотрены отдельным Положение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Ассоци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Ассоциации несет перед своими членами ответственность за действия ее должностных лиц и иных работников, связанные с неправомерным использованием информации, указанной в пункте 4.8 настоящей стать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Контроль за соблюдением законодательства Российской Федерации и внутренних документов Ассоциации по обеспечению информационной открытост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озлагается на Генерального директора Ассоциации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ед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оставление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информации членами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Ассоци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.1. Члены Ассоциации пре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оставляют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информацию, содержащуюся в реестре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подлежащую размещению на официальном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и приеме их в члены Ассоциации в соответствии с правилами прием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установленны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документ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о членстве в Ассоциации 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внутренними документами 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5.2. Член Ассоциации обязан уведомлять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ю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письменной форме или путем направления электронного документа о наступлении любых событий, влекущих за собой изменения информации, содержащейся в реестре членов Ассоциации в течение трех рабочих дней, следующих за днем наступления таких событий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Защита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1. Защита информации осуществляется путем проведения организационных и технических мер, направленных на: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предотвращение неправомерного доступа к информации, уничтожения, модифицирования, блокирования, копирования, предоставления и распространения информации, а также от иных неправомерных действий в отношении такой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облюдение конфиденциальности информации ограниченного доступа,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реализацию права на доступ к информации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2. Ассоциац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оператор информационной системы обеспечивают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воевременное обнаружение фактов несанкционированного доступа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) постоянный контроль  обеспечения уровня защищенности информ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3. Обработка персональных данных осуществляется с соблюдением принципов и правил, предусмотренных требованиями Федерального закона РФ «О персональных данных» от 27 июля 2006 г. № 152-ФЗ и Положением о защите персональных данных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, установленным 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4. Информация, доступ к которой ограничен Федеральными законами Российской Федерации, находящаяся в обработке (подготовке, редактировании, использовании и пр.) у должностных лиц исполнительного органа Ассоциации (Пользователей)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защищена на уровне сетевого доступа и на физическом уровне доступа к компьютеру, используя методы аутентификации Пользователей по имени пользователя и паролю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5. Документы, имеющие информацию о персональных данных, законченные делопроизво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хранятся в архиве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6. Хранение персональных данных осуществляется в форме, позволяющей определить субъект персональных данных не дольше, чем этого требуют цели обработки персональных данных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7. Уничтожение либо обезличивание персональных данных осуществляется по достижении целей обработки или в случае утраты необходимости в достижении указанных целей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/>
          <w:b/>
          <w:kern w:val="0"/>
          <w:sz w:val="24"/>
          <w:szCs w:val="24"/>
          <w:lang w:val="en-US"/>
        </w:rPr>
      </w:r>
    </w:p>
    <w:p>
      <w:pPr>
        <w:pStyle w:val="Heading1"/>
        <w:keepNext w:val="false"/>
        <w:spacing w:lineRule="auto" w:line="288"/>
        <w:ind w:firstLine="567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7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Представление информации в орган надзора за саморегулируемыми организациям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7.1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кументы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предусмотренные частями 1, 2 и 4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статьи 55.5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изменения, внесенные в эти документы, решения, принятые постоянно действующим коллегиальным органом управления саморегулируемой организации, в срок не позднее чем через три рабочих дня со дня их принятия подлежат размещению на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сет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тернет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правлению (за исключением решений, принятых постоянно действующим коллегиальным органом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своих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членов) на бумажном носителе или в форме электронных документов (пакета электронных документов), подписанных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е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keepNext w:val="false"/>
        <w:spacing w:lineRule="auto" w:line="288"/>
        <w:ind w:firstLine="567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редставление информации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 Национальное объединение саморегулируемых организаций, основанных на членстве лиц, осуществляющих строительство (далее - Национальное объединение строителей)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1. В день вступления в силу решения Ассоциации о приеме индивидуального предпринимателя или юридического лица в члены, Ассоциация размещает такое решение на своем сайте в сети «Интернет», вносит в реестр членов Ассоциации свед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, направляет в Национальное объединение строителей, уведомление о принятом решении. В случае принятия иного решения в отношении члена, Ассоциация в день принятия такого решения размещает такое решение на своем сайте в сети «Интернет», вносит в реестр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соответствующие сведения в отношении такого члена Ассоциации или вносит изменения в сведения, содержащиеся в указанном реестре, и направляет в Национальное объединение строителей уведомление о принятом решении.</w:t>
      </w:r>
    </w:p>
    <w:p>
      <w:pPr>
        <w:pStyle w:val="Heading1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2. Ассоциация в день поступления в нее заявления член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Национальное объединение строителей уведомление об это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3. Уведомл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 о внесении изменений в реестр членов Ассоциации, о прекращении членства индивидуального предпринимателя или юридического лица в Ассоциации могут быть направлены в Национальное объединение строителей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kern w:val="0"/>
          <w:sz w:val="24"/>
          <w:szCs w:val="24"/>
        </w:rPr>
        <w:t>. Представление информации по запросу заинтересованных лиц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1. Информация, размещенная на официальном сайте Ассоциации, доступ к которой не ограничен, предоставляется по запросу заинтересованных лиц без каких-либо ограничени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2. Информация, доступ к которой ограничен Федеральными законами, предоставляется в соответствии с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законодательством Российской Федер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9.3. Информация по запросу заинтересованных лиц предоставляется исполнительным органом Ассоциации </w:t>
      </w:r>
      <w:r>
        <w:rPr>
          <w:rFonts w:eastAsia="Calibri"/>
          <w:sz w:val="24"/>
          <w:szCs w:val="24"/>
        </w:rPr>
        <w:t>не позднее чем в месячный срок со дня его поступления, если законодательством Российской Федерации не установлен меньший срок</w:t>
      </w:r>
      <w:r>
        <w:rPr>
          <w:sz w:val="24"/>
          <w:szCs w:val="24"/>
        </w:rPr>
        <w:t>. Указанная информация предоставляется в виде копий документов или выписок из документов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4. Документооборот, связанный с предоставлением информации по запросу заинтересованных лиц, осуществляется через секретариат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5. Работникам Ассоциации запрещается предоставлять заинтересованным лицам информацию, доступ к которой органичен, в любой ее форме (письменный документ, СМС сообщение, электронная переписка и т.п.)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6. Отказ Ассоциации в представлении информации может быть обжалован заинтересованным лицом в порядке, установленном законодательством Российской Федерации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/>
          <w:b/>
          <w:kern w:val="0"/>
          <w:sz w:val="24"/>
          <w:szCs w:val="24"/>
          <w:lang w:val="en-US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kern w:val="0"/>
          <w:sz w:val="24"/>
          <w:szCs w:val="24"/>
        </w:rPr>
        <w:t>. Оплата расходов по раскрытию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1. Организационное, техническое, методическое и иное обеспечение деятельности Ассоциации по информационной открытости осуществляетс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Ассоциацией в соответствии с внутренними документами Ассоциации. 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2. Расходы, связанные с обеспечением информационной открытости Ассоциации, покрываются за счет годовой сметы доходов и расход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3. Дополнительное финансирование указанной деятельности осуществляется на основании реш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равл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. Заключительные полож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sz w:val="24"/>
          <w:szCs w:val="24"/>
        </w:rPr>
        <w:t>11.1. Настоящее Положение,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9" w:hanging="12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0:00Z</dcterms:created>
  <dc:creator>Abrashin</dc:creator>
  <dc:description/>
  <cp:keywords/>
  <dc:language>en-US</dc:language>
  <cp:lastModifiedBy>Сергей С. Фанеев</cp:lastModifiedBy>
  <cp:lastPrinted>2018-05-07T17:17:00Z</cp:lastPrinted>
  <dcterms:modified xsi:type="dcterms:W3CDTF">2018-05-18T13:57:00Z</dcterms:modified>
  <cp:revision>18</cp:revision>
  <dc:subject/>
  <dc:title/>
</cp:coreProperties>
</file>