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динение генеральных подрядчиков в строительстве»</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 xml:space="preserve">решением Общего собрания членов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ции «Объединение генеральных подрядчиков в строительстве»</w:t>
      </w:r>
    </w:p>
    <w:p>
      <w:pPr>
        <w:pStyle w:val="Normal"/>
        <w:spacing w:lineRule="auto" w:line="240" w:before="0" w:after="0"/>
        <w:ind w:left="4536"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 № 39 от 08.04.2022 года</w:t>
      </w:r>
    </w:p>
    <w:p>
      <w:pPr>
        <w:pStyle w:val="Header"/>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генеральных подрядчиков в строитель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5"/>
        </w:numPr>
        <w:spacing w:lineRule="auto" w:line="276" w:before="240" w:after="240"/>
        <w:ind w:left="0" w:right="-1" w:hanging="0"/>
        <w:jc w:val="both"/>
        <w:rPr>
          <w:rFonts w:ascii="Times New Roman" w:hAnsi="Times New Roman" w:cs="Times New Roman"/>
          <w:sz w:val="28"/>
          <w:szCs w:val="28"/>
        </w:rPr>
      </w:pPr>
      <w:r>
        <w:rPr>
          <w:rFonts w:cs="Times New Roman" w:ascii="Times New Roman" w:hAnsi="Times New Roman"/>
          <w:sz w:val="28"/>
          <w:szCs w:val="28"/>
        </w:rPr>
        <w:t>ОБЩИЕ ПОЛОЖЕНИЯ…………………………………………………….. 3</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 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РГАНЫ АССОЦИАЦИИ, УПОЛНОМОЧЕННЫЕ НА ПРИМЕНЕНИЕ МЕР ДИСЦИПЛИНАРНОГО ВОЗДЕЙСТВИЯ…………………………………. 8</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 9</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ДИСЦИПЛИНАРНОЕ ПРОИЗВОДСТВО………………... 13</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УСТРАНЕНИЕ ВЫЯВЛЕННЫХ НАРУШЕНИЙ И ПРЕКРАЩЕНИЕ ДИСЦИПЛИНАРНОГО ПРОИЗВОДСТВА…………………………………….. 1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ЧЛЕНОВ АССОЦИАЦИИ ПРИ РАССМОТРЕНИИ ДЕЛ О НАРУШЕНИЯХ ИМИ ОБЯЗАТЕЛЬНЫХ ТРЕБОВАНИЙ…………….……… 16</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 ……………………………………… 17</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Ассоциации «Объединение генеральных подрядчиков в строительстве» (далее – Ассоциац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я применяются следующие основные понят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b/>
          <w:sz w:val="28"/>
          <w:szCs w:val="28"/>
        </w:rPr>
        <w:t>Законодательство о градостроительной деятельности</w:t>
      </w:r>
      <w:r>
        <w:rPr>
          <w:rFonts w:cs="Times New Roman" w:ascii="Times New Roman" w:hAnsi="Times New Roman"/>
          <w:sz w:val="28"/>
          <w:szCs w:val="28"/>
        </w:rPr>
        <w:t xml:space="preserve"> состоит из Градостроительного кодекса Российской Федерации, Федерального закона от 01.12.2007 № 315-ФЗ «О саморегулируемых организациях»,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отношения в области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b/>
          <w:sz w:val="28"/>
          <w:szCs w:val="28"/>
        </w:rPr>
        <w:t>Обязательные требования</w:t>
      </w:r>
      <w:r>
        <w:rPr>
          <w:rFonts w:cs="Times New Roman" w:ascii="Times New Roman" w:hAnsi="Times New Roman"/>
          <w:sz w:val="28"/>
          <w:szCs w:val="28"/>
        </w:rPr>
        <w:t xml:space="preserve"> – требования обязательные к соблюдению всеми членам Ассоциации, которые включают в себя:</w:t>
      </w:r>
    </w:p>
    <w:p>
      <w:pPr>
        <w:pStyle w:val="Normal"/>
        <w:numPr>
          <w:ilvl w:val="0"/>
          <w:numId w:val="2"/>
        </w:numPr>
        <w:spacing w:lineRule="auto" w:line="276"/>
        <w:ind w:left="0" w:hanging="0"/>
        <w:jc w:val="both"/>
        <w:rPr/>
      </w:pPr>
      <w:r>
        <w:rPr>
          <w:rFonts w:cs="Times New Roman" w:ascii="Times New Roman" w:hAnsi="Times New Roman"/>
          <w:sz w:val="28"/>
          <w:szCs w:val="28"/>
        </w:rPr>
        <w:t>требования законодательства Российской Федерации о градостроительной деятельности;</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технических регламентов; </w:t>
      </w:r>
    </w:p>
    <w:p>
      <w:pPr>
        <w:pStyle w:val="Normal"/>
        <w:numPr>
          <w:ilvl w:val="0"/>
          <w:numId w:val="2"/>
        </w:numPr>
        <w:spacing w:lineRule="auto" w:line="276"/>
        <w:ind w:left="0" w:hanging="0"/>
        <w:jc w:val="both"/>
        <w:rPr/>
      </w:pPr>
      <w:r>
        <w:rPr>
          <w:rFonts w:cs="Times New Roman" w:ascii="Times New Roman" w:hAnsi="Times New Roman"/>
          <w:sz w:val="28"/>
          <w:szCs w:val="28"/>
        </w:rPr>
        <w:t xml:space="preserve">обязательные требования стандартов на процессы выполнения работ по строительству, реконструкции, капитальному ремонту, сносу объектов капитального строительства, утвержденные соответствующим Национальным объединением саморегулируемых организаций; </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словия членства в Ассоциации, требования стандартов и внутренних документов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Контрольный комитет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жалоба (обращение) – представленное в Ассоциацию письменное обращение физического или юридического лица, органов государственной власти или органов местного самоуправления о нарушении членом Ассоциации обязательных требований;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допустивших нарушение обязательных требований, и определяет органы Ассоциации, уполномоченные на применение мер дисциплинарного воздействия, а также основания их применения и порядок рассмотрения дел о применении к членам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ными целями и задачами применения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соблюдение членами Ассоциации требований законодательства в области саморегулировани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членами Ассоциации законодательства о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членами Ассоциации требований, установленных стандартами и внутренними документами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в достижении уставных целей Ассоциации, в реализации прав и исполнении обязанностей членами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упреждение совершения членами Ассоциации нарушений обязательных требований, а также выявление и устранение причин и условий, способствующих совершению таких нарушений.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Соблюдение обязательных требований, установленных законодательством Российской Федерации, Уставом и внутренними документами Ассоциации, является обязанностью каждого члена Ассоциации на протяжении всего периода членства в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меры дисциплинарного воздействия, предусмотренные законодательством Российской Федерации, в том числ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6"/>
        </w:numPr>
        <w:tabs>
          <w:tab w:val="clear" w:pos="709"/>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писание как мера дисциплинарного воздействия, применяется в случае несоблюдения членом Ассоциаци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едупреждени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аруш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 в установленные срок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строительство, реконструкцию, капитальный ремонт, снос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в течении установленного срока до устранения выявленных нарушений и принятия решения о возобновлении права осуществлять строительство, реконструкцию, капитальный ремонт, снос объектов капитального строительства;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членом Ассоциации нарушений в течение установленного срока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строительство, реконструкцию, капитальный ремонт, снос объектов капитального строительства.</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дисциплинарного воздействия в виде исключения из членов Ассоциации может приниматься коллегиальным органом управления Ассоциации по рекомендации Дисциплинарной комиссии Ассоциации в следующих случаях:</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есоблюдение (нарушение) членом Ассоциации требований Устава Ассоциации, условий членства в Ассоциации, требований Положений и Правил, а также иных внутренних документов, утвержденных в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члена Ассоциации требованиям, установленным в квалификационных стандартах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порядка и сроков уплаты членских взносов;</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допустившие нарушения обязательных требований, обязаны устранить эти нарушения в сроки, не превышающие установленные мерами дисциплинарного воздействия, и представить подтверждающие документы в Ассоциацию, либо в случае согласования с председателем Дисциплинарной комиссии - уполномоченному представителю Контрольного комитета Ассоциации при проведении последующей плановой (внеплановой) контрольной проверки на соответствие деятельности члена Ассоциации обязательным требованиям.</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либо отмене применения) мер дисциплинарного воздействия, предусмотренных настоящим Положением, являютс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Дисциплинарная комиссия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1 Дисциплинарная комиссия Ассоциации применяет в отношении членов Ассоциации меры дисциплинарного воздействия, установленные пунктами 2.2.1 - 2.2.3 настоящего Положения. Решение о применении мер дисциплинарного воздействия, установленных пунктами 2.2.1 - 2.2.3 принимаются большинством голосов членов Дисциплинарной комиссии Ассоциации.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2.2 Дисциплинарная комиссия Ассоциации выносит на рассмотрение постоянно действующего коллегиального органа управления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имаются не менее чем семьюдесятью пятью процентами голосов членов Дисциплинарной комиссии Ассоци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2.3 </w:t>
        <w:tab/>
        <w:t xml:space="preserve">Дисциплинарная комиссия Ассоциации в праве продлить срок устранения нарушения по мерам дисциплинарного воздействия, предусмотренным п. 2.2.1 - 2.2.3 настоящего положения, если член Ассоциации приступил к исполнению устранению нарушений, но с учетом обстоятельств, заслуживающих внимания, не может устранить их в полном объеме в установленные сроки. В этом случае Дисциплинарная комиссия Ассоциации вправе запросить документы (гарантийное письмо, платежные документы, договор на обучение по повышению квалификации специалистов и т.п.), подтверждающие факт устранения членом Ассоциации нарушений в определенной части и (или) свидетельствующие о намерении устранить их в полном объеме.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нимать следующие решения, относящиеся к применению мер дисциплинарного воздействия: </w:t>
      </w:r>
    </w:p>
    <w:p>
      <w:pPr>
        <w:pStyle w:val="Normal"/>
        <w:numPr>
          <w:ilvl w:val="0"/>
          <w:numId w:val="4"/>
        </w:numPr>
        <w:tabs>
          <w:tab w:val="clear" w:pos="709"/>
          <w:tab w:val="left" w:pos="1276" w:leader="none"/>
        </w:tabs>
        <w:spacing w:lineRule="auto" w:line="276"/>
        <w:ind w:left="0" w:firstLine="774"/>
        <w:jc w:val="both"/>
        <w:rPr/>
      </w:pPr>
      <w:r>
        <w:rPr>
          <w:rFonts w:cs="Times New Roman" w:ascii="Times New Roman" w:hAnsi="Times New Roman"/>
          <w:sz w:val="28"/>
          <w:szCs w:val="28"/>
        </w:rPr>
        <w:t>о применении в отношении членов Ассоциации мер дисциплинарного воздействия, установленных пунктами 2.2.3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cs="Times New Roman" w:ascii="Times New Roman" w:hAnsi="Times New Roman"/>
          <w:sz w:val="28"/>
          <w:szCs w:val="28"/>
        </w:rPr>
        <w:t>об отмене применения в отношении членов Ассоциации мер дисциплинарного воздействия, установленных пунктами 2.2.1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длении сроков мер дисциплинарного воздействия, предусмотренных пунктами 2.2.1 – 2.2.3.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2.4 настоящего Положения. </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седания Дисциплинарной комиссии Ассоциации проводятся по мере необходимости при поступлении материалов, являющихся основаниями для рассмотрения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Заседания Дисциплинарной комиссии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рассмотрения Дисциплинарной комиссией дел о применении в отношении членов Ассоциации мер дисциплинарного воздействия могут являтьс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ступление в Дисциплинарную комиссию Ассоциации из Контрольного комитета Ассоциации актов плановых (внеплановых) контрольных проверок на соответствие деятельности членов Ассоциации обязательным требованиям, и прилагаемых материалов (в случае наличия) с признаками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из Контрольного комитета Ассоциации результатов внеплановых контрольных проверок и прилагаемых материалов (в случае наличия) с признаками нарушений обязательных требований, проведенных в связи с поступлением в Ассоциацию жалоб (обращений) на действия (бездействие) членов Ассоциации, направленных в соответствии с установленными в Ассоциации требованиям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еисполнение в установленные сроки требований, предписанных в решениях Дисциплинарной комиссии Ассоциации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На основании поступивших в Дисциплинарную комиссию Ассоциации материалов и сведений, указанных в п.п. 4.4.1 – 4.4.4 настоящего Положения председатель Дисциплинарной комиссии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Дисциплинарной комиссии Ассоциации, которые проводятся в срок не позднее чем в 30 рабочих дней со дня поступления оснований для рассмотрения дел о нарушениях в Дисциплинарную комиссию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Члены Ассоциации, а также иные заинтересованные лица уведомляются о дате, времени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Интернет».</w:t>
        <w:tab/>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w:t>
      </w:r>
      <w:r>
        <w:rPr>
          <w:rFonts w:cs="Times New Roman" w:ascii="Times New Roman" w:hAnsi="Times New Roman"/>
          <w:iCs/>
          <w:sz w:val="28"/>
          <w:szCs w:val="28"/>
        </w:rPr>
        <w:t>в соответствии с п.4.7 настоящего положения, а также посредством почтового отправления приглашений на заседание Дисциплинарной комиссии члену Ассоциации по адресам, сведения о которых были представлены в Ассоциацию, а также лицу, направившему жалобу (обращение), по почтовому адресу, указанному в жалобе или ином обращен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В случае неявки на заседание Дисциплинарной комисс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Дисциплинарная комиссия Ассоциации вправе рассмотреть дело в их отсутстви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ри рассмотрении дела о применении в отношении членов Ассоциации мер дисциплинарного воздействия Дисциплинарная комиссия исследует имеющиеся материалы и доказательства по делу, заслушивает объяснения лиц, участвующих в деле, а также объяснения, показания, заключения, представленные в письме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решению </w:t>
      </w:r>
      <w:r>
        <w:rPr>
          <w:rFonts w:cs="Times New Roman" w:ascii="Times New Roman" w:hAnsi="Times New Roman"/>
          <w:iCs/>
          <w:sz w:val="28"/>
          <w:szCs w:val="28"/>
        </w:rPr>
        <w:t>Дисциплинарной комиссии</w:t>
      </w:r>
      <w:r>
        <w:rPr>
          <w:rFonts w:cs="Times New Roman" w:ascii="Times New Roman" w:hAnsi="Times New Roman"/>
          <w:sz w:val="28"/>
          <w:szCs w:val="28"/>
        </w:rPr>
        <w:t xml:space="preserve">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выносит решение на основе имеющихся материалов дела и представленных сторонами объяснений и доказательств.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итогам заседания Дисциплинарная комиссия Ассоциации выносит одно из следующих мотивированных реше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о применении мер дисциплинарного воздействия в соответствии с полномочиями органов управления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нятое Дисциплинарной комиссией решение о применении меры дисциплинарного воздействия в течение 2 рабочих дней оформляется и направляется члену Ассоциации, в отношении которого рассматривалось дело о применении мер дисциплинарного воздействия, в форме документа на бумажном носителе или в электро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я, принятые на заседании Дисциплинарной комиссии Ассоциации по результатам рассмотрения жалоб, оформляются протоколом соответствующего заседания. Копия решения или выписка из протокола заседания Дисциплинарной комиссии Ассоциации направляется в соответствии с п.4.15. настоящего Положения члену Ассоциации, а также лицу, направившему жалобу, в форме документа на бумажном носителе посредством почтового отправления по почтовому адресу, указанному в жалобе, либо в форме электронного документа по адресу электронной почты, указанному в жалобе. При направлении решения Дисциплинарной комиссии члену Ассоциации, а также лицу, направившему жалобу, по которой принято решение, только в электронной форме (в том числе на материальном носителе либо посредством электронной почты) такая копия подписывается электронной подписью уполномоченного лиц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принятия в ходе заседания Дисциплинарной комиссии решения о вынесении рекомендации постоянно действующему коллегиальному органу управления или Общему собранию Ассоциации об исключении организации из состава членов Ассоциации, на рассмотрение вышеуказанных органов может передаваться выписка из протокола Дисциплинарной комиссии и при необходимости материалы, являющиеся основанием для применения меры дисциплинарного воздействия.</w:t>
      </w:r>
    </w:p>
    <w:p>
      <w:pPr>
        <w:pStyle w:val="Normal"/>
        <w:tabs>
          <w:tab w:val="clear" w:pos="709"/>
          <w:tab w:val="left" w:pos="1134" w:leader="none"/>
        </w:tabs>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ДИСЦИПЛИНАРНОЕ ПРОИЗВОДСТВО</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принятия решения о применении мер дисциплинарного воздействия являются сведения о факте нарушения членом Ассоциации обязательных требований, полученные в результате:</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оведения плановой или внеплановой проверки деятельности члена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рассмотрения жалобы (обращения) на действия его члена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иные обстоятельства, которые Дисциплинарной комиссией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иные обстоятельства, признанные </w:t>
      </w:r>
      <w:r>
        <w:rPr>
          <w:rFonts w:cs="Times New Roman" w:ascii="Times New Roman" w:hAnsi="Times New Roman"/>
          <w:iCs/>
          <w:sz w:val="28"/>
          <w:szCs w:val="28"/>
        </w:rPr>
        <w:t>Дисциплинарной комиссией</w:t>
      </w:r>
      <w:r>
        <w:rPr>
          <w:rFonts w:cs="Times New Roman" w:ascii="Times New Roman" w:hAnsi="Times New Roman"/>
          <w:sz w:val="28"/>
          <w:szCs w:val="28"/>
        </w:rPr>
        <w:t xml:space="preserve"> Ассоциации, как смягчающ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iCs/>
          <w:sz w:val="28"/>
          <w:szCs w:val="28"/>
        </w:rPr>
        <w:t>Дисциплинарная комиссия</w:t>
      </w:r>
      <w:r>
        <w:rPr>
          <w:rFonts w:cs="Times New Roman" w:ascii="Times New Roman" w:hAnsi="Times New Roman"/>
          <w:sz w:val="28"/>
          <w:szCs w:val="28"/>
        </w:rPr>
        <w:t xml:space="preserve"> Ассоциации, при рассмотрении дела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iCs/>
          <w:sz w:val="28"/>
          <w:szCs w:val="28"/>
        </w:rPr>
        <w:t>В случае выявления факта нарушения членом Ассоциации обязательных требований нормативных правовых актов, технических регламентов, а также требований проектной документации при осуществлении строительства, реконструкции,  капитального ремонта и сноса объектов капитального строительства, Ассоциация с учетом характера, последствий и потенциальной опасности нарушения уведомляет об этом федеральный орган исполнительной власти, уполномоченный на осуществление государственного строительного надзора.</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УСТРАНЕНИЕ ВЫЯВЛЕННЫХ НАРУШЕНИЙ И ПРЕКРАЩЕНИЕ ДИСЦИПЛИНАРНОГО ПРОИЗВОДСТВА</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законодательством Российской Федерации, Уставом и внутренними документами Ассоциации (далее – обязательные требования), является обязанностью каждого член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членами Ассоциации обязательных требований осуществляется в виде текущего контроля, плановых и внеплановых проверок, в соответствии с утвержденными внутренними документам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контроля за соблюдением членом Ассоциации обязательных требований выявлены нарушения, член Ассоциации обязан незамедлительно приступить к устранению выявленных нарушений и представить в Ассоциацию документы, подтверждающие их устранен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транение нарушений обязательных требований, представляются на бумажном носителе в виде копий документов, заверенных печатью и подписью руководителя организации, по адресу местонахождения Ассоциации, либо в форме электронных документов (пакета электронных документов), подписанных электронной подпись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прекращает дисциплинарное производство при выявлении следующих обстоятельств: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кта проверки, подтверждающего отсутствие ранее выявленных наруше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ие  членом Ассоциации документов, подтверждающих устранение допущенных нарушений обязательных требований.</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РАВА ЧЛЕНОВ АССОЦИАЦИИ ПРИ РАССМОТРЕНИИ ДЕЛ О НАРУШЕНИЯХ ИМ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в ходе рассмотрения такого дела имеет право: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елать заявления, давать объяснения Дисциплинарной комиссии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 разрешения председателя Дисциплинарной комиссии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й комиссии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Дисциплинарной комиссии Ассоциации в порядке, установленном разделом 8 настоящего Положен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Решение Дисциплинарной комиссии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Дисциплинарной комиссии Ассоциации в срок не позднее, чем 30 рабочих дней со дня ее поступления в постоянно действующий коллегиальный орган управления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Дисциплинарной комиссии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е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w:t>
      </w:r>
    </w:p>
    <w:p>
      <w:pPr>
        <w:pStyle w:val="Normal"/>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 xml:space="preserve">в сроки не превышающие 10 рабочих дней в коллегиальный орган управления Ассоциации; </w:t>
      </w:r>
    </w:p>
    <w:p>
      <w:pPr>
        <w:pStyle w:val="Normal"/>
        <w:numPr>
          <w:ilvl w:val="0"/>
          <w:numId w:val="3"/>
        </w:numPr>
        <w:tabs>
          <w:tab w:val="clear" w:pos="709"/>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арбитражный суд; </w:t>
      </w:r>
    </w:p>
    <w:p>
      <w:pPr>
        <w:pStyle w:val="Normal"/>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в третейский суд, сформированный Национальным объединением саморегулируемых организаций.</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изменения, внесенные в настоящее Положение, решения о признании настоящего Положения утратившим силу вступает </w:t>
      </w:r>
      <w:r>
        <w:rPr>
          <w:rFonts w:cs="Times New Roman" w:ascii="Times New Roman" w:hAnsi="Times New Roman"/>
          <w:bCs/>
          <w:sz w:val="28"/>
          <w:szCs w:val="28"/>
        </w:rPr>
        <w:t>в силу не ранее чем через десять дней после дня их принят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b/>
          <w:b/>
          <w:sz w:val="28"/>
          <w:szCs w:val="28"/>
        </w:rPr>
      </w:pPr>
      <w:r>
        <w:rPr>
          <w:rFonts w:cs="Times New Roman" w:ascii="Times New Roman" w:hAnsi="Times New Roman"/>
          <w:sz w:val="28"/>
          <w:szCs w:val="28"/>
        </w:rPr>
        <w:t>Со дня вступления в силу настоящего Положения, Положение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генеральных подрядчиков в строительстве» в предыдущей редакции утрачивает силу.</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подлежит размещению на официальном сайте Ассоциации в сети «Интернет».</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sz w:val="24"/>
      <w:szCs w:val="24"/>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40:00Z</dcterms:created>
  <dc:creator>А.В. Рейман</dc:creator>
  <dc:description/>
  <cp:keywords/>
  <dc:language>en-US</dc:language>
  <cp:lastModifiedBy>Сергей С. Фанеев</cp:lastModifiedBy>
  <cp:lastPrinted>2022-03-24T14:58:00Z</cp:lastPrinted>
  <dcterms:modified xsi:type="dcterms:W3CDTF">2022-04-18T15:46:00Z</dcterms:modified>
  <cp:revision>5</cp:revision>
  <dc:subject/>
  <dc:title/>
</cp:coreProperties>
</file>