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ИЕ ГЕНЕРАЛЬНЫХ ПОДРЯДЧИКОВ 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»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членов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аморегулируемой  организ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ое  партнерств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Объединение  генеральных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рядчиков в строительстве»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5 от 25 января 2010 года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членском и вступительном взнос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ой организации некоммерческое партнерст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Регулярный    членский    взнос    уплачивается    членами    саморегулируе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 некоммерческое  партнерство    «Объединение  генеральных  подрядчиков  в  строительстве»    (далее  – СРО НП  «Объединение  генер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ов в строительстве») в следующем порядк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    год    вступления    в    члены    СРО  НП  «Объединение  генеральных подрядчиков  в  строительстве»  регулярный  членский  взнос  уплачивается единовременно  при  вступлении  в  члены СРО НП  «Объединение  генеральных подрядчиков в строительстве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 </w:t>
      </w:r>
      <w:r>
        <w:rPr>
          <w:sz w:val="28"/>
          <w:szCs w:val="28"/>
        </w:rPr>
        <w:t xml:space="preserve">В    последующие    годы    регулярный    членский    взнос    уплачивается    в следующем   порядке   –   50% до   01 марта   текущего   года   членства,   50%   до  01 сентября текущего года член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ступительный взнос  уплачивается однократно при вступлении в члены СРО НП «Объединение генеральных подрядчиков в строительств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ры взн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 уплачиваемого регулярного членского взноса зависит от количества и  типа  видов  работ,  которые  оказывают  влияние  на  безопасность  объектов капитального  строительства,  на  получение  допуска  к  которым  член «Объединение генеральных подрядчиков в строительстве» подал заяв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3 видов работ               – 50 000 (Пятьдесят тысяч)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4 до 14 видов работ     – 100 000 (Сто тысяч)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25 видов работ   – 150 000 (Сто пятьдесят тысяч)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ыше 25 видов работ      – 200 000 (Двес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Указанные  выше  размеры  членского  взноса  распространяются  на  виды работ,  перечисленные  в  пунктах  1-35  раздела  III  Перечня  видов  работ  по инженерным  изысканиям,  по  подготовке  проектной  документации,  по строительству,  реконструкции,  капитальному  ремонту  объектов  капитального строительства,  которые  оказывают  влияние  на  безопасность  объектов капитального  строительства  (далее  –  «Перечень»),  утвержденного  Приказом Министерства  регионального  развития  Российской  Федерации  от  09  декабря 2008 года № 2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и  получении  Свидетельства  о  допуске  к  видам  работ,  указанным  в пунктах 36-38 раздела III Перечн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работы по осуществлению строительного контроля застройщ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ы  по  осуществлению  строительного  контроля  привлекаемым застройщиком или заказчиком на основании договора юридическим лицом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боты  по  организации  строительства,  реконструкции  и  капитального ремонта  привлекаемым  застройщиком  или  заказчиком  на  основании  договора юридическим  лицом  или  индивидуальным  предпринимателем  (генеральным подрядчиком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о к любому из них или  в  сочетании  с другими  видами работ,  сумма членского взноса составляет 250 000 (Двести пятьдесят тысяч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ступительный взнос устанавливается в размере 50 000  (Пятьдесят 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Обязанность  по  контролю  за  уплатой  вступительного  и  регулярного членского взноса членами СРО НП «Объединение генеральных подрядчиков в строительстве»  возлагается  на    Президента  СРО  НП  «Объединение генеральных подрядчиков в строительств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плата   регулярного   членского   взноса   членами   СРО НП  «Объединение генеральных подрядчиков в строительстве» производится  на основании сче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В    случае   просрочки    уплаты    регулярного    членского    взноса    свыше    3(Трех) месяцев   на   члена   СРО НП «Объединение генеральных подрядчиков в строительстве» налагается  штраф  в  размере  25%  от  суммы  неуплаченного взноса    и    оформляется    решением    Президента    СРО  НП  «Объединение генеральных подрядчиков в  строительстве».   Обязанность   по    уплате штрафа  возникает  с  момента  получения  членом  СРО НП «Объединение генеральных подрядчиков в строительстве» решения  о  наложении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2:00Z</dcterms:created>
  <dc:creator>Admin</dc:creator>
  <dc:description/>
  <cp:keywords/>
  <dc:language>en-US</dc:language>
  <cp:lastModifiedBy>Admin</cp:lastModifiedBy>
  <dcterms:modified xsi:type="dcterms:W3CDTF">2010-02-02T11:32:00Z</dcterms:modified>
  <cp:revision>2</cp:revision>
  <dc:subject/>
  <dc:title>САМОРЕГУЛИРУЕМАЯ ОРГАНИЗАЦИЯ</dc:title>
</cp:coreProperties>
</file>