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Ассоциации «Объединение генеральных подрядчиков в строительстве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6 от 17.04.2015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ТРОИТЕЛЬСТВО, РЕКОНСТРУКЦИЮ, КАПИТАЛЬНЫЙ РЕМОНТ ОБЪЕКТОВ ИСПОЛЬЗОВАНИЯ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МНОЙ ЭНЕРГИИ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бъектов использования атомной энергии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№401 «О Федеральной службе по экологическому, технологическому и атомному надзору», от 03.03.1997 №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Ассоциации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Ассоциации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бъектов использования атомной энергии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бъектов использования атомной энергии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бъектов использования атомной энергии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Ассоциации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Ассоциации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бъектов использования атомной энергии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Ассоциации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Ассоциации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Ассоциации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Ассоци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0:00Z</dcterms:created>
  <dc:creator>DOM</dc:creator>
  <dc:description/>
  <dc:language>en-US</dc:language>
  <cp:lastModifiedBy>Сергей С. Фанеев</cp:lastModifiedBy>
  <cp:lastPrinted>2011-10-25T14:06:00Z</cp:lastPrinted>
  <dcterms:modified xsi:type="dcterms:W3CDTF">2015-08-11T14:30:00Z</dcterms:modified>
  <cp:revision>2</cp:revision>
  <dc:subject/>
  <dc:title/>
</cp:coreProperties>
</file>