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им собранием членов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ой организации Некоммерческого партнерства «Объединение генеральных подрядчиков в строительстве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 от 10.11.2011 год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left="4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АТТЕСТАЦИИ РАБОТНИКОВ ОРГАНИЗАЦИЙ,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СТРОИТЕЛЬСТВО, РЕКОНСТРУКЦИЮ, КАПИТАЛЬНЫЙ РЕМОНТ ОБЪЕКТОВ ИСПОЛЬЗОВАНИЯ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ОМНОЙ ЭНЕРГИИ,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 г.</w:t>
      </w:r>
    </w:p>
    <w:p>
      <w:pPr>
        <w:pStyle w:val="Heading1"/>
        <w:spacing w:lineRule="auto" w:line="360"/>
        <w:ind w:right="22" w:hanging="0"/>
        <w:rPr/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</w:t>
      </w:r>
      <w:r>
        <w:rPr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бъектов использования атомной энергии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ы в соответствии с Градостроит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1.07.1997 №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№401 «О Федеральной службе по экологическому, технологическому и атомному надзору», от 03.03.1997 №240 «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spacing w:val="-7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Партнерства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Настоящие Требования к системе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изаций – членов Партнерства, подлежащих аттестации по правилам, устанавливаемым Ростехнадзором, в случаях, когда в штатное расписание заявителя </w:t>
      </w:r>
      <w:r>
        <w:rPr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bCs/>
          <w:sz w:val="28"/>
          <w:szCs w:val="28"/>
        </w:rPr>
        <w:t xml:space="preserve">являются приложением к требованиям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</w:t>
      </w:r>
      <w:r>
        <w:rPr>
          <w:sz w:val="28"/>
          <w:szCs w:val="28"/>
        </w:rPr>
        <w:t>и являю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ие Требования к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бъектов использования атомной энергии, разработаны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/>
      </w:pPr>
      <w:r>
        <w:rPr>
          <w:sz w:val="28"/>
          <w:szCs w:val="28"/>
        </w:rPr>
        <w:t>1.5. Настоящие требования распространяются на каждый вид работ, которые оказывают влияние на безопасность объектов использования атомной энергии.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.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sz w:val="28"/>
          <w:szCs w:val="28"/>
        </w:rPr>
        <w:t xml:space="preserve"> объектов использования атомной энергии,</w:t>
      </w:r>
      <w:r>
        <w:rPr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2.1.2. Работниками организаций – членов Партнерства, подлежащими аттестации по правилам, установленным Ростехнадзором, являются: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инженер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технолог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механ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энергет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color w:val="000000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ботники организаций-членов Партнерства, наименование должностей которых не соответствует указанным в пункте 2.1.2. настоящих Требований, также подлежат аттестации </w:t>
      </w:r>
      <w:r>
        <w:rPr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бъектов использования атомной энергии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ттестации работников организаций-членов Партнерства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 - члены Партнерства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ттестация работников организаций – членов Партнерства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онной комиссии организации – члена Партнер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9" w:right="717" w:gutter="0" w:header="720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right="22" w:hanging="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75"/>
      <w:ind w:left="101" w:right="22" w:firstLine="727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425"/>
      <w:ind w:firstLine="727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4:00Z</dcterms:created>
  <dc:creator>DOM</dc:creator>
  <dc:description/>
  <cp:keywords/>
  <dc:language>en-US</dc:language>
  <cp:lastModifiedBy>Владимир Р. Хведук</cp:lastModifiedBy>
  <cp:lastPrinted>2011-10-25T14:06:00Z</cp:lastPrinted>
  <dcterms:modified xsi:type="dcterms:W3CDTF">2012-01-11T07:42:00Z</dcterms:modified>
  <cp:revision>3</cp:revision>
  <dc:subject/>
  <dc:title/>
</cp:coreProperties>
</file>