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Style22"/>
        <w:spacing w:before="0" w:after="0"/>
        <w:jc w:val="center"/>
        <w:rPr>
          <w:b/>
          <w:b/>
          <w:bCs/>
          <w:sz w:val="28"/>
          <w:szCs w:val="28"/>
        </w:rPr>
      </w:pPr>
      <w:r>
        <w:rPr>
          <w:b/>
          <w:bCs/>
          <w:sz w:val="28"/>
          <w:szCs w:val="28"/>
        </w:rPr>
        <w:t xml:space="preserve">САМОРЕГУЛИРУЕМАЯ ОРГАНИЗАЦИЯ </w:t>
      </w:r>
    </w:p>
    <w:p>
      <w:pPr>
        <w:pStyle w:val="Style22"/>
        <w:spacing w:before="0" w:after="0"/>
        <w:jc w:val="center"/>
        <w:rPr>
          <w:b/>
          <w:b/>
          <w:bCs/>
          <w:sz w:val="28"/>
          <w:szCs w:val="28"/>
        </w:rPr>
      </w:pPr>
      <w:r>
        <w:rPr>
          <w:b/>
          <w:bCs/>
          <w:sz w:val="28"/>
          <w:szCs w:val="28"/>
        </w:rPr>
        <w:t xml:space="preserve">НЕКОММЕРЧЕСКОЕ ПАРТНЕРСТВ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ГЕНЕРАЛЬНЫХ ПОДРЯДЧИК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СТРОИТЕЛЬСТВЕ»</w:t>
      </w:r>
    </w:p>
    <w:p>
      <w:pPr>
        <w:pStyle w:val="Style22"/>
        <w:jc w:val="center"/>
        <w:rPr>
          <w:rFonts w:ascii="Times New Roman" w:hAnsi="Times New Roman" w:eastAsia="Times New Roman" w:cs="Times New Roman"/>
          <w:b/>
          <w:b/>
          <w:bCs/>
          <w:sz w:val="26"/>
          <w:szCs w:val="26"/>
          <w:lang w:val="en-US" w:eastAsia="en-US"/>
        </w:rPr>
      </w:pPr>
      <w:r>
        <w:rPr>
          <w:rFonts w:eastAsia="Times New Roman" w:cs="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51485</wp:posOffset>
                </wp:positionH>
                <wp:positionV relativeFrom="paragraph">
                  <wp:posOffset>116205</wp:posOffset>
                </wp:positionV>
                <wp:extent cx="627697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55pt;margin-top:9.15pt;width:0pt;height:0pt" type="_x0000_t32">
                <v:stroke color="black" weight="9360" joinstyle="miter" endcap="flat"/>
                <v:fill o:detectmouseclick="t" on="false"/>
                <w10:wrap type="none"/>
              </v:shape>
            </w:pict>
          </mc:Fallback>
        </mc:AlternateContent>
      </w:r>
    </w:p>
    <w:p>
      <w:pPr>
        <w:pStyle w:val="Style22"/>
        <w:spacing w:before="0" w:after="120"/>
        <w:ind w:left="4394" w:hanging="0"/>
        <w:jc w:val="right"/>
        <w:rPr>
          <w:b/>
          <w:b/>
          <w:bCs/>
          <w:sz w:val="28"/>
          <w:szCs w:val="28"/>
        </w:rPr>
      </w:pPr>
      <w:r>
        <w:rPr>
          <w:b/>
          <w:bCs/>
          <w:sz w:val="28"/>
          <w:szCs w:val="28"/>
        </w:rPr>
        <w:t>УТВЕРЖДЕНО:</w:t>
      </w:r>
    </w:p>
    <w:p>
      <w:pPr>
        <w:pStyle w:val="Style22"/>
        <w:ind w:left="4395" w:hanging="0"/>
        <w:jc w:val="right"/>
        <w:rPr>
          <w:bCs/>
          <w:sz w:val="28"/>
          <w:szCs w:val="28"/>
        </w:rPr>
      </w:pPr>
      <w:r>
        <w:rPr>
          <w:bCs/>
          <w:sz w:val="28"/>
          <w:szCs w:val="28"/>
        </w:rPr>
        <w:t xml:space="preserve">Решением Общего собрания членов Некоммерческого партнерства </w:t>
      </w:r>
      <w:r>
        <w:rPr>
          <w:sz w:val="28"/>
          <w:szCs w:val="28"/>
        </w:rPr>
        <w:t>«Объединение генеральных подрядчиков в строительстве»</w:t>
      </w:r>
    </w:p>
    <w:p>
      <w:pPr>
        <w:pStyle w:val="Style22"/>
        <w:spacing w:before="0" w:after="120"/>
        <w:ind w:left="4394" w:hanging="0"/>
        <w:jc w:val="right"/>
        <w:rPr>
          <w:bCs/>
          <w:sz w:val="28"/>
          <w:szCs w:val="28"/>
        </w:rPr>
      </w:pPr>
      <w:r>
        <w:rPr>
          <w:bCs/>
          <w:sz w:val="28"/>
          <w:szCs w:val="28"/>
        </w:rPr>
        <w:t>Протокол от «21» мая 2009 г. № 3</w:t>
      </w:r>
    </w:p>
    <w:p>
      <w:pPr>
        <w:pStyle w:val="Style22"/>
        <w:spacing w:before="0" w:after="0"/>
        <w:ind w:left="4394" w:hanging="0"/>
        <w:jc w:val="right"/>
        <w:rPr>
          <w:bCs/>
          <w:sz w:val="28"/>
          <w:szCs w:val="28"/>
        </w:rPr>
      </w:pPr>
      <w:r>
        <w:rPr>
          <w:bCs/>
          <w:sz w:val="28"/>
          <w:szCs w:val="28"/>
        </w:rPr>
        <w:t>Протокол от «10» ноября 2011 г. № 10</w:t>
      </w:r>
    </w:p>
    <w:p>
      <w:pPr>
        <w:pStyle w:val="Normal"/>
        <w:spacing w:lineRule="auto" w:line="240" w:before="0" w:after="12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numPr>
          <w:ilvl w:val="0"/>
          <w:numId w:val="0"/>
        </w:numPr>
        <w:spacing w:lineRule="auto" w:line="240" w:before="0" w:after="0"/>
        <w:jc w:val="center"/>
        <w:outlineLvl w:val="0"/>
        <w:rPr>
          <w:rFonts w:ascii="Times New Roman" w:hAnsi="Times New Roman" w:cs="Times New Roman"/>
          <w:b/>
          <w:b/>
          <w:sz w:val="30"/>
          <w:szCs w:val="30"/>
        </w:rPr>
      </w:pPr>
      <w:r>
        <w:rPr>
          <w:rFonts w:cs="Times New Roman" w:ascii="Times New Roman" w:hAnsi="Times New Roman"/>
          <w:b/>
          <w:sz w:val="28"/>
          <w:szCs w:val="28"/>
        </w:rPr>
        <w:t>САМОРЕГУЛИРУЕМ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ДИНЕНИЕ ГЕНЕРАЛЬНЫХ ПОДРЯДЧИКОВ В СТРОИТЕЛЬСТВ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sz w:val="32"/>
          <w:szCs w:val="32"/>
        </w:rPr>
        <w:t>г</w:t>
      </w:r>
      <w:r>
        <w:rPr>
          <w:rFonts w:cs="Times New Roman" w:ascii="Times New Roman" w:hAnsi="Times New Roman"/>
          <w:b/>
          <w:sz w:val="32"/>
          <w:szCs w:val="32"/>
        </w:rPr>
        <w:t xml:space="preserve">. </w:t>
      </w:r>
      <w:r>
        <w:rPr>
          <w:rFonts w:cs="Times New Roman" w:ascii="Times New Roman" w:hAnsi="Times New Roman"/>
          <w:b/>
          <w:sz w:val="28"/>
          <w:szCs w:val="28"/>
        </w:rPr>
        <w:t>Москва</w:t>
      </w:r>
      <w:r>
        <w:rPr>
          <w:rFonts w:cs="Times New Roman" w:ascii="Times New Roman" w:hAnsi="Times New Roman"/>
          <w:b/>
          <w:sz w:val="32"/>
          <w:szCs w:val="32"/>
        </w:rPr>
        <w:t xml:space="preserve">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011 г.</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240" w:before="0" w:after="0"/>
        <w:ind w:firstLine="709"/>
        <w:jc w:val="both"/>
        <w:rPr/>
      </w:pPr>
      <w:r>
        <w:rPr>
          <w:rFonts w:cs="Times New Roman" w:ascii="Times New Roman" w:hAnsi="Times New Roman"/>
          <w:sz w:val="28"/>
          <w:szCs w:val="28"/>
        </w:rPr>
        <w:t>Цели и принципы стандартизации в Российской Федерации установлены Федеральным законом от 27.12.2002 № 184-ФЗ «О техническом регулировании», а правила применения стандарта организации – ГОСТ Р 1.4–2004 «Стандартизация в Российской Федерации. Стандарты организаций. Общие положения».</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Сведения о стандарте</w:t>
      </w:r>
    </w:p>
    <w:p>
      <w:pPr>
        <w:pStyle w:val="Normal"/>
        <w:spacing w:lineRule="auto" w:line="240" w:before="0" w:after="0"/>
        <w:ind w:firstLine="709"/>
        <w:jc w:val="both"/>
        <w:rPr/>
      </w:pPr>
      <w:r>
        <w:rPr>
          <w:rFonts w:cs="Times New Roman" w:ascii="Times New Roman" w:hAnsi="Times New Roman"/>
          <w:sz w:val="28"/>
          <w:szCs w:val="28"/>
        </w:rPr>
        <w:t>1. Разработан саморегулируемой организацией Некоммерческим партнерством «Объединение генеральных подрядчиков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 Правлением саморегулируемой организации Некоммерческого партнерства «Объединение генеральных подрядчиков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ён и введён в действие решением Общего собрания членов саморегулируемой организации Некоммерческого партнерства «Объединение генеральных подрядчиков в строительстве» от «10» ноября 2011 г. № 1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для членов саморегулируемой организации Некоммерческого партнерства «Объединение генеральных подрядчиков в строительстве» (далее соответственно - Стандарт, Партнерство) правила выполнения работ, которые оказывают влияние на безопасность объектов капитального строительства, в том числе особо опасных, технически сложных объектов капитального строительства, кроме объектов использования атомной энергии, требования к результатам указанных работ и системе контроля за выполнением таких работ, требования к обучению, повышению квалификации работников членов Партнерства по правилам, установленным в Партнерстве, системе аттестации работников членов Партнерства, подлежащих аттестации по правилам, устанавливаемым Ростехнадзором, требования по охране труда и промышленной, экологической, энергетической безопасности, порядок проведения аттестации рабочих мест по условиям труд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разработан в соответствии с Градостроительным кодексом Российской Федерации, федеральными законами, нормативными правовыми актами Правительства Российской Федерации, федеральных органов исполнительной власти, национальными стандартами, сводами правил, а также Уставом Партнерства.</w:t>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В настоящем стандарте использованы ссылки на законодательные, нормативные правовые акты, нормативные технические документы, государственные стандарты, указанные в разделе «Библиография».</w:t>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ермины, определения, обозначения и сокращения</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В настоящем стандарте использованы термины и определения, применяемые в соответствии с законодательством о техническом регулировании и законодательством о градостроительной деятельности.</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ения и сокращения:</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бъекты капитального строительства - ОКС;</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 – СМР;</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 ПОС;</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заказчик объекта капитального строительства – заказчик;</w:t>
      </w:r>
    </w:p>
    <w:p>
      <w:pPr>
        <w:pStyle w:val="Style21"/>
        <w:tabs>
          <w:tab w:val="clear" w:pos="708"/>
          <w:tab w:val="left" w:pos="1276" w:leader="none"/>
          <w:tab w:val="left" w:pos="15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9] – порядковый номер документа в разделе «Библиография» настоящего Стандарта. В данном случае [9] соответствует Приказу Ростехнадзора от 26.12.2006 № 1128.</w:t>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выполнению строительно - монтажных работ</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Партнерства в своей деятельности обязаны соблюдать технические регламенты, Градостроительный кодекс Российской Федерации, федеральные законы, иные нормативные правовые акты, национальные стандарты и своды правил, стандарты Партнерства и правила саморегулирования, иные документы в установленных законодательством случаях,</w:t>
      </w:r>
      <w:r>
        <w:rPr/>
        <w:t xml:space="preserve"> </w:t>
      </w:r>
      <w:r>
        <w:rPr>
          <w:rFonts w:cs="Times New Roman" w:ascii="Times New Roman" w:hAnsi="Times New Roman"/>
          <w:sz w:val="28"/>
          <w:szCs w:val="28"/>
        </w:rPr>
        <w:t>а также</w:t>
      </w:r>
      <w:r>
        <w:rPr/>
        <w:t xml:space="preserve"> </w:t>
      </w:r>
      <w:r>
        <w:rPr>
          <w:rFonts w:cs="Times New Roman" w:ascii="Times New Roman" w:hAnsi="Times New Roman"/>
          <w:sz w:val="28"/>
          <w:szCs w:val="28"/>
        </w:rPr>
        <w:t>иметь необходимые допуски и лицензии.</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Если при выполнении СМР обнаруживаются препятствия к надлежащему исполнению договора подряда, член Партнерства обязан в минимально разумный срок (если иное не установлено договором) поставить в известность заказчика и принять все зависящие от него меры по устранению таких препятствий. В случае невозможности устранения препятствий без отклонений от стандартов, правил и проектной документации, член Партнерства обязан проинформировать заказчика о таких отклонениях.</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я параметров ОКС от проектной документации, выявленные в процессе строительства, реконструкции, капитального ремонта такого объекта, допускаю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федеральным органом исполнительной власти.</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МР член Партнерства обязан вести исполнительную документацию и передавать ее в соответствующие органы и организации в установленном порядке. [9], [10]</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полнительную документацию на строительство, реконструкцию, капитальный ремонт ОКС лицом, осуществляющим строительство, включаются материалы с записями о соответствии выполненных работ проектной документации. [25]</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Партнерства при выполнении СМР на каждом ОКС обязан вести журналы в соответствии с порядком ведения общего и (или) специального журнала учета выполнения работ при строительстве, реконструкции, капитальном ремонте ОКС. [10]</w:t>
      </w:r>
    </w:p>
    <w:p>
      <w:pPr>
        <w:pStyle w:val="Style21"/>
        <w:numPr>
          <w:ilvl w:val="0"/>
          <w:numId w:val="1"/>
        </w:numPr>
        <w:tabs>
          <w:tab w:val="clear" w:pos="708"/>
          <w:tab w:val="left" w:pos="851" w:leader="none"/>
        </w:tabs>
        <w:spacing w:lineRule="auto" w:line="24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Взаимоотношения между генеральным подрядчиком и субподрядчиком (общие требования к договору подряда)</w:t>
      </w:r>
    </w:p>
    <w:p>
      <w:pPr>
        <w:pStyle w:val="Normal"/>
        <w:numPr>
          <w:ilvl w:val="0"/>
          <w:numId w:val="0"/>
        </w:numPr>
        <w:tabs>
          <w:tab w:val="clear" w:pos="708"/>
          <w:tab w:val="left" w:pos="851" w:leader="none"/>
        </w:tabs>
        <w:spacing w:lineRule="auto" w:line="240" w:before="120" w:after="120"/>
        <w:ind w:left="567" w:hanging="0"/>
        <w:jc w:val="center"/>
        <w:outlineLvl w:val="0"/>
        <w:rPr>
          <w:rFonts w:ascii="Times New Roman" w:hAnsi="Times New Roman" w:cs="Times New Roman"/>
          <w:b/>
          <w:b/>
          <w:sz w:val="2"/>
          <w:szCs w:val="28"/>
        </w:rPr>
      </w:pPr>
      <w:r>
        <w:rPr>
          <w:rFonts w:cs="Times New Roman" w:ascii="Times New Roman" w:hAnsi="Times New Roman"/>
          <w:b/>
          <w:sz w:val="2"/>
          <w:szCs w:val="28"/>
        </w:rPr>
      </w:r>
    </w:p>
    <w:p>
      <w:pPr>
        <w:pStyle w:val="Style21"/>
        <w:numPr>
          <w:ilvl w:val="1"/>
          <w:numId w:val="1"/>
        </w:numPr>
        <w:tabs>
          <w:tab w:val="clear" w:pos="708"/>
          <w:tab w:val="left" w:pos="1276" w:leader="none"/>
        </w:tabs>
        <w:spacing w:lineRule="auto" w:line="36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между генеральным подрядчиком и субподрядчиком регламентируются Гражданским кодексом Российской Федерации и договором подряда. [20]</w:t>
      </w:r>
    </w:p>
    <w:p>
      <w:pPr>
        <w:pStyle w:val="Style21"/>
        <w:numPr>
          <w:ilvl w:val="1"/>
          <w:numId w:val="1"/>
        </w:numPr>
        <w:spacing w:lineRule="auto" w:line="360"/>
        <w:ind w:left="0" w:firstLine="709"/>
        <w:jc w:val="both"/>
        <w:rPr/>
      </w:pPr>
      <w:r>
        <w:rPr>
          <w:rFonts w:cs="Times New Roman" w:ascii="Times New Roman" w:hAnsi="Times New Roman"/>
          <w:sz w:val="28"/>
          <w:szCs w:val="28"/>
        </w:rPr>
        <w:t>Для осуществления работ по организации строительства, реконструкции и капитальному ремонту, привлекаемым застройщиком или заказчиком на основании договора юридическим лицом (генеральным подрядчиком), члену Партнерства необходимо иметь свидетельство о допуске к данному виду работ, выданному саморегулируемой организацией. [1]</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й подрядчик обязан до начала работ субподрядчиком в сроки, предусмотренные договором подряда, обеспечить, согласно требованиям соответствующих нормативных документов, строительную готовность объекта, конструкций, отдельных видов работ на объекте и выполнить другие возложенные на него обязанности, необходимые для создания условий для производства последующих строительно-монтажных и специальных строительных работ, выполняемых субподрядчиком. [20]</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работ по строительству, реконструкции и капитальному ремонту, указанных в договоре с генеральным подрядчиком, субподрядчику необходимо иметь свидетельство о допуске к видам работ, выданное саморегулируемой организацией.</w:t>
      </w:r>
      <w:r>
        <w:rPr/>
        <w:t xml:space="preserve"> </w:t>
      </w:r>
      <w:r>
        <w:rPr>
          <w:rFonts w:cs="Times New Roman" w:ascii="Times New Roman" w:hAnsi="Times New Roman"/>
          <w:sz w:val="28"/>
          <w:szCs w:val="28"/>
        </w:rPr>
        <w:t>[1]</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ожарно-сторожевая охрана строительной площадки осуществляется генеральным подрядчиком, который устанавливает соответствующую дислокацию постов. При производстве СМР на действующем предприятии, в случае невозможности изолировать строительную площадку, пожарно-сторожевая охрана осуществляется на основании решения заказчика.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ключении договора подряда стороны в особых условиях к нему предусматривают другие взаимные обязательства, руководствуясь действующим законодательством, сводами правил в области строительства, строительными нормами и правилами, исходя из ПОС и конкретных условий на объектах строительства.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подрядчик обязан: </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предоставить субподрядчику на период ведения работ по согласованному при подписании договора перечню следующие помещения: помещение для конторы участка, складские помещения и площадки для открытого хранения материалов, производственные, санитарно-бытовые и другие помещения в соответствии со спецификой работ, выполняемых субподрядчиком (условия и порядок предоставления генеральным подрядчиком жилых помещений субподрядчику предусматриваются в особых условиях к договору подряда); [20]</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в соответствии с ПОС обеспечивать субподрядчика за счет своих лимитов электроэнергией (кроме субподрядчиков, имеющих раздельный учет расхода электроэнергии с генеральным подрядчиком), водой, паром, теплом, газом, сжатым воздухом и другими ресурсами в количестве, необходимом для выполнения отдельных видов и комплексов работ, а при отсутствии у генерального подрядчика этих ресурсов он обеспечивает передачу субподрядчику не позднее, чем за месяц до начала работ документов соответствующих организаций о разрешении на пользование ресурсами от существующих источников. При производстве субподрядчиком работ на объектах, отдаленных от основной площадки, на которых генеральный подрядчик работы не ведет, эксплуатацию устройств по обеспечению ресурсами осуществляет субподрядчик; [20]</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субподрядчику утвержденную в установленном порядке проектную документацию в части выполняемых им работ;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открытие и непрерывность финансирования работ;</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принять законченные виды и комплексы работ и произвести оплату выполненных работ в соответствии с договорными обязательствами;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осуществить комплектную передачу субподрядчику оборудования, материалов и изделий, поставка которых возложена на генерального подрядчика, в соответствии с графиками их передачи, увязанными со сроками выполнения СМР и ввода в действие мощностей и объектов;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деятельность субподрядчиков, участвующих в строительстве.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генерального подрядчика по вопросам, связанным с выполнением утвержденных планов и графиков производства СМР, являются обязательными для всех участников строительства.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одрядчик осуществляет контроль за соответствием выполняемых субподрядчиком работ рабочей документации, сводов правил (строительным нормам и правилам), не вмешиваясь при этом в оперативно-хозяйственную деятельность субподрядчика. При выявлении отклонений от рабочей документации, сводов правил (строительных норм и правил), генеральный подрядчик выдает предписание субподрядчику об устранении допущенных отклонений, а в необходимых случаях о приостановлении работ и не оплачивает эти работы до устранения допущенных отклонений. [6]</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подрядчик обязан:</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договору подряда установленные ПОС отдельные виды и комплексы строительно-монтажных и специальных строительных работ в сроки согласно рабочим чертежам и в соответствии со сводами правил (строительными нормами и правилами);</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индивидуальные испытания смонтированного им оборудования;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комплексном опробовании оборудования;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сдаче законченных объектов (этапов) строительства, подготовленных к выпуску продукции или оказанию услуг;</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обеспечить готовность выполняемых им строительно-монтажных и специальных строительных работ в сроки исполнения взаимных обязательств, предусмотренные договором подряда, для производства последующих работ, выполняемых генеральным подрядчиком или другими субподрядчиками. Сроки исполнения взаимных обязательств по обеспечению строительной готовности объектов, конструкций и отдельных видов работ устанавливаются договором подряда в соответствии с ПОС;</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обеспечивать совместно с генеральный подрядчиком ввод в действие мощностей и ОКС в установленные сроки.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подрядчик несет ответственность перед генеральным подрядчиком за выполнение отдельных видов и комплексов работ в объемах и в сроки, определенные в договоре подряда. </w:t>
      </w:r>
    </w:p>
    <w:p>
      <w:pPr>
        <w:pStyle w:val="Style21"/>
        <w:numPr>
          <w:ilvl w:val="0"/>
          <w:numId w:val="1"/>
        </w:numPr>
        <w:tabs>
          <w:tab w:val="clear" w:pos="708"/>
          <w:tab w:val="left" w:pos="851" w:leader="none"/>
        </w:tabs>
        <w:spacing w:lineRule="auto" w:line="360" w:before="240" w:after="24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организации строительного контроля</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ый контроль при строительстве, реконструкции, капитальном ремонте ОКС осуществляется в соответствии со статьей 53 Градостроительного кодекса Российской Федерации и Положением </w:t>
      </w:r>
      <w:r>
        <w:rPr>
          <w:rFonts w:cs="Times New Roman" w:ascii="Times New Roman" w:hAnsi="Times New Roman"/>
          <w:bCs/>
          <w:sz w:val="28"/>
          <w:szCs w:val="28"/>
        </w:rPr>
        <w:t xml:space="preserve">о проведении строительного контроля при осуществлении строительства, реконструкции и капитального ремонта </w:t>
      </w:r>
      <w:r>
        <w:rPr>
          <w:rFonts w:cs="Times New Roman" w:ascii="Times New Roman" w:hAnsi="Times New Roman"/>
          <w:sz w:val="28"/>
          <w:szCs w:val="28"/>
        </w:rPr>
        <w:t>объектов капитального строительства, утвержденным постановлением Правительства Российской Федерации от 21.06.2010 № 468. [1], [6]</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редметом строительного контроля является проверка соответствия работ, выполняемых в процессе строительства, реконструкции, капитального ремонта ОКС, проектной документации и подготовленной на ее основе рабочей документации, требованиям технических регламентов требованиям национальных стандартов, сводов правил</w:t>
      </w:r>
      <w:r>
        <w:rPr/>
        <w:t xml:space="preserve"> </w:t>
      </w:r>
      <w:r>
        <w:rPr>
          <w:rFonts w:cs="Times New Roman" w:ascii="Times New Roman" w:hAnsi="Times New Roman"/>
          <w:sz w:val="28"/>
          <w:szCs w:val="28"/>
        </w:rPr>
        <w:t>(строительных норм и правил) и стандартов и правил Партнерств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оведения строительного контроля недостатков, составляется акт, который подписывается лицом, уполномоченным на проведение строительного контроля и предъявившим замечания об указанных недостатках, и лицом осуществляющим строительство. В акте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1], [6]</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 Партнерства, исполняющий функции лица, осуществляющего строительство, обязан осуществлять контроль за соответствием работ, выполняемых в процессе строительства, реконструкции, капитального ремонта ОКС, проектной документации и подготовленной на ее основе рабочей документации, требованиям технических регламентов, национальных стандартов и сводов правил. [22], [23]</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й контроль, осуществляемый подрядчиком, включает в себя:</w:t>
      </w:r>
    </w:p>
    <w:p>
      <w:pPr>
        <w:pStyle w:val="Style21"/>
        <w:numPr>
          <w:ilvl w:val="2"/>
          <w:numId w:val="1"/>
        </w:numPr>
        <w:tabs>
          <w:tab w:val="clear" w:pos="708"/>
          <w:tab w:val="left" w:pos="1276"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входной контроль, включающий:</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ку проектной документации, предоставленной застройщиком (заказчиком) или генеральным подрядчико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иемку применяемых строительных материалов, изделий, конструкций, оборудования и элементов технологических систем;</w:t>
      </w:r>
    </w:p>
    <w:p>
      <w:pPr>
        <w:pStyle w:val="Style21"/>
        <w:numPr>
          <w:ilvl w:val="2"/>
          <w:numId w:val="1"/>
        </w:numPr>
        <w:tabs>
          <w:tab w:val="clear" w:pos="708"/>
          <w:tab w:val="left" w:pos="1276"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операционный контроль, включающий:</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иемку вынесенной в натуру геодезической разбивочной основы;</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оверку соответствия складирования и хранения применяемых строительных материалов, изделий, конструкций и оборудования установленным нормам и правила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оверку последовательности и состава технологических операций по возведению конструкций, монтажу инженерно-технических сетей и технологических систе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освидетельствование скрытых работ;</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омежуточную приемку ответственных строительных конструкций, участков сетей инженерно-технического обеспечения, технологических систе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ку законченных видов (этапов) работ.</w:t>
      </w:r>
    </w:p>
    <w:p>
      <w:pPr>
        <w:pStyle w:val="Style21"/>
        <w:numPr>
          <w:ilvl w:val="0"/>
          <w:numId w:val="1"/>
        </w:numPr>
        <w:tabs>
          <w:tab w:val="clear" w:pos="708"/>
          <w:tab w:val="left" w:pos="0" w:leader="none"/>
        </w:tabs>
        <w:spacing w:lineRule="auto" w:line="240" w:before="120" w:after="12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обучению, квалификации, подготовке и аттестации персонала члена Партнерства</w:t>
      </w:r>
    </w:p>
    <w:p>
      <w:pPr>
        <w:pStyle w:val="Normal"/>
        <w:numPr>
          <w:ilvl w:val="0"/>
          <w:numId w:val="0"/>
        </w:numPr>
        <w:tabs>
          <w:tab w:val="clear" w:pos="708"/>
          <w:tab w:val="left" w:pos="851" w:leader="none"/>
        </w:tabs>
        <w:spacing w:lineRule="auto" w:line="240" w:before="0" w:after="120"/>
        <w:ind w:left="567" w:hanging="0"/>
        <w:jc w:val="center"/>
        <w:outlineLvl w:val="0"/>
        <w:rPr>
          <w:rFonts w:ascii="Times New Roman" w:hAnsi="Times New Roman" w:cs="Times New Roman"/>
          <w:b/>
          <w:b/>
          <w:sz w:val="2"/>
          <w:szCs w:val="28"/>
        </w:rPr>
      </w:pPr>
      <w:r>
        <w:rPr>
          <w:rFonts w:cs="Times New Roman" w:ascii="Times New Roman" w:hAnsi="Times New Roman"/>
          <w:b/>
          <w:sz w:val="2"/>
          <w:szCs w:val="28"/>
        </w:rPr>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аздел устанавливают единые требования к квалификации, подготовке, проверке знаний и аттестации персонала. [2], [8], [12], [13], [27], [28]</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настоящего раздела распространяются на руководителей, специалистов и квалифицированных рабочих организаций-членов Партнерства, выполняющих СМР по строительству, реконструкции, капитальному ремонту ОКС (далее-персонал).</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 по характеру выполняемых ими работ подразделяется на следующие категории: руководители, специалисты организации, квалифицированные рабочие.</w:t>
      </w:r>
    </w:p>
    <w:p>
      <w:pPr>
        <w:pStyle w:val="Style21"/>
        <w:numPr>
          <w:ilvl w:val="1"/>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 обязан: </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го соблюдать требования должностных инструкций, процедур системы менеджмента качества, программ и методик испытаний, а также нормативных документов, касающихся его деятельности; </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sz w:val="28"/>
          <w:szCs w:val="28"/>
        </w:rPr>
        <w:t xml:space="preserve">знать характер и степень влияния выполняемых работ на безопасность ОКС; </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имеющиеся средства пожаротушения, связи и сигнализации и иметь практические навыки по их применению; </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именять средства индивидуальной и коллективной защиты; </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sz w:val="28"/>
          <w:szCs w:val="28"/>
        </w:rPr>
        <w:t xml:space="preserve">проходить обучение безопасным методам и приемам выполнения работ, инструктажи, стажировку на рабочем месте и проверку знаний в объеме, установленном соответствующими нормативными документами, положениями, должностными и рабочими инструкциями; [3]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незамедлитель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при выполнении СМР, или об ухудшении состояния своего здоровья, в том числе о проявлении признаков острого профессионального заболевания (отравления);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проходить обязательные предварительные и периодические медицинские осмотры (обследования); [15]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технологическую и трудовую дисциплину; [2]</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безопасное и качественное производство СМР.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Руководство организации-члена Партнерства обязано обеспечить: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персонала соответствующей квалификации для выполнения СМР на ОКС;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оверку знаний персонала, выполняющего СМР на ОКС;</w:t>
      </w:r>
    </w:p>
    <w:p>
      <w:pPr>
        <w:pStyle w:val="Normal"/>
        <w:tabs>
          <w:tab w:val="clear" w:pos="708"/>
          <w:tab w:val="left" w:pos="1276" w:leader="none"/>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овышение квалификации и аттестацию персонала.</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Партнерства организует работу с персоналом по следующим направлениям: подбор персонала, подготовка персонала для замещения должности, поддержание и повышение квалификации, аттестация персонал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персонала осуществляется членом Партнерства в соответствии с требованиями единых квалификационных справочников должностей.[12] [13]</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Квалификация персонала должна соответствовать поручаемой работе. Ответственность за квалификацию и правильную расстановку персонала несут главный инженер и руководители структурных подразделений члена Партнерств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ерсонала в части необходимой теоретической подготовки, проверки практических знаний и производственных норм осуществляется в объеме должностных инструкций и должно быть закончено до начала выполнения персоналом СМР на ОКС.</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вышение квалификации и проверка знаний персонала должны быть организованы в соответствии с требованиями нормативных правовых документов и настоящим стандартом.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вышение квалификации и аттестация персонала проводится в специализированных учебных организациях (учебных центрах), имеющих соответствующую техническую базу и лицензию на право осуществления образовательной деятельности. При этом сроки обучения (аттестации) персонала устанавливаются с учетом занимаемой должности, деловых и производственных навыков.</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за организацию качественной и своевременной подготовки персонала возлагается на руководителя организации – члена Партнерства.</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квалификации персонала достигается путем проведения обучения в течение трудовой деятельности, периодическим повышением квалификации в учебных комбинатах (учебных центрах) и иных образовательных учреждениях, имеющих лицензию на право осуществления образовательной деятельности. При этом, программы подготовки персонала должны обеспечивать получение необходимых теоретических знаний и практических навыков безопасного и качественного выполнения СМР.</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прохождения аттестации (в том числе периодичность и сроки прохождения) персонала по правилам, установленным Ростехнадзором, регламентируются приказами Ростехнадзора. [8]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и персонала по правилам, установленным Ростехнадзором, предшествует его подготовка по учебным программам, разработанным с учетом типовых программ, утвержденных приказом Ростехнадзора. [8]</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аттестации по правилам, установленным Ростехнадзором, член Партнерства обязан:</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назначить должностное лицо, ответственное за своевременное и надлежащее прохождение персоналом процедуры аттестации;</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создать аттестационную комиссию, в случае проведения аттестационных мероприятий внутри организации;</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разработать и утвердить график прохождения повышения квалификации и аттестации по правилам, устанавливаемым Ростехнадзором;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еречень мероприятий по контролю за своевременным и надлежащим прохождением персоналом процедуры аттестации.</w:t>
      </w:r>
      <w:r>
        <w:rPr/>
        <w:t xml:space="preserve"> </w:t>
      </w:r>
      <w:r>
        <w:rPr>
          <w:rFonts w:cs="Times New Roman" w:ascii="Times New Roman" w:hAnsi="Times New Roman"/>
          <w:sz w:val="28"/>
          <w:szCs w:val="28"/>
        </w:rPr>
        <w:t>[8]</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обучения (аттестации) персонала устанавливаются с учетом занимаемой должности, деловых и производственных навыков.</w:t>
      </w:r>
    </w:p>
    <w:p>
      <w:pPr>
        <w:pStyle w:val="Style21"/>
        <w:numPr>
          <w:ilvl w:val="0"/>
          <w:numId w:val="1"/>
        </w:numPr>
        <w:tabs>
          <w:tab w:val="clear" w:pos="708"/>
          <w:tab w:val="left" w:pos="851" w:leader="none"/>
        </w:tabs>
        <w:spacing w:lineRule="auto" w:line="24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храна труда и обеспечение промышленной безопасности при выполнении работ на объектах капитального строительства</w:t>
      </w:r>
    </w:p>
    <w:p>
      <w:pPr>
        <w:pStyle w:val="Normal"/>
        <w:numPr>
          <w:ilvl w:val="0"/>
          <w:numId w:val="0"/>
        </w:numPr>
        <w:tabs>
          <w:tab w:val="clear" w:pos="708"/>
          <w:tab w:val="left" w:pos="851" w:leader="none"/>
        </w:tabs>
        <w:spacing w:lineRule="auto" w:line="240" w:before="120" w:after="120"/>
        <w:ind w:left="567" w:hanging="0"/>
        <w:jc w:val="center"/>
        <w:outlineLvl w:val="0"/>
        <w:rPr>
          <w:rFonts w:ascii="Times New Roman" w:hAnsi="Times New Roman" w:cs="Times New Roman"/>
          <w:b/>
          <w:b/>
          <w:sz w:val="2"/>
          <w:szCs w:val="2"/>
        </w:rPr>
      </w:pPr>
      <w:r>
        <w:rPr>
          <w:rFonts w:cs="Times New Roman" w:ascii="Times New Roman" w:hAnsi="Times New Roman"/>
          <w:b/>
          <w:sz w:val="2"/>
          <w:szCs w:val="2"/>
        </w:rPr>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аздел устанавливает для членов Партнерства обязательные к исполнению единые требования к охране труда и обеспечению промышленной безопасности и направлен на предупреждение и предотвращение несчастных случаев и аварий при строительстве, реконструкции, капитальном ремонте ОКС.</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Членом Партнерства до начала производства СМР на ОКС для персонала должен быть организован вводный инструктаж по охране труда и пожарной безопасности при производстве работ на ОКС, первичный инструктаж на рабочем месте, целевой инструктаж на рабочем месте (при допуске к производству работ).</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Члены Партнерства при строительстве ОКС обеспечивают:</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нормативных требований охраны труда, содержащихся в законодательных и нормативных правовых актах Российской Федерации и нормативных документах в сфере строительства;</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промышленной безопасности, содержащихся в законодательных актах и нормативных технических документах;</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аттестацию персонала в области промышленной, экологической, энергетической безопасности и охраны труда (в установленных законодательством случаях).</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Партнерства должен быть оснащен материалами, комплектующими изделиями, инструментом, приспособлениями, оборудованием, обеспечивающими возможность выполнения работ по строительству, реконструкции, капитальному ремонту на ОКС в соответствии с требованиями к промышленной, экологической и энергетической безопасности ОКС.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Технические устройства, в том числе иностранного производства, применяемые на ОКС, подлежат сертификации или декларированию их соответствия требованиям промышленной, экологической и энергетической безопасности в установленном законодательством Российской Федерации о техническом регулировании порядке.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Партнерства несут ответственность за нарушение требований в области охраны труда и промышленной, экологической и энергетической безопасности, установленную законодательством Российской Федерации.</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ей деятельности члены Партнерства обязаны соблюдать:</w:t>
      </w:r>
    </w:p>
    <w:p>
      <w:pPr>
        <w:pStyle w:val="Normal"/>
        <w:tabs>
          <w:tab w:val="clear" w:pos="708"/>
          <w:tab w:val="left" w:pos="1276" w:leader="none"/>
          <w:tab w:val="left" w:pos="1418" w:leader="none"/>
          <w:tab w:val="left" w:pos="1701" w:leader="none"/>
        </w:tabs>
        <w:spacing w:lineRule="auto" w:line="360" w:before="0" w:after="0"/>
        <w:ind w:firstLine="709"/>
        <w:jc w:val="both"/>
        <w:rPr/>
      </w:pPr>
      <w:r>
        <w:rPr>
          <w:rFonts w:cs="Times New Roman" w:ascii="Times New Roman" w:hAnsi="Times New Roman"/>
          <w:sz w:val="28"/>
          <w:szCs w:val="28"/>
        </w:rPr>
        <w:t>своды правил по проектированию и строительству (строительные нормы и правила);</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межотраслевые и отраслевые правила и типовые инструкции по охране труда;</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тандарты безопасности труда;</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сти, правила устройства и безопасной эксплуатации машин и механизмов;</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анитарно-эпидемиологические правила и нормативы, гигиенические нормативы, санитарные правила и нормы.</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 Партнерства при выполнении работ на ОКС обязан обеспечить, в соответствии с действующим законодательством, безопасность работы персонала, охрану окружающей среды, сохранность объектов культурного наследия.</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требований охраны труда, осуществления и контроля за их выполнением член Партнерства обязан иметь работников из числа персонала, отвечающих за соблюдение правил охраны труда и обеспечение промышленной, экологической и энергетической безопасности.</w:t>
      </w:r>
    </w:p>
    <w:p>
      <w:pPr>
        <w:pStyle w:val="Style21"/>
        <w:numPr>
          <w:ilvl w:val="0"/>
          <w:numId w:val="1"/>
        </w:numPr>
        <w:tabs>
          <w:tab w:val="clear" w:pos="708"/>
          <w:tab w:val="left" w:pos="851" w:leader="none"/>
        </w:tabs>
        <w:spacing w:lineRule="auto" w:line="360" w:before="120" w:after="12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 Трудовой кодекс Российской Федерац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27.12.2002 № 184-ФЗ «О техническом регулирован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1.07.1997 № 116-ФЗ «О промышленной безопасности опасных производственных объектов».</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30.12.2009 № 384-ФЗ «Технический регламент о безопасности зданий и сооружений».</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24.03.2011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8] Приказы Ростехнадзора от 29.01.2007 №37 «О порядке подготовки и аттестации работников организаций, поднадзорных Федеральной службе по экологическому, технологическому и атомному надзору», от 12.07.2010 № 591 «Об организации работы аттестационных комиссий Федеральной службы по экологическому, технологическому и атомному надзору», от 29.12.2006 №1155 «Об утверждении Типовой программы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9] Приказ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0] Приказ Ростехнадзора от 12.01.2007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1] Приказ Минздравсоцразвития России от 26.04.2011 № 342н «Об утверждении порядка проведения аттестации рабочих мест по условиям труд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2] Приказ Минздравсоцразвития России от 23.04.2008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3] Приказ Минздравсоцразвития России от 06.04.2007 № 243 «Об утверждении Единого тарифно-квалификационного справочника работ и профессий рабочих, выпуск 3, раздел «Строительные, монтажные и ремонтно-строительные работы».</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4] Приказ Минздравсоцразвития России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5] Приказ Минздравмедпрома России от 14.03.1996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6] СНиП 12-03-2001 «Безопасность труда в строительстве. Часть 1. Общие требова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7] СНиП 12-04-2002 «Безопасность труда в строительстве. Часть 2. Строительное производство».</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8] Свод правил по проектированию и строительству СП 12-135-2003 «Безопасность труда в строительстве. Отраслевые типовые инструкции по охране труд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9] Свод правил СП 12-136-2002 «Решения по охране труда и промышленной безопасности в проектах организации строительства и проектах производства работ».</w:t>
      </w:r>
    </w:p>
    <w:p>
      <w:pPr>
        <w:pStyle w:val="Normal"/>
        <w:tabs>
          <w:tab w:val="clear" w:pos="708"/>
          <w:tab w:val="left" w:pos="851" w:leader="none"/>
        </w:tabs>
        <w:spacing w:lineRule="auto" w:line="336" w:before="60" w:after="60"/>
        <w:ind w:firstLine="709"/>
        <w:jc w:val="both"/>
        <w:rPr/>
      </w:pPr>
      <w:r>
        <w:rPr>
          <w:rFonts w:cs="Times New Roman" w:ascii="Times New Roman" w:hAnsi="Times New Roman"/>
          <w:sz w:val="28"/>
          <w:szCs w:val="28"/>
        </w:rPr>
        <w:t>[20] Свод правил СП 48.13330.2011 «СНиП 12-01-2004 «Организация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1] ГОСТ Р 1.4-2004 Стандартизация в Российской Федерации. Стандарты организаций. Общие полож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2] 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3] ГОСТ 23616-79 Система обеспечения точности геометрических параметров в строительстве. Контроль точност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4] ГОСТ 12.0.230-2007 Система стандартов безопасности труда. Системы управления охраной труда. Общие требова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5]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6]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7] РД-03-20-2007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8] РД-03-495-02 Технологический регламент проведения аттестации сварщиков и специалистов сварного производ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9] РД-34.03.284-96 Инструкция по организации и производству работ повышенной опасности.</w:t>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t>______</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67" w:firstLine="1210"/>
      </w:pPr>
      <w:rPr/>
    </w:lvl>
    <w:lvl w:ilvl="1">
      <w:start w:val="1"/>
      <w:numFmt w:val="decimal"/>
      <w:lvlText w:val="%1.%2."/>
      <w:lvlJc w:val="left"/>
      <w:pPr>
        <w:tabs>
          <w:tab w:val="num" w:pos="0"/>
        </w:tabs>
        <w:ind w:left="2335" w:hanging="1200"/>
      </w:pPr>
      <w:rPr/>
    </w:lvl>
    <w:lvl w:ilvl="2">
      <w:start w:val="1"/>
      <w:numFmt w:val="decimal"/>
      <w:lvlText w:val="%1.%2.%3."/>
      <w:lvlJc w:val="left"/>
      <w:pPr>
        <w:tabs>
          <w:tab w:val="num" w:pos="0"/>
        </w:tabs>
        <w:ind w:left="2977" w:hanging="1200"/>
      </w:pPr>
      <w:rPr/>
    </w:lvl>
    <w:lvl w:ilvl="3">
      <w:start w:val="1"/>
      <w:numFmt w:val="decimal"/>
      <w:lvlText w:val="%1.%2.%3.%4."/>
      <w:lvlJc w:val="left"/>
      <w:pPr>
        <w:tabs>
          <w:tab w:val="num" w:pos="0"/>
        </w:tabs>
        <w:ind w:left="2977" w:hanging="1200"/>
      </w:pPr>
      <w:rPr/>
    </w:lvl>
    <w:lvl w:ilvl="4">
      <w:start w:val="1"/>
      <w:numFmt w:val="decimal"/>
      <w:lvlText w:val="%1.%2.%3.%4.%5."/>
      <w:lvlJc w:val="left"/>
      <w:pPr>
        <w:tabs>
          <w:tab w:val="num" w:pos="0"/>
        </w:tabs>
        <w:ind w:left="2977" w:hanging="1200"/>
      </w:pPr>
      <w:rPr/>
    </w:lvl>
    <w:lvl w:ilvl="5">
      <w:start w:val="1"/>
      <w:numFmt w:val="decimal"/>
      <w:lvlText w:val="%1.%2.%3.%4.%5.%6."/>
      <w:lvlJc w:val="left"/>
      <w:pPr>
        <w:tabs>
          <w:tab w:val="num" w:pos="0"/>
        </w:tabs>
        <w:ind w:left="3217" w:hanging="1440"/>
      </w:pPr>
      <w:rPr/>
    </w:lvl>
    <w:lvl w:ilvl="6">
      <w:start w:val="1"/>
      <w:numFmt w:val="decimal"/>
      <w:lvlText w:val="%1.%2.%3.%4.%5.%6.%7."/>
      <w:lvlJc w:val="left"/>
      <w:pPr>
        <w:tabs>
          <w:tab w:val="num" w:pos="0"/>
        </w:tabs>
        <w:ind w:left="3577" w:hanging="1800"/>
      </w:pPr>
      <w:rPr/>
    </w:lvl>
    <w:lvl w:ilvl="7">
      <w:start w:val="1"/>
      <w:numFmt w:val="decimal"/>
      <w:lvlText w:val="%1.%2.%3.%4.%5.%6.%7.%8."/>
      <w:lvlJc w:val="left"/>
      <w:pPr>
        <w:tabs>
          <w:tab w:val="num" w:pos="0"/>
        </w:tabs>
        <w:ind w:left="3577" w:hanging="1800"/>
      </w:pPr>
      <w:rPr/>
    </w:lvl>
    <w:lvl w:ilvl="8">
      <w:start w:val="1"/>
      <w:numFmt w:val="decimal"/>
      <w:lvlText w:val="%1.%2.%3.%4.%5.%6.%7.%8.%9."/>
      <w:lvlJc w:val="left"/>
      <w:pPr>
        <w:tabs>
          <w:tab w:val="num" w:pos="0"/>
        </w:tabs>
        <w:ind w:left="3937" w:hanging="2160"/>
      </w:pPr>
      <w:rPr/>
    </w:lvl>
  </w:abstractNum>
  <w:abstractNum w:abstractNumId="2">
    <w:lvl w:ilvl="0">
      <w:start w:val="1"/>
      <w:numFmt w:val="decimal"/>
      <w:lvlText w:val="%1."/>
      <w:lvlJc w:val="left"/>
      <w:pPr>
        <w:tabs>
          <w:tab w:val="num" w:pos="0"/>
        </w:tabs>
        <w:ind w:left="567" w:firstLine="1210"/>
      </w:pPr>
      <w:rPr/>
    </w:lvl>
    <w:lvl w:ilvl="1">
      <w:start w:val="1"/>
      <w:numFmt w:val="decimal"/>
      <w:lvlText w:val="%1.%2."/>
      <w:lvlJc w:val="left"/>
      <w:pPr>
        <w:tabs>
          <w:tab w:val="num" w:pos="0"/>
        </w:tabs>
        <w:ind w:left="2977" w:hanging="1200"/>
      </w:pPr>
      <w:rPr/>
    </w:lvl>
    <w:lvl w:ilvl="2">
      <w:start w:val="1"/>
      <w:numFmt w:val="bullet"/>
      <w:lvlText w:val=""/>
      <w:lvlJc w:val="left"/>
      <w:pPr>
        <w:tabs>
          <w:tab w:val="num" w:pos="0"/>
        </w:tabs>
        <w:ind w:left="2977" w:hanging="1200"/>
      </w:pPr>
      <w:rPr>
        <w:rFonts w:ascii="Symbol" w:hAnsi="Symbol" w:cs="Symbol" w:hint="default"/>
      </w:rPr>
    </w:lvl>
    <w:lvl w:ilvl="3">
      <w:start w:val="1"/>
      <w:numFmt w:val="decimal"/>
      <w:lvlText w:val="%1.%2.%3.%4."/>
      <w:lvlJc w:val="left"/>
      <w:pPr>
        <w:tabs>
          <w:tab w:val="num" w:pos="0"/>
        </w:tabs>
        <w:ind w:left="2977" w:hanging="1200"/>
      </w:pPr>
      <w:rPr/>
    </w:lvl>
    <w:lvl w:ilvl="4">
      <w:start w:val="1"/>
      <w:numFmt w:val="decimal"/>
      <w:lvlText w:val="%1.%2.%3.%4.%5."/>
      <w:lvlJc w:val="left"/>
      <w:pPr>
        <w:tabs>
          <w:tab w:val="num" w:pos="0"/>
        </w:tabs>
        <w:ind w:left="2977" w:hanging="1200"/>
      </w:pPr>
      <w:rPr/>
    </w:lvl>
    <w:lvl w:ilvl="5">
      <w:start w:val="1"/>
      <w:numFmt w:val="decimal"/>
      <w:lvlText w:val="%1.%2.%3.%4.%5.%6."/>
      <w:lvlJc w:val="left"/>
      <w:pPr>
        <w:tabs>
          <w:tab w:val="num" w:pos="0"/>
        </w:tabs>
        <w:ind w:left="3217" w:hanging="1440"/>
      </w:pPr>
      <w:rPr/>
    </w:lvl>
    <w:lvl w:ilvl="6">
      <w:start w:val="1"/>
      <w:numFmt w:val="decimal"/>
      <w:lvlText w:val="%1.%2.%3.%4.%5.%6.%7."/>
      <w:lvlJc w:val="left"/>
      <w:pPr>
        <w:tabs>
          <w:tab w:val="num" w:pos="0"/>
        </w:tabs>
        <w:ind w:left="3577" w:hanging="1800"/>
      </w:pPr>
      <w:rPr/>
    </w:lvl>
    <w:lvl w:ilvl="7">
      <w:start w:val="1"/>
      <w:numFmt w:val="decimal"/>
      <w:lvlText w:val="%1.%2.%3.%4.%5.%6.%7.%8."/>
      <w:lvlJc w:val="left"/>
      <w:pPr>
        <w:tabs>
          <w:tab w:val="num" w:pos="0"/>
        </w:tabs>
        <w:ind w:left="3577" w:hanging="1800"/>
      </w:pPr>
      <w:rPr/>
    </w:lvl>
    <w:lvl w:ilvl="8">
      <w:start w:val="1"/>
      <w:numFmt w:val="decimal"/>
      <w:lvlText w:val="%1.%2.%3.%4.%5.%6.%7.%8.%9."/>
      <w:lvlJc w:val="left"/>
      <w:pPr>
        <w:tabs>
          <w:tab w:val="num" w:pos="0"/>
        </w:tabs>
        <w:ind w:left="393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1:00Z</dcterms:created>
  <dc:creator>a.erofeev</dc:creator>
  <dc:description/>
  <dc:language>en-US</dc:language>
  <cp:lastModifiedBy>Владислав В. Дегтярев</cp:lastModifiedBy>
  <cp:lastPrinted>2011-10-31T11:28:00Z</cp:lastPrinted>
  <dcterms:modified xsi:type="dcterms:W3CDTF">2011-11-15T07:41:00Z</dcterms:modified>
  <cp:revision>2</cp:revision>
  <dc:subject/>
  <dc:title/>
</cp:coreProperties>
</file>