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Об утверждении Положения о порядке технической эксплуатации  общественных зданий и сооружен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 основании пункта 5.2.8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№ 40, и в целях обеспечения надежности и безопасности зданий и сооружений в период их эксплуатации, приказываю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 Утвердить Положение о порядке технической эксплуатации общественных зданий и сооружений (приложение).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Департаменту архитектуры, строительства и градостроительной политики (Пономарев И.В.) не позднее 10 дней со дня подписания направить настоящий приказ на государственную регистрацию в Министерстве юсти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Контроль за выполнением настоящего приказа возложить на заместителя Министра К.Ю.Королевског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нистр                                                                                                          В.Ф. Басаргин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к приказу Министерства регионального </w:t>
        <w:br/>
        <w:t>развития Российской Федерации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 «___» _______ 2011 г. № ______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Е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 ПОРЯДКЕ ТЕХНИЧЕСКОЙ ЭКСПЛУАТАЦИИ ОБЩЕСТВЕННЫХ ЗДАНИЙ И СООРУЖЕНИЙ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ОБЩИЕ ПОЛОЖЕНИЯ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. Настоящее Положение устанавливает состав и порядок функционирования системы технической эксплуатации общественных зданий и сооружений по перечню согласно СНиП 31-06-2009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езависимо от форм собственности (далее – здания и сооружения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2. Настоящее Положение является обязательным для юридических и физических лиц, осуществляющих работы по техническому обслуживанию и ремонту  зданий и сооружений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 СИСТЕМА ТЕХНИЧЕСКОЙ ЭКСПЛУАТАЦИИ ЗДАНИЙ И СООРУЖЕНИЙ 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1. Система технической эксплуатации зданий и сооружений представляет собой комплекс работ по контролю за техническим состоянием, техническому обслуживанию, техническому обследованию, в том числе поддержанием работоспособности и исправности, текущему ремонту, наладке, регулировке, подготовке сезонной эксплуатации отдельных элементов и зданий и сооружений в целом, осуществляемых в соответствии с нормативными требованиями по эксплуатации.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2. Система технической эксплуатации должна обеспечивать нормальное функционирование зданий и сооружений в течение всего периода их использования по назначению. 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роки проведения плановых и внеплановых осмотров, обследований, ремонта зданий, сооружений или их элементов должны определяться собственником здания и сооружения или лицом, обладающим в установленном законом порядке правами осуществлять техническую эксплуатацию зданий и сооружений (далее – владелец здания и сооружения) на основе оценки их технического состояния.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планировании ремонтно-строительных работ периодичность их проведения может приниматься в соответствии с приложением 1 (для зданий и сооружений) и приложением 2 (для элементов зданий и сооружений). Техническое обслуживание зданий и сооружений должно проводиться постоянно в течение всего периода эксплуатации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3. ТЕХНИЧЕСКОЕ ОБСЛУЖИВАНИЕ ЗДАНИЙ И СООРУЖЕНИЙ </w:t>
      </w:r>
    </w:p>
    <w:p>
      <w:pPr>
        <w:pStyle w:val="Heading"/>
        <w:ind w:firstLine="30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1. Техническое обслуживание зданий и сооружений должно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, а также по обеспечению санитарно-гигиенических требований к помещениям и прилегающей территор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чень работ по техническому обслуживанию зданий и сооружений приведен в приложении 3 к настоящему Полож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2. Работы по техническому обслуживанию зданий и сооружений должны осуществляться владельцем здания и сооружения и(или) привлекаемой на основании договора эксплуатирующей организаци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. Контроль за техническим состоянием зданий и сооружений следует осуществлять путем проведения систематических плановых и неплановых осмотров с использованием современных средств технической диагности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.1. Плановые осмотры должны подразделяться на общие и частичные. При общих осмотрах следует контролировать техническое состояние здания или объекта в целом, его систем и внешнего благоустройства, при частичных осмотрах - техническое состояние отдельных конструкций помещений, элементов внешнего благоустрой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.2. Неплановые осмотры должны проводиться после землетрясений, селевых потоков, ливней, ураганных ветров, сильных снегопадов, наводнений и других явлений стихийного характера, которые могут вызвать повреждения отдельных элементов зданий и сооружений, после аварий в системах тепло-, водо-, энергоснабжения и при выявлении деформаций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.3. Общие осмотры должны проводиться два раза в год: весной и осень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и весеннем осмотре следует проверять готовность здания или объекта к эксплуатации в весенне-летний период, устанавливать объемы работ по подготовке к эксплуатации в осенне-зимний период и уточнять объемы ремонтных работ по зданиям и объектам, включенным в план текущего ремонта в год проведения осмотр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и осеннем осмотре следует проверять готовность здания или объекта к эксплуатации в осенне-зимний период и уточнять объемы ремонтных работ по зданиям и объектам, включенным в план текущего ремонта следующего год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общих осмотрах следует осуществлять контроль за выполнением нанимателями и арендаторами условий договоров найма и аренд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иодичность проведения плановых осмотров элементов и помещений зданий и сооружений приведена в рекомендуемом приложении 5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.4. При проведении частичных осмотров должны устраняться неисправности, которые могут быть устранены в течение времени, отводимого на осмотр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ыявленные неисправности, препятствующие нормальной эксплуатации, должны устраняться в сроки, указанные в приложении 4 к настоящему Положени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.5. Общие осмотры зданий и сооружений должны осуществляться комиссиями в составе представителей владельца здания и сооружения и (или) эксплуатирующей организ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.6. Частичные осмотры зданий и сооружений должны проводиться работниками подразделений владельца здания и сооружения и(или) эксплуатирующих организац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.7. В случае, если по итогам общих или частичных осмотров возникнет необходимость в проведении технического обследования здания и сооружения, такое обследование проводится в соответствии с разделом 5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.8. Результаты осмотров следует отражать в документах по учету технического состояния здания и сооружения (журнал технической эксплуатации здания и сооружения). В этих документах должны содержаться: оценка технического состояния здания или объекта и его элементов, выявленные неисправности, места их нахождения, причины, вызвавшие эти неисправности, а также сведения о выполненных при осмотрах ремонтах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общенные сведения о состоянии здания или объекта должны ежегодно отражаться в эксплуатационной документ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4. Владелец здания и сооружения и(или) привлеченная на основании договора эксплуатирующая организация обязаны вести учет заявок пользователей и арендаторов на устранение неисправностей элементов зданий и сооружений в соответствующем журнале. Владельцы здания и сооружения устанавливают соответствующий порядок ведения учета и устранения неисправностей, утверждают форму журнала учета заявок пользователей и арендатор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5. Для централизованного управления инженерными системами и оборудованием зданий (лифтами, системами отопления, горячего водоснабжения, отопительными котельными, бойлерными, центральными тепловыми пунктами, элеваторными узлами, системами пожаротушения и дымоудаления, освещением лестничных клеток и других инженерных систем), а также для учета заявок на устранение неисправностей элементов здания и сооружения следует создавать диспетчерские службы. Диспетчерские службы должны оснащаться современными техническими средствами автоматического контроля и управ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3.6. В договор подряда на строительные работы, заключенный владельцем здания и сооружения с лицом, осуществляющим организацию строительства, следует включать нормы о том, что в течение 2-годичного срока с момента сдачи в эксплуатацию законченных строительством, реконструкцией или капитальным ремонтом зданий (сооружений) последний обязан гарантировать качество строительных (ремонтно-строительных) работ и за свой счет устранять допущенные по его вине дефекты и недоделк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7. Планирование технического обслуживания зданий и сооружений должно осуществляться владельцем здания и сооружения или эксплуатирующей организацией путем разработки годовых и квартальных планов-графиков работ по техническому обслуживанию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 ТЕКУЩИЙ РЕМОНТ ЗДАНИЙ И СООРУЖЕНИЙ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1. Текущий ремонт должен проводиться с периодичностью, обеспечивающей эффективную эксплуатацию здания и сооружений с момента завершения его строительства, реконструкции или капитального ремонта до момента постановки на очередной капитальный ремонт (реконструкцию). При этом должны учитываться природно-климатические условия, конструктивные решения, техническое состояние и режим эксплуатации здания или объекта. Продолжительность их эффективной эксплуатации до проведения очередного текущего ремонта приведена в приложении 1, а состав основных работ по текущему ремонту - в приложении 5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2. Приемка законченного текущего ремонта зданий должна осуществляться комиссией в составе представителей собственника и ремонтно-строительной (при выполнении работ подрядным способом) организац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3. При производстве текущего ремонта зданий, финансируемого из бюджета, подрядным способом следует применять принципы ценообразования и порядок оплаты выполненных работ, предусмотренные для капитального ремонт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6"/>
          <w:szCs w:val="26"/>
        </w:rPr>
        <w:t>5. Порядок проведения технического обследования состояния зданий и сооружен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ap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1. При проведении технического обследования состояния зданий и сооружений используются категории технического состояния в соответствии с Правилами обследования несущих строительных конструкций зданий и сооружений СП 13-102-2003 (исправное, работоспособное, ограниченно работоспособное, недопустимое, аварийное состояние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2. Решение о проведении технического обследования состояния зданий и сооружений принимается владельцем здания и сооружения или эксплуатирующей организацией в соответствии с требованиями эксплуатационной и проектной документации, а также по итогам общего или частичного осмотра здания и сооружения, но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ехническое обследование состояния зданий и сооружений может осуществляться владельцем здания и сооружения, эксплуатирующей организацией и специализированной организацией силами специалистов, обладающих соответствующим техническим образованием с использованием соответствующих средств диагностики (далее – лицо, осуществляющее проверку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3. Основанием для проведения технического обследования состояния здания и сооружения могут быть следующие причин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личие дефектов и повреждений конструкций (например, вследствие силовых, коррозионных, температурных или иных воздействий, в том числе неравномерных просадок фундаментов), которые могут снизить прочностные, деформативные характеристики конструкций и ухудшить эксплуатационное состояние здания в цело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эксплуатационных нагрузок и воздействий на конструкции при перепланировке, модернизации и увеличении этажности зда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конструкция зданий даже в случаях, не сопровождающихся увеличением нагрузок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ыявление отступлений от проекта, снижающих несущую способность и эксплуатационные качества конструкц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сутствие проектно-технической и исполнительной документаци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зменение функционального назначения зданий и сооруже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озобновление прерванного строительства зданий и сооружений при отсутствии консервации или по истечении трех лет после прекращения строительства при выполнении консерваци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еформации грунтовых основа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еобходимость контроля и оценки состояния конструкций зданий, расположенных вблизи от вновь строящихся сооруже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еобходимость оценки состояния строительных конструкций, подвергшихся воздействию пожара, стихийных бедствий природного характера или техногенных авари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еобходимость определения пригодности зданий и сооружений для нормальной эксплуат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4. Материалы технического обследования состояния здания и сооружения формируются на основании результатов предварительного (визуального) обследования, детального (инструментального) обследовани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5. Предварительное (визуальное) обследование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5.1. Предварительное обследование проводится в целях знакомства с объектом, определения общего состояния строительных конструкций и определения узлов, надежность и эксплуатационный ресурс которых обеспечивают безопасную эксплуатацию объек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5.2. На стадии предварительного обследования в первую очередь комплектуются проектные материалы, уточняются авторы проекта и строительная организация, возводившая объект, информация о владельце и иных лицах, осуществляющих эксплуатацию объек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5.3. При предварительном обследован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уточняются параметры здания и сооружения, конструктивные решения, материалы конструкц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уточняются данные о ранее проводимых обследованиях, модернизациях и реконструкциях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уточняются сведения об имеющейся эксплуатационной документации, регламентах и периодичности осмотр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уточняется наличие службы эксплуатации объекта, инструкций по эксплуатации и журналов регламентных, ремонтных и профилактических работ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уточняются исходные данные для проведения поверочных расчетов конструкций, от надежности которых непосредственно зависит надежная и безопасная эксплуатация объек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проводятся сплошное визуальное обследование конструкций зданий и выявление дефектов и повреждений по внешним признакам с необходимыми замерами и их фиксац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определяются способ очистки крыш от снега и способ удаления наростов льда на карнизах, крышах и водостоках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могут уточняться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5.4. По результатам предварительного обследования оформляется заключение (отчет) о проведенном обследова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5.5. На основе данных предварительного обследования сооружений и в соответствии с оценкой технического состояния основных несущих конструкций, приоритетов и с учетом объемов финансового обеспечения формируется адресный перечень сооружений, требующих первоочередного детального обследов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6. Детальное (инструментальное) обследование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6.1. Детальное обследование проводится в целях углубленного выборочного инструментального обследования конструкций и узлов объекта, влияющих на его безопасную и безаварийную эксплуатацию. Для определения технического состояния строительных конструкций и здания в целом могут проводиться необходимые расчет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6.2. По результатам детального обследования конструкций оформляется отчет, в котором излага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фактические размеры между осями основных конструктивных элементов: пролеты, шаги колонн, отметки по высоте, расстояние между узлами (при необходимости) и т.д.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отклонения габаритных размеров и длин конструктивных элементов от проектных, иные отклонения от проектных реше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наличие и расположение элементов связей, стыков, мест смены сечений, ребер и т.д.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фактические размеры сечений элементов и их соедине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дефекты и повреждения элементов, узлов приводятся в виде ведомости с указанием методов их устран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необходимые расчеты для оценки технического состояния строительных конструкци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устанавливаются категории технического состояния основных несущих конструкций, обеспечивающих надежность и безопасность эксплуатации сооружений, а также здания в цело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при необходимости даются рекомендации по выполнению периодических измерений для анализа динамики изменения состояния объекта (или отдельных строительных конструкций) с указанием или без указания этапов проведения указанных измере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остав и объем работ по детальному обследованию объекта может корректироваться организацией, выполняющей эти работы, с учетом фактического состояния объекта и анализа материалов предварительного (визуального) обследов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6.3. Порядок проведения и формы представления результатов детального обследования выполняются в соответствии с техническими заданиями, разрабатываемыми владельцем объекта или эксплуатирующе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7. При установлении в ходе технического обследования состояния зданий и сооружений недопустимого или аварийного состояния его конструкций или технических устройств лицо, осуществляющее техническое обследование незамедлительно представляет владельцу здания и сооружения, эксплуатирующей организации заключение о необходимости предотвращения аварийного обрушения объекта или о прекращении его эксплуатации и выдает предписание о принятии мер по устранению дефектов и повреждений конструкций, технических устройств объекта, предотвращению аварийного обрушения объекта и/или о прекращении его эксплуат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ле устранения дефектов и повреждений конструкций, технических устройств здания и сооружения представителями владельца зданий и сооружений и лицом, осуществляющим техническое обследование, подписывается акт о выполнении предпис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роки устранения дефектов и повреждений элементов зданий и сооружений приведены в приложении 4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8. При установлении в ходе технического обследования состояния здания и сооружения ограниченно работоспособного состояния его конструкций или технических устройств лицо, осуществляющее техническое обследование незамедлительно представляет владельцу здания и сооружения, эксплуатирующей организации заключение о необходимости принятия мер по устранению дефектов и повреждений конструкций, технических устройств объекта и выдает предписание о принятии мер по устранению дефектов и повреждений конструкций, технических устройств объек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ле устранения дефектов и повреждений конструкций, технических устройств объекта владельцем объекта и лицом, осуществляющим техническое обследование подписывается акт о выполнении предпис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роки устранения дефектов и повреждений элементов зданий и сооружений приведены в приложении 4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6"/>
          <w:szCs w:val="26"/>
        </w:rPr>
        <w:t>6. ЖУРНАЛ ТЕХНИЧЕСКОЙ эксплуатации зданий и сооружен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ap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1. Информация о результатах проведения текущего ремонта, о результатах проверок технического состояния зданий и сооружений заносится в журнал технической эксплуатации здания и сооруж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2. Форма журнала технической эксплуатации здания и сооружения утверждается владельцем здания и сооруж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3. В журнале технической эксплуатации здания и сооружения указываются следующие обязательные свед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3.1. Наименование и адрес здания и сооруж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3.2. Назначение здания и сооруж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3.3. Наименование (либо фамилия, имя, отчество) владельца здания и сооружения, адрес регистрации, контактные данные (телефон, факс, электронная почта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3.4. Наименование (либо фамилия, имя, отчество) эксплуатирующей организации, адрес регистрации, контактные данные (телефон, факс, электронная почта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3.5. Результаты текущего ремонта (реквизиты договоров, актов выполненных работ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3.6. Результаты осмотров, технического обследования здания и сооружения (реквизиты договоров, актов, отчетов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3.7. Выводы о техническом состоянии здания и сооружения по результатам текущего ремонта и результатам осмотров и технических обследований, подписанные владельцем (его представителем) и (или) представителем эксплуатирующей организ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 1</w:t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 Положению о технической эксплуатации зданий и сооружений, утвержденному приказом Министерства регионального развития Российской Федерации от «____»_______2011 г. №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нимальная продолжительность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эффективной эксплуатации зданий и сооружений 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25"/>
        <w:gridCol w:w="1470"/>
        <w:gridCol w:w="2386"/>
      </w:tblGrid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иды зданий и сооружений 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родолжительность эффективной комплектации, лет 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значения по материала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сновных конструкций 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о постановки н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екущий ремонт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о постановки на капитальный ремонт 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лносборные крупнопанельные, крупноблочные, со стенами из кирпича, естественного камня и т.п. с железобетонными перекрытиями при нормальных условиях эксплуатации (здания с аналогичным температурно-влажностным режимом основных функциональных помещений)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-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-2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То же, при благоприятных условиях эксплуатации, при постоянно поддерживаемом температурно-влажностном режиме (музеи, архивы, библиотеки и т.п.)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-5 </w:t>
            </w:r>
          </w:p>
        </w:tc>
        <w:tc>
          <w:tcPr>
            <w:tcW w:w="2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-2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о же, при тяжелых условиях эксплуатации, при повышенной влажности, агрессивности воздушной среды, значительных колебаниях температуры (бани, прачечные, бассейны, бальнео- и грязелечебницы и т.п.), а также открытые сооружения (спортивные, зрелищные и т.п.). </w:t>
            </w:r>
          </w:p>
          <w:p>
            <w:pPr>
              <w:pStyle w:val="Normal"/>
              <w:ind w:firstLine="4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-3 </w:t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-15 </w:t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о стенами из кирпича, естественного камня и т.п. с деревянными перекрытиями: деревянные, со стенами из прочих материалов при нормальных условиях эксплуатации (здания с аналогичным температурно-влажностным режимом основных функциональных помещений)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-3</w:t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-15</w:t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То же, при благоприятных условиях эксплуатации, при постоянно поддерживаемом температурно-влажностном режиме (музеи, архивы, библиотеки и т.п.)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7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-3</w:t>
            </w:r>
          </w:p>
          <w:p>
            <w:pPr>
              <w:pStyle w:val="Normal"/>
              <w:ind w:firstLine="27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7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7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-20 </w:t>
            </w:r>
          </w:p>
          <w:p>
            <w:pPr>
              <w:pStyle w:val="Normal"/>
              <w:ind w:firstLine="27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То же, при тяжелых условиях эксплуатации, при повышенной влажности, агрессивности воздушной среды, значительных колебаниях, температуры (бани, прачечные, бассейны, бальнео- и грязелечебницы и т.п.), а также открытые сооружения (спортивные, зрелищные и т. п.)</w:t>
            </w:r>
          </w:p>
          <w:p>
            <w:pPr>
              <w:pStyle w:val="Normal"/>
              <w:ind w:firstLine="27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-3 </w:t>
            </w:r>
          </w:p>
          <w:p>
            <w:pPr>
              <w:pStyle w:val="Normal"/>
              <w:ind w:firstLine="27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-12 </w:t>
            </w:r>
          </w:p>
          <w:p>
            <w:pPr>
              <w:pStyle w:val="Normal"/>
              <w:ind w:firstLine="27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 2</w:t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 Положению о технической эксплуатации зданий и сооружений, утвержденному приказом Министерства регионального развития Российской Федерации от «____»_______2011 г. №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нимальная продолжительность эффективной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эксплуатации элементов зданий и сооружений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13"/>
        <w:gridCol w:w="283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Элементы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родолжительность эксплуатации до капитального ремонта (замены), лет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Фундаменты:</w:t>
            </w:r>
          </w:p>
          <w:p>
            <w:pPr>
              <w:pStyle w:val="Normal"/>
              <w:ind w:firstLine="175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Ленточные бутовые на сложном или цементном растворе *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о же на известковом растворе и кирпичные 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0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Ленточные бетонные и железобетонные 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0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Бутовые и бетонные столбы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вайные *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еревянные стул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тены:</w:t>
            </w:r>
          </w:p>
          <w:p>
            <w:pPr>
              <w:pStyle w:val="Normal"/>
              <w:ind w:firstLine="189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рупнопанельные с утепляющим слоем из минераловатных плит, цементного фибролита *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рупнопанельные однослойные из легкого бетона *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собо капитальные, каменные (кирпичные при толщине 2,5-3,5 кирпича) и крупноблочные на сложном или цементном растворе *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аменные обыкновенные (кирпичные при толщине 2-2,5 кирпича) *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аменные облегченной кладки из кирпича, шлакоблоков и ракушечника *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еревянные рубленые и брусчатые *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еревянные сборно-щитовые, каркасно-засыпные *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линобитные, саманные, каркасно-камышитовые *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ерметизированные стыки: </w:t>
            </w:r>
          </w:p>
          <w:p>
            <w:pPr>
              <w:pStyle w:val="Normal"/>
              <w:ind w:firstLine="139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анелей наружных стен мастиками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нетвердеющи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тверждающимися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ест примыкания оконных (дверных) блоков к граням проемов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ерекрытия: </w:t>
            </w:r>
          </w:p>
          <w:p>
            <w:pPr>
              <w:pStyle w:val="Normal"/>
              <w:ind w:firstLine="153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Железобетонные сборные и монолитные *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 кирпичными сводами или бетонным заполнением по металлическим балкам *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5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ревянные по деревянным балкам, оштукатуренные междуэтажные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0 </w:t>
            </w:r>
          </w:p>
          <w:p>
            <w:pPr>
              <w:pStyle w:val="Normal"/>
              <w:ind w:firstLine="22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о же, чердачн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 деревянным балкам, облегченные, неоштукатуренн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еревянные по металлическим балкам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Утепляющие слои чердачных перекрытий из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енобет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еностек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цементного фиброл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ерамзита или шла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инеральной в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инераловатных плит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лы: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керамической плитки по бетонному основанию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Цементные железне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Цементные с мраморной крош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ощатые шпунтованные п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ерекрыт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рунту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аркетны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убовые на рейках (на мастик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(25)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буковые на рейках (на мастик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(15)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березовые, осиновые на рейках (на мастике)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(10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паркетной доски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твердой древесно-волокнистой плиты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астичные на поливинилцементной мастик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Асфальтов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линолеума безосновного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 тканевой или теплозвукоизолирующей основой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поливинилхлоридных плиток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каменных плит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рамор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рани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Лестницы: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лощадки железобетонные, ступени плитные колесные по металлическим, железобетонным косоурам или железобетонной плите *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Накладные бетонные ступени с мраморной крошкой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еревянны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Балконы, лоджии, крыльца: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Балконы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 стальным консольным балкам (рамам) с заполнением монолитным железобетоном или сборными плитами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 дощатым заполнением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 железобетонным балкам-консолям и плитам перекрытия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граждения балконов и лоджий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еталлическая реше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еревянная решетка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лы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цементные или плиточные балконов и лоджий с гидроизоляц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асфальтовый п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несущие деревянные балки-консоли с дощатым заполнением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еревянный пол, покрытый оцинкованной кровельной сталью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о же, черной кровельной сталью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рыльца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бетонные с каменными или бетонными ступен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еревянные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рыши и кровля: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тропила и обрешетк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сборных железобетонных эле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сборных железобетонных насти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еревянные 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Утепляющие слои совмещенных бесчердачных крыш вентилируемых (невентилируемых)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пенобетона или пеностек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(30)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керамзита или шла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(30)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минеральной в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(10)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з минераловатных плит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(15)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крытия крыш (кровля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оцинкованной ста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черной ста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рулонных материалов (в 3-4 сло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керамической череп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асбестоцементных листов и волнистого шиф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Безрулонные мастичные по стеклоткан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истема водоотвод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одосточные трубы и мелкие покрытия по фасаду из стали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цинкован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чер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нутренние водостоки из труб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чугу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таль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лимерных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ерегородки: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Шлакобетонные, бетонные, кирпичные оштукатуренные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ипсовые, гипсоволокнистые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сухой штукатурки по деревянному каркас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вери и окна: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конные и балконные заполнени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еревянные перепл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еталлические перепл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верные заполнени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нутри поме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ходные в 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ходные на лестничную клет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бщественных зданий наружные/внутренни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(50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топительные печи и кухонные очаги </w:t>
            </w:r>
          </w:p>
          <w:p>
            <w:pPr>
              <w:pStyle w:val="Normal"/>
              <w:ind w:firstLine="148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ухонные печи с обогревающим щитком, работающие на топливе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ровян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аменноугольн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топительные печи на топливе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ровян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угольном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ентиляция: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Шахты и короба на чердаке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шлакобетонных пл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з деревянных щитов, обитых кровельным железом по войлоку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риставные вентиляционные вытяжные каналы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гипсовых и шлакобетонных пл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деревянных щитов, оштукатуренных по тканой металлической сетке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нутренняя отделка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Штукатурка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 каменным сте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 деревянным стенам и перегородкам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блицовка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ерамическими плит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ухой штукатуркой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краска в помещениях составами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одны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луводными (эмульсионными)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краска лестничных клеток составами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одны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луводными (эмульсионными)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краска безводными составами (масляными, алкидными красками, эмалями, лаками и др.)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тен, потолков, столярных издел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радиаторов, трубопроводов, лестничных решеток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клейка стен обоями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быкновенны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улучшенного качества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Наружная отделка: </w:t>
            </w:r>
          </w:p>
          <w:p>
            <w:pPr>
              <w:pStyle w:val="Normal"/>
              <w:ind w:firstLine="18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блицовка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цементными офактуренными плит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овровой плит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естественным камнем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ерразитовая штукатурка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Штукатурка по кирпичу раствором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ложн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вестковым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Штукатурка по дереву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Лепные детали цементн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краска по штукатурке (по бетону) составами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вестковы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иликатны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лимерны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ремнийорганическими красками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асляная окраска по дереву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краска кровель масляными составами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крытие поясков, сандриков и подоконников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кровельной стал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цинкован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черной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нженерное оборудование: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одопровод и канализац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рубопроводы холодной воды из труб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цинков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азовых черных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рубопроводы канализации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чугу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ерамичес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ластмассов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одоразборные краны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уалетные краны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Умывальники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ерамичес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ластмассов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Унитазы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ерамичес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ластмассов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мывные бачки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чугунные высокорасположе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ерамичес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ластмассов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анны эмалированные чугунн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тальн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ухонные мойки и раковины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чугунные эмалирова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тальные -- " 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 нержавеющей стали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адвижки и вентили из чугуна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ентили латунн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ушевые поддоны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одомерные узлы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орячее водоснабжение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рубопровод горячей воды из газовых оцинкованных труб (газовых черных труб) при схемах теплоснабжения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акрыт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(8)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ткрытых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(12)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месител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лотенцесушители из труб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чер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никелированных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адвижки и вентили из чугуна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ентили и пробковые краны из латуни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олонки дровян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оляция трубопроводов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коростные водонагреватели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Центральное отопление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Радиаторы чугунные (стальные) при схемах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акрыт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5(25)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ткрытых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(12)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алориферы стальные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нвекторы</w:t>
            </w:r>
          </w:p>
          <w:p>
            <w:pPr>
              <w:pStyle w:val="Normal"/>
              <w:ind w:firstLine="4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рубопроводы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тояки при схемах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акрыт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ткрытых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омовые магистрали при схемах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акрыт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2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ткрытых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адвижки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ентили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рехходовые краны  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Элеваторы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золяция трубопроводов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отлы отопительные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чугу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тальные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бмуровка котлов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ороба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усоропроводы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агрузочные устройства, клапаны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усоросборная камера, вентиляция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твол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0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азооборудование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нутридомовые трубопроводы 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азовые плиты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одогрейные колонки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7 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Электрооборудование  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водно-распределительные устройства </w:t>
            </w:r>
          </w:p>
          <w:p>
            <w:pPr>
              <w:pStyle w:val="Normal"/>
              <w:ind w:firstLine="22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нутренние магистрали (сеть питания помещений) с распределительными щитками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нутренние сети при проводке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крыт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ткрытой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еть дежурного освещения мест общего польз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ети освещения помещений производственно-технического назнач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ети питания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лифтовых установок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истемы дымоудаления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Линия питания ЦТП и бойлерных, встроенных в здание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Бытовые электроплит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Электроприборы (штепсельные розетки, выключатели и т.п.)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борудование объединенных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испетчерских систем (ОДС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нутридомовые сети связи и сигнализации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ровод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щитки, датчики, замки, КИП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елемеханические блоки, пуль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ереговорно-замочные устро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автоматическая противопожарная защ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елеантенны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Наружные инженерные сет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одопроводный ввод из труб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чугу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тальных </w:t>
            </w:r>
          </w:p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воровая канализация и канализационные выпуска из труб: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чугу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4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ерамических или асбестоцементных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Теплопровод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воровый газопровод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рифундаментный дрена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35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нешнее благоустройство </w:t>
            </w:r>
          </w:p>
          <w:p>
            <w:pPr>
              <w:pStyle w:val="Normal"/>
              <w:ind w:firstLine="135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3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3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Асфальтобетонное (асфальтовое) покрытие проездов, тротуаров, отмосток </w:t>
            </w:r>
          </w:p>
          <w:p>
            <w:pPr>
              <w:pStyle w:val="Normal"/>
              <w:ind w:firstLine="135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ind w:firstLine="13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3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Щебеночные площадки и садовые дорожки </w:t>
            </w:r>
          </w:p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борудование детских площадок </w:t>
            </w:r>
          </w:p>
          <w:p>
            <w:pPr>
              <w:pStyle w:val="Normal"/>
              <w:ind w:firstLine="22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имеч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 Знаком «*»  отмечены элементы, не подлежащие замене на протяжении всего периода использования зданий по назначению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При тяжелых условиях эксплуатации в помещениях основного функционального назначения зданий и сооружений показатели графы 2 могут сокращаться до 25% при соответствующих технико-экономических обоснованиях.</w:t>
      </w:r>
    </w:p>
    <w:p>
      <w:pPr>
        <w:pStyle w:val="Normal"/>
        <w:ind w:firstLine="27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 3</w:t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 Положению о технической эксплуатации зданий и сооружений, утвержденному приказом Министерства регионального развития Российской Федерации от «____»_______2011 г. №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еречень основных работ по техническому обслуживанию зданий и сооружений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 Работы, выполняемые при проведении осмотров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тдельных элементов и помещений 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 шара, замена резиновых прокладок у колокола и шарового клапана, установка ограничителей - дроссельных шайб, очистка бачка от известковых отложений и др.), укрепление расшатавшихся приборов в местах их присоединения к трубопроводу, укрепление трубопроводов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 и др.; замена стальных радиаторов при течи, разборка, осмотр и очистка грязевиков воздухосборников, вантузов, компенсаторов регулирующих кранов, вентилей, задвижек; очистка от накипи запорной арматуры и др.; укрепление расшатавшихся приборов в местах их присоединения к трубопроводу, укрепление трубопроводов)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странение незначительных неисправностей электротехнических устройств (протирка и смена перегоревших электролампочек в помещениях общественного пользования, смена или ремонт штепсельных розеток и выключателей, мелкий ремонт электропроводки и др.)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ветривание колодцев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верка исправности канализационных вытяжек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верка наличия тяги в дымовентиляционных каналах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верка заземления ванн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елкий ремонт печей и очагов (укрепление дверок, предтопочных листков и др.)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чистка канализационного лежака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мазка суриковой замазкой свищей, участков гребней стальной кровли и др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верка заземления оболочки электрокабеля, замеры сопротивления изоляции проводов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верка заземления оборудования (насосы, щитовые вентиляторы)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тирка и смена перегоревших электролампочек на лестничных клетках, технических подпольях и чердаках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странение мелких неисправностей электропроводки.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мена штепсельных розеток и выключате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 Работы, выполняемые при подготовке зданий к эксплуатации в весенне-летний период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крепление водосточных труб, колен и воронок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сконсервирование и ремонт поливочной системы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нятие пружин на входных дверях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Консервация системы центрального отопл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монт оборудования детских и спортивных площадок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монт просевших отмосток, тротуаров, пешеходных дорожек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стройство дополнительной сети поливочных систем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крепление флагодержате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нсервация передвижных общественных туалетов (очистка, дезинфекция, промывка оборудования, подкраска, разгрузка рессор, регулировка оборудования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боты по раскрытию продухов в цоколях и вентиляции чердаков. Осмотр кровель фасадов и полов в подвалах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Работы, выполняемые при подготовке зданий и сооружений к эксплуатаци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осенне-зимний период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тепление оконных и балконных проемо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Замена разбитых стекол окон, стеклоблоков и балконных двер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тепление входных двер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монт и утепление чердачных перекрыти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монт и утепление трубопроводов в чердачных и подвальных помещениях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крепление и ремонт парапетных ограждени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стекление и закрытие чердачных слуховых окон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Изготовление новых или ремонт существующих ходовых досок и переходных мостиков на чердаках, в подвалах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монт, регулировка и испытание систем водоснабжения и центрального отоп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монт печей и кухонных очаго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монт и утепление бойлер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монт, утепление и прочистка дымовентиляционных канало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Замена разбитых стеклоблоков, стекол окон, входных дверей и дверей вспомогательных помещени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Консервация поливочных систем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крепление флагодержателей, номерных знако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Заделка продухов в цоколях зд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монт и утепление наружных водоразборных кранов и колонок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монт и постановка пружин на входных дверях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монт и укрепление входных двер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нсервация передвижных общественных туалетов (очистка, дезинфекция, промывка оборудования, подкраска, снятие приборов и удаление воды, просушка, разгрузка рессор).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 Прочие работы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гулировка и наладка систем центрального отопления в период ее опробова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о же вентиля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мывка системы центрального отопл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чистка и промывка водопроводных бако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гулировка и наладка систем автоматического управления инженерным оборудовани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дготовка зданий к праздникам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очистка колодце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дготовка систем водостоков к сезонной эксплуатац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даление с крыш снега и налед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чистка кровли от мусора, грязи, листьев.</w:t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 4</w:t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 Положению о технической эксплуатации зданий и сооружений, утвержденному приказом Министерства регионального развития Российской Федерации от «____»_______2011 г. №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роки устранения дефектов и повреждений элементов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зданий и сооружений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Элементы здания и их дефекты и повреждения</w:t>
            </w:r>
          </w:p>
          <w:p>
            <w:pPr>
              <w:pStyle w:val="Normal"/>
              <w:ind w:first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едельный срок устранения неисправностей (с момента их выявления), в сутках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ров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про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исправ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в системе организованного водоотвода (водосточных труб, воронок, колен, отметов и пр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внутреннего водосто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наружного водосто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те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утрата связи отдельных кирпичей с кладкой наружных стен, угрожающая безопасности люд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(с немедленным ограждением опасной зоны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протечки стыков пан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- неплотности в дымоходах и газоходах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конные и дверные заполн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азбитые стекла и сорванные створки оконных переплетов, форточек, балконных дверных полотен, витражей, витрин, стеклоблоков и т.п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- в зимне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- в летне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е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трещины и другие неисправности, угрожающие пожарной безопасности и проникновению в помещение дымовых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(с немедленным прекращением эксплуатации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нутренняя и наружная отдел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отслоение штукатурки потолка или верхней части стен, угрожающее ее обрушен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  (с немедленным принятием мер безопасности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нарушение связи наружной облицовки, а также лепных изделий, установленных на фасадах, со стенами на высоте св. 1,5 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Немедленно, с принятием мер безопасност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- то же, на цокольной ч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анитарно-техническое оборуд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течи водопроводных кранов и смывных ба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исправ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аварийного характера в трубопроводах и их сопряжен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Немедленно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- мусоропровод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фекальных и дренажных нас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Электротехнические устрой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исправ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электросетей и оборудования аварийного характера (короткое замыкание и т.д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- то же неаварийного характер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объединенных диспетчерских систе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автоматики противопожарной защи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переговорно-замочного устрой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электропли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Лиф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- неисправности лиф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(с немедленным прекращением эксплуатации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 5</w:t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 Положению о технической эксплуатации зданий и сооружений, утвержденному приказом Министерства регионального развития Российской Федерации от «____»_______2011 г. №____</w:t>
      </w:r>
    </w:p>
    <w:p>
      <w:pPr>
        <w:pStyle w:val="Normal"/>
        <w:numPr>
          <w:ilvl w:val="0"/>
          <w:numId w:val="0"/>
        </w:numPr>
        <w:ind w:firstLine="225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чень основных работ по текущему ремонту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зданий и сооружен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 Фундаменты и стены подвальных помещений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1. Заделка и расшивка стыков, швов, трещин, восстановление местами облицовки фундаментных стен со стороны подвальных помещений, цоколе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2. Устранение местных деформаций путем перекладки и усиления стен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3. Восстановление отдельных гидроизоляционных участков стен подвальных помещени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4. Пробивка (заделка) отверстий, гнезд, борозд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5. Усиление (устройство) фундаментов под оборудование (вентиляционное, насосное)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6. Смена отдельных участков ленточных, столбчатых фундаментов или стульев под деревянными зданиями, зданий со стенами из прочих материало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7. Устройство (заделка) вентиляционных продухов, патрубко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8. Ремонт приямков, входов в подвал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9. Замена отдельных участков отмосток по периметру здани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10. Герметизация вводов в подвальные помещения и технические подполья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1. Установка маяков на стенах для наблюдения за деформациями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 Стены 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1. 3аделка трещин, расшивка швов, восстановление облицовки и перекладка отдельных участков кирпичных стен площадью до 2 кв.м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3. Пробивка (заделка) отверстий, гнезд, борозд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4. Смена отдельных венцов, элементов каркаса, укрепление, утепление, конопатка пазов, смена участков обшивки деревянных стен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5. Восстановление отдельных простенков, перемычек, карнизо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6. Постановка на раствор отдельных выпавших камне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7. Утепление промерзающих участков стен в отдельных помещениях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8. Устранение сырости, продуваемости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9. Прочистка и ремонт вентиляционных каналов и вытяжных устройств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3. Перекрытия 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3.1. Временное крепление перекрыти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3.2. Частичная замена или усиление отдельных элементов деревянных перекрытий (участков междубалочного заполнения, дощатой подшивки, отдельных балок). Восстановление засыпки и смазки. Антисептирование и противопожарная защита древесины. 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3.3. Заделка швов в стыках сборных железобетонных перекрыти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3.4. Заделка выбоин и трещин в железобетонных конструкциях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3.5. Утепление верхних полок стальных балок на чердаке и их окраска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6. Дополнительное утепление чердачных перекрытий с добавлением засыпки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 Крыши 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1. Усиление элементов деревянной стропильной системы, включая смену отдельных стропильных ног, стоек, подкосов, участков прогонов, лежней, мауэрлатов и обрешетки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2. Антисептическая и противопожарная защита деревянных конструкци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3. Все виды работ по устранению неисправностей стальных, асбесто-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очие места проходов через кровлю, стояков, стоек и т. д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4. Укрепление и замена водосточных труб и мелких покрытий архитектурных элементов по фасаду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5. Частичная замена рулонного ковра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6. Замена (восстановление) отдельных участков безрулонных кровель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7. Укрепление, замена парапетных решеток, пожарных лестниц, стремянок, гильз, ограждений крыш, устройств заземления, анкеров, радио- и телеантенн и др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8. Устройство или восстановление защитно-отделочного слоя рулонных и безрулонных кровель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9. Замена или ремонт выходов на крышу, слуховых окон и специальных люко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10. Очистка кровли от снега и наледи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5. Оконные и дверные заполнения, светопрозрачные конструкции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5.1. Смена, восстановление отдельных элементов, частичная замена оконных, дверных витражных или витринных заполнений (деревянных, металлических и др.)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5.2. Постановка доводчиков, пружин, упоров и пр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5.3. Смена оконных и дверных приборо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5.4. Замена разбитых стекол, стеклоблоко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5. Врезка форточек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6.Перегородки 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1. Укрепление, усиление, смена отдельных участков деревянных перегородок.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2. Заделка трещин в плитных перегородках,   перекладка отдельных участков.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3. Улучшение звукоизоляционных свойств перегородок (заделка сопряжений со смежными конструкциями и др.)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7. Лестницы, балконы, крыльца, зонты, козырьки над входам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подъезды, балконами верхних этажей 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7.1. Заделка выбоин, трещин ступеней и площадок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7.2. Замена отдельных ступеней, проступей, подступенко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7.3. Частичная замена и укрепление металлических перил, балконных решеток, экранов балконов и лоджи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7.4. Частичная замена элементов деревянных лестниц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7.5. Заделка выбоин и трещин бетонных и железобетонных балконных плит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7.6. Восстановление гидроизоляции полов и оцинкованных свесов балконных плит, заделка покрытий крылец, зонтов, замена дощатого настила с обшивкой кровельной сталью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7.7. Восстановление или замена отдельных элементов крылец; восстановление или устройство зонтов над входами в подъезды, подвалы и на балконы верхних этаже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7.8. Частичная или полная замена поручней лестничных и балконных ограждени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7.9. Ремонт входной группы (входной блок, тамбур) ежегодно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8. Полы 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8.1. Замена отдельных участков покрытия поло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8.2. Замена (устройство) гидроизоляции полов в</w:t>
        <w:tab/>
        <w:t xml:space="preserve">отдельных санитарных узлах с полной сменой покрытия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8.3. Заделка выбоин, трещин в цементных, бетонных, асфальтовых полах и основаниях под полы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8.4. Сплачивание дощатых полов.  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9. Печи и очаги 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8.1. Все виды работ по устранению неисправностей печей и кухонных очагов, перекладка их в отдельных помещениях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8.2. Перекладка отдельных участков дымовых труб, патрубков, боровов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0. Внутренняя отделка 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0.1. Восстановление штукатурки стен и потолков отдельными местам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0.2. Восстановление облицовки стен керамической и другой плиткой отдельными местам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0.3. Восстановление и укрепление лепных порезок и розеток, карниз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0.4. Все виды штукатурно-малярных работ во всех помещениях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1.Наружная отделка 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1.1. Пескоструйная очистка, промывка, окраска фасадов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1.2. Восстановление участков штукатурки и плиточной облицовки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1.3. Укрепление или снятие с фасада угрожающих падением архитектурных деталей, облицовочных плиток, отдельных кирпичей, восстановление лепных деталей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1.4. Масляная окраска окон, дверей, ограждений балконов, парапетных решеток, водосточных труб, пергол, цоколя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1.5. Восстановление домовых знаков и наименование улиц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2. Центральное отопление 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2.1. Смена отдельных участков трубопроводов, секций отопительных приборов, запорной и регулирующей арматуры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2.2. Установка (при необходимости) воздушных кранов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2.3. Утепление труб, приборов, расширительных баков, вантузов.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2.4. Перекладка обмуровки котлов, дутьевых каналов, боровов дымовых труб (в котельной).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2.5. Смена отдельных секций у чугунных котлов, арматуры, контрольно-измерительных приборов, колосников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2.6. Замена отдельных электромоторов или насосов малой мощности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2.7. Восстановление разрушенной тепловой изоляции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2.8. Гидравлическое испытание и промывка системы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2.9. Промывка отопительных приборов (по стояку) и в целом систем отопления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2.10. Регулировка и наладка систем отопления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3. Вентиляция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3.1. Смена отдельных участков и устранение неплотностей вентиляционных коробок, шахт, камер, воздуховодов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3.2. Замена вентиляторов, воздушных клапанов и другого оборудования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3.3. Ремонт и замена дефлекторов, оголовков труб.     </w:t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3.4. Ремонт и наладка систем автоматического пожаротушения, дымоудаления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4. Водопровод и канализация,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рячее водоснабжение (внутридомовые системы)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4.1. 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,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4.2. Смена отдельных водоразборных кранов, смесителей, душей запорной арматуры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4.3. Утепление и замена арматуры водонапорных баков на чердаках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4.4. Замена отдельных участков и удлинение водопроводных наружных выпусков для поливки дворов и улиц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4.5. Замена внутренних пожарных крано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4.6. Ремонт и замена отдельных насосов и электромоторов малой мощности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4.7. Замена отдельных узлов или водонагревательных приборов для ванн, укрепление и замена дымоотводящих патрубков; очистка водонагревателей и змеевиков от накипи и отложени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4.8. Прочистка дворовой канализации, дренажа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4.9. Антикоррозийное покрытие, маркировка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4.10. Ремонт или замена регулирующей арматуры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4.11. Промывка систем водопровода, канализации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4.12. Замена контрольно-измерительных приборов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 Электротехнические и слаботочные устройства </w:t>
      </w:r>
    </w:p>
    <w:p>
      <w:pPr>
        <w:pStyle w:val="Normal"/>
        <w:ind w:firstLine="40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1. Замена неисправных участков электрической сети здания, а также устройство новых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2. Замена поврежденных участков групповой линии питания стационарных электроплит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3. Замена вышедших из строя выключателей, штепселей, розеток и др.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4. Замена вышедших из строя светильников, а также оградительных огней и праздничной иллюминации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5. Замена предохранителей, автоматических выключателей, пакетных переключателей вводно-распределительных устройств, щитов, электроплит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6. Замена и установка фотовыключателей, реле времени и других устройств автоматического или дистанционного управления освещением здани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7. Замена электродвигателей и отдельных узлов электроустановок технических устройст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8. Замена вышедших из строя конфорок, переключателей, нагревателей жарочного шкафа и других сменных элементов стационарных электроплит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9. Замена вышедших из строя стационарных электроплит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10. Замена приборов учета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11. Замена или установка автоматических систем контроля за работой центрального отопления внутридомовых сетей связи и сигнализации, КИП и др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12. Подключение технических устройств зданий к ОДС, РДС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13. Ремонт устройств электрической защиты металлических труб внутренних систем центрального отопления и водоснабжения от коррозии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14. Ремонт или устройство сетей радио, телефонизация и установка телеантенн коллективного пользования здани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5.15. Восстановление цепей заземления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5.16. Замена вышедших из строя датчиков, проводки и оборудования пожарной и охранной сигнализации.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6. Внешнее благоустройство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6.1. Восстановление разрушенных участков тротуаров, проездов, дорожек и площадо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6.2. Ремонт, укрепление, замена отдельных участков ограждений и оборудования детских игровых, спортивных и хозяйственных площадок, дворовых уборных, мусорных ящиков, площадок и навесов для контейнеров-мусоросборников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6.3. Оборудование площадок для выгула животных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7. Прочие работы 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7.1. Укрепление и устройство металлических решеток, ограждающих окна подвальных помещений, козырьков над входами в подвал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7.2. Восстановление и устройство новых переходов на чердаке через трубы центрального отопления, вентиляционные короба и др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7.3. Укрепление и установка домовых знаков,  флагодержателей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7.4. Устройство и ремонт замочно-переговорных устройст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7.5. Замена или укрепление затворов мусоропроводов, установка приспособлений для прочистки стволов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7.6. Наладка всех видов внутридомового оборудования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7.7. Устройство и ремонт газовых плит.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7.8. Устройство и ремонт скамеек на территории микрорайонов.</w:t>
      </w:r>
    </w:p>
    <w:sectPr>
      <w:type w:val="nextPage"/>
      <w:pgSz w:w="12240" w:h="15840"/>
      <w:pgMar w:left="567" w:right="61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u w:val="single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0" w:after="20"/>
    </w:pPr>
    <w:rPr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1:00Z</dcterms:created>
  <dc:creator>ilya.sidorov</dc:creator>
  <dc:description/>
  <cp:keywords/>
  <dc:language>en-US</dc:language>
  <cp:lastModifiedBy>Можаев</cp:lastModifiedBy>
  <dcterms:modified xsi:type="dcterms:W3CDTF">2011-04-12T12:23:00Z</dcterms:modified>
  <cp:revision>4</cp:revision>
  <dc:subject/>
  <dc:title>ПОЛОЖЕНИЕ</dc:title>
</cp:coreProperties>
</file>