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ОБЪЕДИНЕНИЕ ГЕНЕРАЛЬНЫХ ПОДРЯДЧИКОВ 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ТРОИТЕЛЬСТВЕ»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: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решением Общего собрания членов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аморегулируемой организации  Некоммерческого партнерства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«Объединение  генеральных подрядчиков в строительстве» </w:t>
      </w:r>
    </w:p>
    <w:p>
      <w:pPr>
        <w:pStyle w:val="Normal"/>
        <w:spacing w:before="120" w:after="0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Протокол № 8 от «25» ноября 2010 г.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 Р А В И Л 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Я В ОБЛАСТИ САМОРЕГУЛИРОВАНИ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морегулируемой организации Некоммерческого партн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ва - 2010 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контроля в области саморегулирования (далее – «Правила контроля») разработаны в соответствии с Градостроительным кодексом Российской Федерации, Федеральным законом от 01.12.2007 № 315-ФЗ «О саморегулируемых организациях», Уставом и иными документами саморегулируемой организации Некоммерческого партнерства «Объединение генеральных подрядчиков в строительстве» (далее – «Партнерство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авила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правила организации и исполнения Партнерством функции по осуществлению контроля за деятельностью своих членов в части соблюдения ими требований к выдаче свидетельств о допуске, требований стандартов саморегулируемой организации и правил саморегулирования, принятых Партнерством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 и иных нормативных документов в процессе строительства (далее – «Требования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ла контроля определяют формы и способы осуществления контроля, а также порядок проведения проверок при рассмотрении жалоб (обращений) на действия членов Партнерства в части нарушения ими требований, изложенных в п.2 настоящих пра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а контроля распространяются на всех членов Партнерства – индивидуальных предпринимателей и юридических лиц, осуществляющих предпринимательскую деятельность в сфере строительства, реконструкции и капитального ремонта объектов капитального строительства, Контрольный комитет Партнерства и контрольные органы филиалов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деятельностью членов Партнерства в части соблюдения  ими Требований осуществляет специализированный орган Партнерства – Контрольный комитет, который действует на основании положения, утвержденного Правлением Партнерства, а также контрольные органы филиалов Партнерства, действующие в соответствии с правами и обязанностями, установленными положением о филиале Партнерства, утвержденным Правлением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й целью контроля за деятельностью членов Партнерства является проверка соблюдения членами Партнерства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дачами контроля является предупреждение нарушений Требований членами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цесс контроля за деятельностью членов Партнерства осуществляется в 3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контроль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дения контрольных мероприятий.</w:t>
      </w:r>
    </w:p>
    <w:p>
      <w:pPr>
        <w:pStyle w:val="Normal"/>
        <w:spacing w:before="120" w:after="240"/>
        <w:ind w:left="-902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КОНТРОЛ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деятельностью членов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форме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овой или внеплановой провер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Плановая проверка - проверка, которая проводится в соответствии с утвержденным президентом Партнерства графиком проведения проверок на календарный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лановая проверка соблюдения членом Партнерства требований к выдаче свидетельства о допуске осуществляется не реже одного раза в год, Стандартов саморегулируемой организации, Правил саморегулирования и</w:t>
      </w:r>
      <w:r>
        <w:rPr>
          <w:color w:val="000000"/>
          <w:sz w:val="28"/>
          <w:szCs w:val="28"/>
        </w:rPr>
        <w:t xml:space="preserve"> Технических регламентов - не реже одного раза в три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неплановая проверка – проверка, которая проводится в случае поступления сведений (жалоб, обращений) от физических и юридических лиц, органов государственной власти и органов местного самоуправления о нарушениях Требований, а также жалоб на несоблюдение требований Технических регламентов в ходе выполнения членами Партнерства работ, которые оказывают влияние на безопасность объектов капитального строительства, а также при проверке устранения недостатков, выявленных при проведении плановой провер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. Плановые и внеплановые проверки могут прово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месту нахождения члена Партнерства (выездные проверк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кументам, без выезда по месту нахождения члена Партнерства (документарные проверки).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К ПРОВЕДЕНИЮ КОНТРОЛЬ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4. Контрольным комитетом не позднее, чем за 30 (тридцать) календарных дней до начала календарного года, разрабатывается и утверждается приказом президента Партнерства график проведения плановых проверок на год (далее-График). В Графике определяются члены Партнерства, подлежащие проверке, а также месяц проведения проверок. График подлежит обязательному размещению на официальном сайте Партнер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Ежемесячно, на 1 число месяца, предшествующего планируемому, в соответствии с утвержденным Графиком Контрольным комитетом разрабатывается и утверждается приказом президента Партнерства План проверок на календарный месяц с указанием недели проведения проверок и состава лиц, уполномоченных на проведение проверки (далее – Контрольная группа). Копия плана на месяц направляется в Ростехнадзор и размещается на официальном сайте Партнер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основании Плана на месяц, но не позднее, чем за 20 дней до начала проверки, Контрольный комитет уведомляет письменно, либо по электронным средствам связи проверяемого члена Партнерства о сроках проведени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7. Контрольный комитет вправе уточнить состав Контрольной группы и по согласованию с членом Партнерства - конкретную дату провер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 времени проведения проверок Контрольным комитетом информируются органы исполнительной власти субъектов Российской Федерации, осуществляющих контрольно-надзорные функции в области строительства и саморегулирования, и органы местного самоуправления, на территории которых проводится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9. Внеплановые проверки членов Партнерства осуществляются на основании отдельных приказов Партнерства. В случае принятия решения президентом Партнерства о проведении внеплановой проверки проверяемый член Партнерства извещается не позднее, чем за 24 часа до ее начала любым доступным способом.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color w:val="000000"/>
          <w:sz w:val="28"/>
          <w:szCs w:val="28"/>
        </w:rPr>
        <w:t>4. ПРОВЕДЕНИЕ КОНТРОЛЬ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 Плановая и внеплановая проверка осуществляется Контрольной группой в присутствии руководителя члена Партнерства, либо уполномоченного им лица (далее - Уполномоченное лиц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еред началом проверки Контрольная группа предъявляет Уполномоченному лицу заверенную печатью Партнерства копию приказа о проведении проверки и задание на проведение провер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ходе проведения плановой проверки в части соблюдения Требований к выдаче свидетельства о допуске проверяется наличие и содержание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аховой полис (копия, заверенная печатью страховой компании), срок 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ый лист члена Партнерства (адреса, ИНН, ОГРН, контак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(физического лица в качестве индивидуального предпринимателя) и сведения, связанные с внесением изменений в учредительные докумен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и/или учредительный договор члена Партн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 о назначении руководителя члена Партне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валификации специалистов члена Партнер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трудовые договоры с работ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документы, подтверждающие стаж работы специалистов члена Партнерства (трудовые книжки, копии трудовых книжек работников, работающих по совместительств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приказы по кадрам о приеме (увольнении) работни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и дипломов, удостоверения о повышении квалификации специалистов члена Партне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атериально-технической базе (факт по балансу), договора аренды, лизин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применяемой системе контроля кач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ые поручения по уплате членских взно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членом Партнерства требований, принятых Общим собранием Партне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проверок</w:t>
      </w:r>
      <w:r>
        <w:rPr/>
        <w:t xml:space="preserve"> </w:t>
      </w:r>
      <w:r>
        <w:rPr>
          <w:color w:val="000000"/>
          <w:sz w:val="28"/>
          <w:szCs w:val="28"/>
        </w:rPr>
        <w:t>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Контрольная группа осуществляют сверку документов, представленных проверяемым членом Партнерства при получении Свидетельства о допуске с оригиналами и исследует их содержательную часть. Ответственность за достоверность представленных документов несет проверяемый член Партнер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не предоставления проверяемым членом Партнерства документов или части документов, предусмотренных п. 22 настоящих Правил контроля, Контрольная группа составляет Акт проверки с отметкой об их отсутствии или отказе в предоставлении членом Партнерства затребованных документов или их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. Внеплановая проверка проводится в течение 30 дней с момента поступления жалобы (обращ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неплановая проверка осуществляется Контрольным комитетом или контрольными органами филиалов Партнерства в соответствии с приказом Партнерства. При этом проверяемый член Партнерства извещается о времени проведения проверки не менее чем за 24 часа до ее начала любым доступ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В ходе проведения внеплановой проверки, проверке подлежат факты, указанные в жалобе (обращении), факты, сопутствующие поступившей информации, а также, при необходимости, наличие и содержание документов, проверяемых при плановой проверке. Решения о проведении внеплановых проверок по анонимным жалобам (обращениям) или жалобам (обращениям), не содержащим фактов нарушения, принимаются президентом Партнерства по представлению Контрольного комитета.</w:t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ФОРМЛЕНИЕ РЕЗУЛЬТАТОВ ПРОВЕДЕНИЯ КОНТРОЛЬНЫХ МЕРОПРИЯТ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 результатам проведения проверок Контрольной группой составляется Акт проверки, в котором отражаются результаты проверки по принадлежности вопросов, подвергнутых проверке. При необходимости к Акту проверки прилагаются дополнительные материалы, связанные с результатами проверки. Форма Акта проверки приведена в Приложении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Акт проверки составляется в 3-х экземплярах и подписывается Контрольной группой и Уполномоченн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В случае отказа Уполномоченного лица от подписания Акта проверки в нем делается отметка с указанием мотивов отк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1. Один экземпляр Акта проверки передается члену Партнерства, второй экземпляр и материалы, связанные с проведением проверки направляются Президенту Партнерства, третий экземпляр хранится в деле Контрольного комит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езидент Партнерства направляет Акт и материалы, связанные с проведением проверки, в Дисциплинарную комиссию Партнерства для подготовки решения по результатам проведенн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3. Контрольный комитет на основании Актов проверки обобщает и анализирует результаты проведения проверок. Результаты проведения проверок  ежемесячно представляются Президенту Партнерства, направляются в Ростехнадзор и публикуются на официальном сайте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4. По результатам проверки президентом Партнерства по представлению соответствующих должностных лиц принимаются следующие реш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проверки завершенн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длении времени проведения проверки после выявленных наруш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смотрении материалов проверки на заседании Дисциплинарной коми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значении повторной проверки иным составом в случае отказа члена Партнерства от подписания Акта проверки, либо при наличии нарушений, вызывающих сом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Акты проверок и материалы, связанные с проведением проверок, хранятся в архивных делах членов Партнерства.</w:t>
      </w:r>
    </w:p>
    <w:p>
      <w:pPr>
        <w:pStyle w:val="Normal"/>
        <w:spacing w:before="12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ЛИЦ, УПОЛНОМОЧЕННЫХ НА ПРОВЕДЕНИЕ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6. Права и обязанности должностных лиц, осуществляющих проверку, определяются Правилами контроля, должностными инструкциями и иными документами, утверждаемыми руководящими органами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7. Должностные лица, осуществляющие проверку, обяза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членов Партнерства, в отношении которых проводится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еред началом проверки ознакомить Уполномоченное лицо с документами, явившимися основаниями для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езамедлительно информировать руководство Партнерства и  Уполномоченное лицо о выявленных в ходе проверки фактах нарушений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для последующего уведомления органа исполнительной власти субъекта Российской Федерации, уполномоченного на осуществление государственного строите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допускать требование от проверяемого члена Партнерства документов и иных сведений, предоставление которых не предусмотрено документами Партнерства и заданием на проведение провер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8. В случае ненадлежащего исполнения служебных обязанностей, совершения противоправных действий (бездействия) при проведении проверки должностные лица, осуществлявшие проверку несут ответственность в соответствии с законодательством Российской Федерации и внутренними документами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9. Контроль за исполнением служебных обязанностей лицами, уполномоченными на проведение проверок, осуществляет Председатель Контрольного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0. В случае получения жалобы на действия лиц, осуществлявших проверку,</w:t>
      </w:r>
      <w:r>
        <w:rPr/>
        <w:t xml:space="preserve"> </w:t>
      </w:r>
      <w:r>
        <w:rPr>
          <w:color w:val="000000"/>
          <w:sz w:val="28"/>
          <w:szCs w:val="28"/>
        </w:rPr>
        <w:t>Президентом Партнерства назначается служебное расследование и принимаются меры по устранению выявленных 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О результатах служебного расследования и принятых мерах заявителю сообщается в письменной форме в течение десяти дней со дня принятия решения.</w:t>
      </w:r>
    </w:p>
    <w:p>
      <w:pPr>
        <w:pStyle w:val="Normal"/>
        <w:spacing w:before="12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А И ОБЯЗАННОСТИ ЧЛЕНОВ ПАРТНЕРСТВА ПРИ ПРОВЕДЕНИЕ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2</w:t>
      </w:r>
      <w:r>
        <w:rPr/>
        <w:t xml:space="preserve">. </w:t>
      </w:r>
      <w:r>
        <w:rPr>
          <w:color w:val="000000"/>
          <w:sz w:val="28"/>
          <w:szCs w:val="28"/>
        </w:rPr>
        <w:t>Уполномоченное лицо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лучать от лиц, уполномоченных на проведение проверок информацию, которая относится к предмету проверки и предоставление которой предусмотрено настоящими Правил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результатами проверки и указывать в Акте проверки согласие или несогласие с ни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вое особое мнение в письменном виде о результатах проверки, в том числе связанное с действиями лиц, осуществляющими провер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жаловать решения, принятые Партнерством по результатам проверки, повлекшие за собой нарушение прав и законных интересов члена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3. Уполномоченное лицо обязано выполнять требования Правил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4. К членам Партнерства, допустившим нарушение Правил контроля, необоснованно препятствующим проведению проверки, либо уклоняющимся от проведения проверки применяются меры дисциплинарного воздействия вплоть до исключения из членов Партнерства в соответствии с Системой мер дисциплинарного воздействия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астоящие Правила контроля вступают в силу через 10 (десять) дней после дня их утверждения Общим собранием членов Партнер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момента вступления в силу настоящих Правил контроля, Правила контроля в области саморегулирования, утвержденные решением Общего собрания членов Партнерства (Протокол от «21» мая 2009 года № 3) прекращают свое действ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контроля подлежат размещению на официальном сайте Партнерства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экземпляр настоящих Правил контроля хранится в Партнер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1:00Z</dcterms:created>
  <dc:creator>ryzhov</dc:creator>
  <dc:description/>
  <cp:keywords/>
  <dc:language>en-US</dc:language>
  <cp:lastModifiedBy>Ирина В. Ткач</cp:lastModifiedBy>
  <cp:lastPrinted>2010-11-16T13:59:00Z</cp:lastPrinted>
  <dcterms:modified xsi:type="dcterms:W3CDTF">2010-12-13T08:31:00Z</dcterms:modified>
  <cp:revision>12</cp:revision>
  <dc:subject/>
  <dc:title>НЕКОММЕРЧЕСКОЕ ПАРТНЕРСТВО «ОБЪЕДИНЕНИЕ ГЕНЕРАЛЬНЫХ ПОДРЯДЧИКОВ В СТРОИТЕЛЬСТВЕ»</dc:title>
</cp:coreProperties>
</file>