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орегулируемая организация НЕКОММЕРЧЕСКОЕ ПАРТНЕРСТВО «ОБЪЕДИНЕНИЕ ГЕНЕРАЛЬНЫХ ПОДРЯДЧИКОВ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СТРОИТЕЛЬСТВЕ»</w:t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0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Правления саморегулируемой организации Некоммерческого партнерства </w:t>
      </w:r>
    </w:p>
    <w:p>
      <w:pPr>
        <w:pStyle w:val="Style20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ъединение генеральных подрядчиков</w:t>
      </w:r>
    </w:p>
    <w:p>
      <w:pPr>
        <w:pStyle w:val="Style20"/>
        <w:spacing w:before="0" w:after="0"/>
        <w:ind w:left="4500" w:hanging="0"/>
        <w:contextualSpacing/>
        <w:jc w:val="center"/>
        <w:rPr/>
      </w:pPr>
      <w:r>
        <w:rPr>
          <w:bCs/>
          <w:sz w:val="28"/>
          <w:szCs w:val="28"/>
        </w:rPr>
        <w:t>в строительстве»</w:t>
      </w:r>
    </w:p>
    <w:p>
      <w:pPr>
        <w:pStyle w:val="Style20"/>
        <w:spacing w:before="120" w:after="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23» июля 2012 г. № 30</w:t>
      </w:r>
    </w:p>
    <w:p>
      <w:pPr>
        <w:pStyle w:val="Style20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о Контрольном комитете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саморегулируемой организации Некоммерческого партнерства «Объединение генеральных подрядчиков в строительстве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, 2012</w:t>
      </w:r>
    </w:p>
    <w:p>
      <w:pPr>
        <w:pStyle w:val="Blacktext"/>
        <w:numPr>
          <w:ilvl w:val="0"/>
          <w:numId w:val="2"/>
        </w:numPr>
        <w:spacing w:lineRule="auto" w:line="360" w:before="120" w:after="0"/>
        <w:ind w:left="357" w:hanging="357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(далее – Комитет) является специализированным органом саморегулируемой организации Некоммерческого партнерства «Объединение генеральных подрядчиков в строительстве» (далее – Партнерство), осуществляющим контроль за деятельностью членов Партнерства в части соблюдения ими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требований стандартов саморегулируемой организации и правил саморегулирования, принятых Партнерством, требований технических регламентов при осуществлении строительства, реконструкции, капитального ремонта объектов капитального строительства и иных нормативных документов, регулирующих строительство, реконструкцию и капитальный ремонт объектов капитального строительства (далее – Требования)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 своей деятельности руководствуется Градостроительным кодексом Российской Федерации, Федеральным законом от 01.12.2007 № 315-ФЗ «О саморегулируемых организациях», Уставом Партнерства, иными документами, принятыми Партнерством, в том числе правилами контроля, системой мер дисциплинарного воздействия, настоящим Положением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существляет свою деятельность во взаимодействии с Дисциплинарной комиссией, со структурными подразделениями и филиалами Партнерства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ind w:left="357" w:hanging="357"/>
        <w:contextualSpacing/>
        <w:jc w:val="center"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СНОВНАЯ ЗАДАЧа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ной задачей Комитета является предупреждение и выявление нарушений членами Партнерства Требований. </w:t>
      </w:r>
    </w:p>
    <w:p>
      <w:pPr>
        <w:pStyle w:val="Blacktext"/>
        <w:numPr>
          <w:ilvl w:val="0"/>
          <w:numId w:val="2"/>
        </w:numPr>
        <w:spacing w:lineRule="auto" w:line="360" w:before="0" w:after="0"/>
        <w:ind w:left="357" w:hanging="357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УНКЦИИ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решения возложенной на него задачи Комитет выполняет следующие функции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ланирование и организация мероприятий по проведению плановых и внеплановых проверок соблюдения членами Партнерства Требований (далее - Проверки)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роведение Проверок и документальное оформление результатов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Учет, обобщение и анализ результатов проведения Проверок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Партнерства, и органами местного самоуправления в случаях, установленных законодательством Российской Федерации о саморегулируемых организациях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Организация работы по обучению, повышению квалификации и аттестации членов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Осуществление иных функций по решению Правления Партнерства, необходимость которых выявляется в процессе реализации контрольной деятельности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ЯЗАННОСТИ КОМИТЕТА</w:t>
      </w:r>
    </w:p>
    <w:p>
      <w:pPr>
        <w:pStyle w:val="Blacktext"/>
        <w:tabs>
          <w:tab w:val="clear" w:pos="708"/>
          <w:tab w:val="left" w:pos="426" w:leader="none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и выполнении возложенных на него функций Комитет обязан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перативно информировать органы управления Партнерства о выявленных в ходе Проверок фактах нарушений членами Партнерства Требован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Готовить и представлять в руководящие органы Партнерства аналитические записки и предложения по вопросам, отнесенным к сфере деятельности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Консультировать членов Партнерства по вопросам организации контрольной деятельност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Готовить и установленным порядком представлять информационные материалы для ведения на официальном сайте Партнерства в сети «Интернет» раздела, касающегося контрольной деятельности. 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Для выполнения возложенных на него функций Комитет имеет право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Вносить в установленном порядке на рассмотрение органов управления Партнерства предложения по совершенствованию документов Партнерства по вопросам, отнесенным к сфере деятельности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Запрашивать у членов Партнерства и получать от них сведения, материалы и документы, необходимые для реализации возложенных на Комитет функц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Комитет задач и функций по осуществлению контроля, в том числе и при проведении контрольных мероприятий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КОМИТЕТА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озглавляет председатель Комитета, утверждаемый  Правлением Партнерства по представлению Президента Партнерства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тета утверждаются Правлением Партнерства по представлению председателя Комитета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: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тчетен Правлению Партнерства; 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епосредственным руководителем для всех членов Комитета по вопросам, отнесенным к сфере деятельности Комитета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деятельность Комитета в соответствии с настоящим Положением и другими документами Партнерства; 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Комитета и несет персональную ответственность за выполнение возложенных на Комитет задач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документы по вопросам, отнесенным к сфере деятельности Комитета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бор кандидатов в члены Комитета и представляет их Правлению;</w:t>
      </w:r>
    </w:p>
    <w:p>
      <w:pPr>
        <w:pStyle w:val="Blacktex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задачи и дает поручения членам Комитета.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астоящее Положение вступает в силу со дня его утверждения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С момента вступления в силу настоящего Положения, Положение о Контрольном комитете саморегулируемой организации Некоммерческого партнерства «Объединение генеральных подрядчиков в строительстве», утвержденное решением Правления (Протокол от 01 декабря 2010 года № 16) прекращает свое действие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Настоящее Положение подлежит размещению на официальном сайте Партнерства в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134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5:00Z</dcterms:created>
  <dc:creator>USER</dc:creator>
  <dc:description/>
  <cp:keywords/>
  <dc:language>en-US</dc:language>
  <cp:lastModifiedBy>Владимир Р. Хведук</cp:lastModifiedBy>
  <cp:lastPrinted>2010-12-06T14:13:00Z</cp:lastPrinted>
  <dcterms:modified xsi:type="dcterms:W3CDTF">2012-07-27T10:40:00Z</dcterms:modified>
  <cp:revision>8</cp:revision>
  <dc:subject/>
  <dc:title>НЕКОММЕРЧЕСКОЕ ПАРТНЕРСТВО «ОБЪЕДИНЕНИЕ ГЕНЕРАЛЬНЫХ ПОДРЯДЧИКОВ В СТРОИТЕЛЬСТВЕ»</dc:title>
</cp:coreProperties>
</file>