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72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орегулируемая организация АССОЦИАЦИЯ «ОБЪЕДИНЕНИЕ ГЕНЕРАЛЬНЫХ ПОДРЯДЧИКОВ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СТРОИТЕЛЬСТВЕ»</w:t>
      </w:r>
    </w:p>
    <w:p>
      <w:pPr>
        <w:pStyle w:val="Style20"/>
        <w:spacing w:before="120" w:after="120"/>
        <w:ind w:left="450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0"/>
        <w:spacing w:before="120" w:after="120"/>
        <w:ind w:left="45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20"/>
        <w:spacing w:before="0" w:after="0"/>
        <w:ind w:left="450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Правления саморегулируемой организации Ассоциации </w:t>
      </w:r>
    </w:p>
    <w:p>
      <w:pPr>
        <w:pStyle w:val="Style20"/>
        <w:spacing w:before="0" w:after="0"/>
        <w:ind w:left="450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ъединение генеральных подрядчиков</w:t>
      </w:r>
    </w:p>
    <w:p>
      <w:pPr>
        <w:pStyle w:val="Style20"/>
        <w:spacing w:before="0" w:after="0"/>
        <w:ind w:left="4500" w:hanging="0"/>
        <w:contextualSpacing/>
        <w:jc w:val="center"/>
        <w:rPr/>
      </w:pPr>
      <w:r>
        <w:rPr>
          <w:bCs/>
          <w:sz w:val="28"/>
          <w:szCs w:val="28"/>
        </w:rPr>
        <w:t>в строительстве»</w:t>
      </w:r>
    </w:p>
    <w:p>
      <w:pPr>
        <w:pStyle w:val="Style20"/>
        <w:spacing w:before="120" w:after="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20» июля 2015 г. № 122</w:t>
      </w:r>
    </w:p>
    <w:p>
      <w:pPr>
        <w:pStyle w:val="Style20"/>
        <w:ind w:left="-1134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24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ПОЛОЖЕНИЕ</w:t>
      </w: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  <w:lang w:val="ru-RU"/>
        </w:rPr>
        <w:t xml:space="preserve"> </w:t>
      </w:r>
    </w:p>
    <w:p>
      <w:pPr>
        <w:pStyle w:val="Heading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 xml:space="preserve">о Контрольном комитете </w:t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саморегулируемой организации Ассоциации</w:t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«Объединение генеральных подрядчиков в строительстве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сква, 2015</w:t>
      </w:r>
    </w:p>
    <w:p>
      <w:pPr>
        <w:pStyle w:val="Blacktext"/>
        <w:numPr>
          <w:ilvl w:val="0"/>
          <w:numId w:val="2"/>
        </w:numPr>
        <w:spacing w:lineRule="auto" w:line="360" w:before="120" w:after="0"/>
        <w:ind w:left="357" w:hanging="357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>общие положения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й комитет (далее – Комитет) является специализированным органом саморегулируемой организации Ассоциации «Объединение генеральных подрядчиков в строительстве» (далее – Ассоциация), осуществляющим контроль за деятельностью членов Ассоциации в части соблюдения ими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требований стандартов саморегулируемой организации и правил саморегулирования, принятых Ассоциацией, требований технических регламентов при осуществлении строительства, реконструкции, капитального ремонта объектов капитального строительства и иных нормативных документов, регулирующих строительство, реконструкцию и капитальный ремонт объектов капитального строительства (далее – Требования).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в своей деятельности руководствуется Градостроительным кодексом Российской Федерации, Федеральным законом от 01.12.2007 № 315-ФЗ «О саморегулируемых организациях», Уставом Ассоциации, иными документами, принятыми Ассоциацией, в том числе правилами контроля, системой мер дисциплинарного воздействия, настоящим Положением.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осуществляет свою деятельность во взаимодействии с Дисциплинарной комиссией, со структурными подразделениями и филиалами Ассоциации.</w:t>
      </w:r>
    </w:p>
    <w:p>
      <w:pPr>
        <w:pStyle w:val="Blacktext"/>
        <w:numPr>
          <w:ilvl w:val="0"/>
          <w:numId w:val="2"/>
        </w:numPr>
        <w:spacing w:lineRule="auto" w:line="360" w:before="0" w:after="0"/>
        <w:ind w:left="357" w:hanging="357"/>
        <w:contextualSpacing/>
        <w:jc w:val="center"/>
        <w:rPr>
          <w:rStyle w:val="StrongEmphasis"/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>ОСНОВНАЯ ЗАДАЧа КОМИТЕТА</w:t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сновной задачей Комитета является предупреждение и выявление нарушений членами Ассоциации Требований. </w:t>
      </w:r>
    </w:p>
    <w:p>
      <w:pPr>
        <w:pStyle w:val="Blacktext"/>
        <w:numPr>
          <w:ilvl w:val="0"/>
          <w:numId w:val="2"/>
        </w:numPr>
        <w:spacing w:lineRule="auto" w:line="360" w:before="0" w:after="0"/>
        <w:ind w:left="357" w:hanging="357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ФУНКЦИИ КОМИТЕТА</w:t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Для решения возложенной на него задачи Комитет выполняет следующие функции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ланирование и организация мероприятий по проведению плановых и внеплановых проверок соблюдения членами Ассоциации Требований (далее - Проверки)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Проведение Проверок и документальное оформление результатов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Учет, обобщение и анализ результатов проведения Проверок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Организация взаимодействия с органами исполнительной власти субъектов Российской Федерации, уполномоченными на осуществление государственного строительного надзора за деятельностью членов Ассоциации, и органами местного самоуправления в случаях, установленных законодательством Российской Федерации о саморегулируемых организациях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Организация работы по обучению, повышению квалификации и аттестации членов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 Осуществление иных функций по решению Правления Ассоциации, необходимость которых выявляется в процессе реализации контрольной деятельности.</w:t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ЯЗАННОСТИ КОМИТЕТА</w:t>
      </w:r>
    </w:p>
    <w:p>
      <w:pPr>
        <w:pStyle w:val="Blacktext"/>
        <w:tabs>
          <w:tab w:val="clear" w:pos="708"/>
          <w:tab w:val="left" w:pos="426" w:leader="none"/>
          <w:tab w:val="left" w:pos="12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При выполнении возложенных на него функций Комитет обязан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Оперативно информировать органы управления Ассоциации о выявленных в ходе Проверок фактах нарушений членами Ассоциации Требован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Готовить и представлять в руководящие органы Ассоциации аналитические записки и предложения по вопросам, отнесенным к сфере деятельности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Консультировать членов Ассоциации по вопросам организации контрольной деятельности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4. Готовить и установленным порядком представлять информационные материалы для ведения на официальном сайте Ассоциации в сети «Интернет» раздела, касающегося контрольной деятельности. </w:t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ВА КОМИТЕТА</w:t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 Для выполнения возложенных на него функций Комитет имеет право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 Вносить в установленном порядке на рассмотрение органов управления Ассоциации предложения по совершенствованию документов Ассоциации по вопросам, отнесенным к сфере деятельности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. Запрашивать у членов Ассоциации и получать от них сведения, материалы и документы, необходимые для реализации возложенных на Комитет функц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3. Запрашивать и получать у органов исполнительной власти субъектов Российской Федерации, в том числе уполномоченных на осуществление государственного строительного надзора, и органов местного самоуправления сведения, материалы и документы, необходимые для реализации возложенных на Комитет задач и функций по осуществлению контроля, в том числе и при проведении контрольных мероприятий.</w:t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Я ДЕЯТЕЛЬНОСТИ КОМИТЕТА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возглавляет председатель Комитета, утверждаемый  Правлением Ассоциации по представлению Президента Ассоциации.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тета утверждаются Правлением Ассоциации по представлению председателя Комитета.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: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тчетен Правлению Ассоциации; 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непосредственным руководителем для всех членов Комитета по вопросам, отнесенным к сфере деятельности Комитета;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деятельность Комитета в соответствии с настоящим Положением и другими документами Ассоциации; 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 деятельностью Комитета и несет персональную ответственность за выполнение возложенных на Комитет задач;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документы по вопросам, отнесенным к сфере деятельности Комитета;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бор кандидатов в члены Комитета и представляет их Правлению;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 задачи и дает поручения членам Комитета.</w:t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КЛЮЧИТЕЛЬНЫЕ ПОЛОЖЕНИЯ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Настоящее Положение вступает в силу со дня его утверждения.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С момента вступления в силу настоящего Положения, Положение о Контрольном комитете саморегулируемой организации Некоммерческого партнерства «Объединение генеральных подрядчиков в строительстве», утвержденное решением Правления (Протокол от 23 июля 2012 года № 30) прекращает свое действие.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Настоящее Положение подлежит размещению на официальном сайте Ассоциации в сети «Интернет».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134" w:footer="567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333333"/>
      <w:sz w:val="15"/>
      <w:szCs w:val="15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56:00Z</dcterms:created>
  <dc:creator>USER</dc:creator>
  <dc:description/>
  <dc:language>en-US</dc:language>
  <cp:lastModifiedBy>Сергей С. Фанеев</cp:lastModifiedBy>
  <cp:lastPrinted>2015-07-20T16:53:00Z</cp:lastPrinted>
  <dcterms:modified xsi:type="dcterms:W3CDTF">2015-07-20T13:56:00Z</dcterms:modified>
  <cp:revision>2</cp:revision>
  <dc:subject/>
  <dc:title>НЕКОММЕРЧЕСКОЕ ПАРТНЕРСТВО «ОБЪЕДИНЕНИЕ ГЕНЕРАЛЬНЫХ ПОДРЯДЧИКОВ В СТРОИТЕЛЬСТВЕ»</dc:title>
</cp:coreProperties>
</file>