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РЕГУЛИРУЕМАЯ ОРГАНИЗАЦИЯ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соци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динение генеральных подрядчиков в строительстве»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Общего собрания член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Протокол № 16 от «17» апреля 2015 года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уществлении анализа деятельности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ие генеральных подрядчиков в строитель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информации, представляемой ими в форме от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б осуществлении анализа деятельности членов </w:t>
      </w:r>
      <w:r>
        <w:rPr>
          <w:color w:val="000000"/>
          <w:sz w:val="28"/>
          <w:szCs w:val="28"/>
        </w:rPr>
        <w:t>Ассоциации «Объединение генеральных подрядчиков в строительстве»</w:t>
      </w:r>
      <w:r>
        <w:rPr>
          <w:sz w:val="28"/>
          <w:szCs w:val="28"/>
        </w:rPr>
        <w:t xml:space="preserve"> на основании информации, представляемой ими в форме отчетов (далее соответственно – Положение, Ассоциация), разработано в соответствии с требованиями Федерального закона «О саморегулируемых организациях», Градостроительного кодекса Российской Федерации и Устава Ассоци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пределяет требования к составу, порядку и срокам представления членами Ассоциации информации, необходимой для осуществления анализа их деятельности, предусмотренного законодательством Российской Федерации, в том числе при проведении контроля Ассоциацией за деятельностью своих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ссоциация осуществляет анализ деятельности своих членов на основании информации, представляемой ими в Ассоциацию в форме отчетов о своей деятельности за истекший календарный год (далее – отчеты), а также на основании иной информации, получаемой от членов Ассоциации по отдельным запросам Ассоци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Члены Ассоциации обязаны представлять отчеты в порядке, предусмотренно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Члены Ассоциации вправе не отражать в отчетах сведения, содержащие коммерческую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Члены Ассоциации несут ответственность за достоверность информации, представленной в отче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епредставление отчета, либо представление отчета с нарушением срока, установленного пунктом 2.1. настоящего Положения, либо представление недостоверной (искаженной) информации, является основанием для привлечения члена Ассоциации к дисциплинарной ответственности в соответствии с Системой мер дисциплинарного воздействия, применяемой в Ассоци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одержание и сроки предоставления отч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тчет </w:t>
      </w:r>
      <w:r>
        <w:rPr>
          <w:color w:val="000000"/>
          <w:sz w:val="28"/>
          <w:szCs w:val="28"/>
        </w:rPr>
        <w:t>представля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леном Ассоциации ежегодно в срок не позднее 20 марта года, следующего </w:t>
      </w:r>
      <w:r>
        <w:rPr>
          <w:sz w:val="28"/>
          <w:szCs w:val="28"/>
        </w:rPr>
        <w:t>за отчетным, в письменном или электронном виде по формам, согласно приложениям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нформация по отдельному запросу Ассоциации представляется членом Ассоциации в сроки и по форме, указанные в запросе о ее пред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ля выполнения Ассоциацией положений законодательства Российской Федерации о саморегулируемых организациях по вопросам информационной открытости, член Ассоциации, фактом вступления в члены Ассоциации подтверждает свое согласие на публикацию и размещение информации, содержащейся в отчетах члена Ассоциации, на официальном сайте Ассоциации в сети «Интернет» и использование ее для подготовки сведений, представляемых в государственные органы и Национальное объединение стро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а основании информации, представленной в соответствии с пунктами 2.1. и 2.2 настоящего Положения, Ассоциация проводит анализ деятельности своих членов и обеспечивает информационную открытость их деятельности, публикуя соответствующие сведения на официальном сайте Ассоциации в сети «Интернет»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 результатам анализа информации, представленной членом Ассоциации в соответствии с пунктами 2.1. и 2.2 настоящего Положения, Ассоциация вправе принять решение о форме проведения соответствующих контрольных мероприятий (документарная и выездная проверка) в отношении члена Ассоциации в соответствии с Правилами контроля в области саморегулирования, принятыми в Ассоци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На основании информации, представленной членами Ассоциации в соответствии с пунктами 2.1. и 2.2 настоящего Положения, формируется отчет о деятельности Ассоциации по итогам истекшего календарного года, который докладывается на Общем собрании членов Ассоциации. Форма такого отчета устанавливается Президентом Ассоциации. Сведения, содержащиеся в указанном отчете, публикуются на официальном сайте Ассоциации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стоящее Положение вступает в силу с 1 июн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стоящее Положение подлежит размещению на официальном сайте Ассоциации в сети «Интернет» не позднее чем через 3 (три) со дня его утверждения Общим собранием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ложение об осуществлении анализа деятельности членов Некоммерческого партнерства «Объединение генеральных подрядчиков в строительстве» на основании информации, представляемой ими в форме отчетов, утвержденное решением Общего собрания членов от 6 ноября 2013 года (Протокол № 14) признать утратившим силу с 1 июн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>Приложение к Положению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>об осуществлении анализа деятельности членов Ассоциации «Объединение генеральных подрядчиков в строительстве»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 xml:space="preserve">на основании информации, представляемой ими 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>в форме отчетов</w:t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о деятельности члена Ассоциации за 20__ год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sz w:val="26"/>
          <w:szCs w:val="26"/>
        </w:rPr>
        <w:t>1. Сведения об организации/ИП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Полное наименование юридического лица/индивидуального предпринимателя)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sz w:val="26"/>
          <w:szCs w:val="26"/>
        </w:rPr>
        <w:t>Свидетельство о допуске</w:t>
      </w:r>
      <w:r>
        <w:rPr/>
        <w:t xml:space="preserve"> от «___»__________20__г. №__________________________</w:t>
      </w:r>
    </w:p>
    <w:tbl>
      <w:tblPr>
        <w:tblW w:w="57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</w:tblGrid>
      <w:tr>
        <w:trPr>
          <w:trHeight w:val="314" w:hRule="atLeast"/>
        </w:trPr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ИНН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Calibri"/>
          <w:b/>
          <w:sz w:val="26"/>
          <w:szCs w:val="26"/>
        </w:rPr>
        <w:t>Фактический адрес</w:t>
      </w:r>
      <w:r>
        <w:rPr>
          <w:rFonts w:eastAsia="Calibri"/>
          <w:sz w:val="26"/>
          <w:szCs w:val="26"/>
        </w:rPr>
        <w:t>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почтовый индекс, населенный пункт, улица, дом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12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Почтовый адрес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почтовый индекс, населенный пункт, улица, дом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/>
          <w:b/>
          <w:sz w:val="26"/>
          <w:szCs w:val="26"/>
        </w:rPr>
        <w:t>Телефон/факс</w:t>
      </w:r>
      <w:r>
        <w:rPr>
          <w:rFonts w:eastAsia="Calibri"/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6"/>
          <w:szCs w:val="26"/>
          <w:lang w:val="en-US"/>
        </w:rPr>
        <w:t>E</w:t>
      </w:r>
      <w:r>
        <w:rPr>
          <w:rFonts w:eastAsia="Calibri"/>
          <w:b/>
          <w:sz w:val="26"/>
          <w:szCs w:val="26"/>
        </w:rPr>
        <w:t>-</w:t>
      </w:r>
      <w:r>
        <w:rPr>
          <w:rFonts w:eastAsia="Calibri"/>
          <w:b/>
          <w:sz w:val="26"/>
          <w:szCs w:val="26"/>
          <w:lang w:val="en-US"/>
        </w:rPr>
        <w:t>mail</w:t>
      </w:r>
      <w:r>
        <w:rPr>
          <w:rFonts w:eastAsia="Calibri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6"/>
          <w:szCs w:val="26"/>
          <w:lang w:val="en-US"/>
        </w:rPr>
        <w:t>Web</w:t>
      </w:r>
      <w:r>
        <w:rPr>
          <w:rFonts w:eastAsia="Calibri"/>
          <w:b/>
          <w:sz w:val="26"/>
          <w:szCs w:val="26"/>
        </w:rPr>
        <w:t>-сайт организации/ИП</w:t>
      </w:r>
      <w:r>
        <w:rPr>
          <w:rFonts w:eastAsia="Calibri"/>
          <w:sz w:val="26"/>
          <w:szCs w:val="26"/>
        </w:rPr>
        <w:t xml:space="preserve"> (при наличии)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6"/>
          <w:szCs w:val="26"/>
        </w:rPr>
        <w:t>Фамилия, имя, отчество руководителя, контактный телефон</w:t>
      </w:r>
      <w:r>
        <w:rPr>
          <w:rFonts w:eastAsia="Calibri"/>
          <w:sz w:val="26"/>
          <w:szCs w:val="26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>
          <w:rFonts w:eastAsia="Calibri"/>
          <w:b/>
          <w:sz w:val="26"/>
          <w:szCs w:val="26"/>
        </w:rPr>
        <w:t xml:space="preserve">2. </w:t>
      </w:r>
      <w:r>
        <w:rPr>
          <w:b/>
          <w:sz w:val="26"/>
          <w:szCs w:val="26"/>
          <w:lang w:eastAsia="ru-RU"/>
        </w:rPr>
        <w:t>Общее количество  работников на дату заполнения отчета</w:t>
      </w:r>
      <w:r>
        <w:rPr>
          <w:sz w:val="26"/>
          <w:szCs w:val="26"/>
          <w:lang w:eastAsia="ru-RU"/>
        </w:rPr>
        <w:t xml:space="preserve"> (чел.)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 них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инженерно-технических работников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рабочих__________________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3. Сведения о повышении квалификации работников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личество  специалистов, нуждающихся  в повышении квалификации_______________</w:t>
      </w:r>
    </w:p>
    <w:p>
      <w:pPr>
        <w:pStyle w:val="Normal"/>
        <w:spacing w:before="240" w:after="12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Сведения об организации охраны труда в организации</w:t>
      </w:r>
      <w:r>
        <w:rPr>
          <w:sz w:val="26"/>
          <w:szCs w:val="26"/>
          <w:lang w:eastAsia="ru-RU"/>
        </w:rPr>
        <w:t>/</w:t>
      </w:r>
      <w:r>
        <w:rPr>
          <w:b/>
          <w:sz w:val="26"/>
          <w:szCs w:val="26"/>
          <w:lang w:eastAsia="ru-RU"/>
        </w:rPr>
        <w:t xml:space="preserve">у ИП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eastAsia="ru-RU"/>
        </w:rPr>
        <w:t>Наличие приказа по организации охраны труда и технике безопасности (да/нет): 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eastAsia="ru-RU"/>
        </w:rPr>
        <w:t>Наличие журналов по охране труда и технике безопасности (да/нет): 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eastAsia="ru-RU"/>
        </w:rPr>
        <w:t>Наличие инструкций по охране труда (да/нет): _______________________________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личество случаев нарушений правил и инструкций по охране труда и технике безопасности (при наличии), всего _________________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В том числе: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изводственных травм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лучаев со смертельным исходом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Общее количество санкции государственной инспекции по охране труда  ____________</w:t>
      </w:r>
    </w:p>
    <w:p>
      <w:pPr>
        <w:pStyle w:val="Normal"/>
        <w:spacing w:before="120" w:after="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lang w:eastAsia="ru-RU"/>
        </w:rPr>
        <w:t xml:space="preserve">5. Сведения о системе аттестации по правилам Ростехнадзора </w:t>
      </w:r>
      <w:r>
        <w:rPr>
          <w:i/>
          <w:sz w:val="26"/>
          <w:szCs w:val="26"/>
          <w:lang w:eastAsia="ru-RU"/>
        </w:rPr>
        <w:t>(приказ Ростехнадзора от 29.01.2007 № 37)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личие приказа о создании аттестационной комиссии организации/ИП (да/нет) 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аличие приказа о назначении лица, ответственного за своевременное и надлежащее прохождение работниками организации/ИП процедуры аттестации (да/нет) </w:t>
      </w:r>
      <w:r>
        <w:rPr>
          <w:b/>
          <w:sz w:val="26"/>
          <w:szCs w:val="26"/>
          <w:lang w:eastAsia="ru-RU"/>
        </w:rPr>
        <w:t>_______________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eastAsia="ru-RU"/>
        </w:rPr>
        <w:t>- наличие графика прохождения аттестации специалистов по правилам, устанавливаемым Ростехнадзором  (да/нет) 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eastAsia="ru-RU"/>
        </w:rPr>
        <w:t xml:space="preserve">- наличие приказа об утверждении </w:t>
      </w:r>
      <w:r>
        <w:rPr>
          <w:sz w:val="24"/>
          <w:szCs w:val="24"/>
          <w:lang w:eastAsia="ru-RU"/>
        </w:rPr>
        <w:t xml:space="preserve">перечня должностей, подлежащих аттестации по правилам Ростехнадзора </w:t>
      </w:r>
      <w:r>
        <w:rPr>
          <w:sz w:val="26"/>
          <w:szCs w:val="26"/>
          <w:lang w:eastAsia="ru-RU"/>
        </w:rPr>
        <w:t>(да/нет) 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личество  аттестованных  специалистов  по правилам Ростехнадзора _______________</w:t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  <w:lang w:eastAsia="ru-RU"/>
        </w:rPr>
        <w:t>6. Наличие страхования: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- гражданской ответственности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дата заключения ______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та окончания срока действия страхового полиса 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eastAsia="ru-RU"/>
        </w:rPr>
        <w:t xml:space="preserve">страхового полиса ____________,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раховая компания___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</w:t>
      </w:r>
      <w:r>
        <w:rPr>
          <w:b/>
          <w:sz w:val="26"/>
          <w:szCs w:val="26"/>
          <w:lang w:eastAsia="ru-RU"/>
        </w:rPr>
        <w:t>строительных  рисков (да/нет) _________________________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b/>
          <w:sz w:val="26"/>
          <w:szCs w:val="26"/>
          <w:lang w:eastAsia="ru-RU"/>
        </w:rPr>
        <w:t>работников от несчастных случаев и болезней (да/нет)</w:t>
      </w:r>
      <w:r>
        <w:rPr>
          <w:sz w:val="26"/>
          <w:szCs w:val="26"/>
          <w:lang w:eastAsia="ru-RU"/>
        </w:rPr>
        <w:t xml:space="preserve"> ____________________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lang w:eastAsia="ru-RU"/>
        </w:rPr>
        <w:t>7. Применяемая система управления качеством</w:t>
      </w:r>
      <w:r>
        <w:rPr>
          <w:sz w:val="26"/>
          <w:szCs w:val="26"/>
          <w:lang w:eastAsia="ru-RU"/>
        </w:rPr>
        <w:t xml:space="preserve"> (ИСО 9001 или иная)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240" w:after="12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8. Объем выполненных работ за отчетный период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Общий объем СМР </w:t>
      </w:r>
      <w:r>
        <w:rPr>
          <w:sz w:val="26"/>
          <w:szCs w:val="26"/>
          <w:lang w:eastAsia="ru-RU"/>
        </w:rPr>
        <w:t>выполненных</w:t>
      </w:r>
      <w:r>
        <w:rPr>
          <w:sz w:val="24"/>
          <w:szCs w:val="24"/>
          <w:lang w:eastAsia="ru-RU"/>
        </w:rPr>
        <w:t xml:space="preserve"> по всем видам объектов  _________________ (млн. руб.)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4"/>
          <w:szCs w:val="24"/>
          <w:lang w:eastAsia="ru-RU"/>
        </w:rPr>
        <w:t xml:space="preserve">в т.ч. по госзаказу ___________ (млн. руб.)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/>
          <w:bCs/>
          <w:sz w:val="24"/>
          <w:szCs w:val="24"/>
          <w:lang w:eastAsia="ru-RU"/>
        </w:rPr>
        <w:t>9. Структура выполненных работ (в % от общего объема)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410"/>
        <w:gridCol w:w="1998"/>
      </w:tblGrid>
      <w:tr>
        <w:trPr>
          <w:trHeight w:val="4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ы объек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% от общего объема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строитель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культурно-бытового назна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ые объек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ы транспортной инфраструктур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ейные объек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360" w:after="120"/>
        <w:jc w:val="both"/>
        <w:rPr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10.</w:t>
      </w:r>
      <w:r>
        <w:rPr>
          <w:b/>
          <w:sz w:val="26"/>
          <w:szCs w:val="26"/>
          <w:lang w:eastAsia="ru-RU"/>
        </w:rPr>
        <w:t xml:space="preserve"> К какой категории бизнеса относится Ваша организация/ИП</w:t>
      </w:r>
      <w:r>
        <w:rPr>
          <w:sz w:val="26"/>
          <w:szCs w:val="26"/>
          <w:lang w:eastAsia="ru-RU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471"/>
        <w:gridCol w:w="938"/>
      </w:tblGrid>
      <w:tr>
        <w:trPr>
          <w:trHeight w:val="4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ы предпри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Микро предприятия (до 15 работников и до 60 млн. руб. выручки в год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ые предприятия (до 100 работников и до 400 млн. руб. выручки в год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е предприятия (до 250 работников и до 1 млрд. руб. выручки в год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пные предпри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360" w:after="120"/>
        <w:jc w:val="both"/>
        <w:rPr/>
      </w:pPr>
      <w:r>
        <w:rPr>
          <w:b/>
          <w:sz w:val="26"/>
          <w:szCs w:val="26"/>
          <w:lang w:eastAsia="ru-RU"/>
        </w:rPr>
        <w:t xml:space="preserve">11. </w:t>
      </w:r>
      <w:r>
        <w:rPr>
          <w:sz w:val="26"/>
          <w:szCs w:val="26"/>
          <w:lang w:eastAsia="ru-RU"/>
        </w:rPr>
        <w:t>Предложения и вопросы к Ассоциации, в том числе требующие обсуждения на Общем собрании членов Ассоциации 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(индивидуальный предприниматель)______________(_________________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42" w:hanging="0"/>
        <w:jc w:val="both"/>
        <w:rPr/>
      </w:pPr>
      <w:r>
        <w:rPr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lang w:eastAsia="ru-RU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42" w:hanging="0"/>
        <w:jc w:val="both"/>
        <w:rPr/>
      </w:pPr>
      <w:r>
        <w:rPr>
          <w:sz w:val="26"/>
          <w:szCs w:val="26"/>
          <w:lang w:eastAsia="ru-RU"/>
        </w:rPr>
        <w:t>«___»________20__ г</w:t>
      </w:r>
      <w:r>
        <w:rPr>
          <w:i/>
          <w:sz w:val="26"/>
          <w:szCs w:val="26"/>
          <w:lang w:eastAsia="ru-RU"/>
        </w:rPr>
        <w:t>.</w:t>
        <w:tab/>
        <w:tab/>
        <w:tab/>
        <w:tab/>
        <w:tab/>
        <w:t>М.П.</w:t>
        <w:tab/>
      </w:r>
      <w:r>
        <w:br w:type="page"/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>Приложение к Положению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>об осуществлении анализа деятельности членов Ассоциации «Объединение генеральных подрядчиков в строительстве»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 xml:space="preserve">на основании информации, представляемой ими 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>в форме отчетов</w:t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Электронная форма отчета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о деятельности члена Ассоциации за 20__ год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03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8181"/>
        <w:gridCol w:w="1796"/>
      </w:tblGrid>
      <w:tr>
        <w:trPr>
          <w:tblHeader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разделов и подразделов отч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ле для заполнени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. Сведения об организации/ИП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prop_1"/>
            <w:bookmarkStart w:id="3" w:name="prop_1"/>
            <w:bookmarkEnd w:id="3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(полное наименование юридического лица/индивидуального предпринимател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" w:name="prop_2"/>
            <w:bookmarkStart w:id="5" w:name="prop_2"/>
            <w:bookmarkEnd w:id="5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 свидетельства о допус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6" w:name="prop_3"/>
            <w:bookmarkStart w:id="7" w:name="prop_3"/>
            <w:bookmarkEnd w:id="7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 xml:space="preserve">свидетельства о допуск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8" w:name="prop_4"/>
            <w:bookmarkStart w:id="9" w:name="prop_4"/>
            <w:bookmarkEnd w:id="9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й номер налогоплательщика (ИНН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10" w:name="prop_5"/>
            <w:bookmarkStart w:id="11" w:name="prop_5"/>
            <w:bookmarkEnd w:id="11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ий адрес (почтовый индекс, населенный пункт, улица, дом, офис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12" w:name="prop_6"/>
            <w:bookmarkStart w:id="13" w:name="prop_6"/>
            <w:bookmarkEnd w:id="13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вый адрес (почтовый индекс, населенный пункт, улица, дом, офис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14" w:name="prop_7"/>
            <w:bookmarkStart w:id="15" w:name="prop_7"/>
            <w:bookmarkEnd w:id="15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лефон (код населенного пункта, №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16" w:name="prop_8"/>
            <w:bookmarkStart w:id="17" w:name="prop_8"/>
            <w:bookmarkEnd w:id="17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кс (код населенного пункта, №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18" w:name="prop_9"/>
            <w:bookmarkStart w:id="19" w:name="prop_9"/>
            <w:bookmarkEnd w:id="19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0" w:name="prop_10"/>
            <w:bookmarkStart w:id="21" w:name="prop_10"/>
            <w:bookmarkEnd w:id="21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Web-сайт организации (при наличи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2" w:name="prop_11"/>
            <w:bookmarkStart w:id="23" w:name="prop_11"/>
            <w:bookmarkEnd w:id="23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4" w:name="prop_12"/>
            <w:bookmarkStart w:id="25" w:name="prop_12"/>
            <w:bookmarkEnd w:id="25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 руководи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6" w:name="prop_13"/>
            <w:bookmarkStart w:id="27" w:name="prop_13"/>
            <w:bookmarkEnd w:id="27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ый телефон руководи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8" w:name="prop_14"/>
            <w:bookmarkStart w:id="29" w:name="prop_14"/>
            <w:bookmarkEnd w:id="29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. Общее количество работников на дату заполнения отчетов (чел.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, из них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  <w:bookmarkStart w:id="30" w:name="prop_22"/>
            <w:bookmarkStart w:id="31" w:name="prop_22"/>
            <w:bookmarkEnd w:id="31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женерно-технические работ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32" w:name="prop_23"/>
            <w:bookmarkStart w:id="33" w:name="prop_23"/>
            <w:bookmarkEnd w:id="33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34" w:name="prop_29"/>
            <w:bookmarkStart w:id="35" w:name="prop_29"/>
            <w:bookmarkEnd w:id="35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 Сведения о повышении квалификации рабо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пециалистов, нуждающихся в повышении квалифик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36" w:name="prop_27"/>
            <w:bookmarkStart w:id="37" w:name="prop_27"/>
            <w:bookmarkEnd w:id="37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4. Сведения об организации охраны труда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иказов по организации охраны труда и техники безопасности (да/не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38" w:name="prop_32"/>
            <w:bookmarkStart w:id="39" w:name="prop_32"/>
            <w:bookmarkEnd w:id="39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журналов по охране труда и технике безопасности (да/не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0" w:name="prop_33"/>
            <w:bookmarkStart w:id="41" w:name="prop_33"/>
            <w:bookmarkEnd w:id="41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инструкций по охране труда (да/не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2" w:name="prop_34"/>
            <w:bookmarkStart w:id="43" w:name="prop_34"/>
            <w:bookmarkEnd w:id="43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случаев нарушений правил и инструкций по охране труда и технике безопасности, всего, в т.ч.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  <w:bookmarkStart w:id="44" w:name="prop_35"/>
            <w:bookmarkStart w:id="45" w:name="prop_35"/>
            <w:bookmarkEnd w:id="45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ственные травмы (количеств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6" w:name="prop_36"/>
            <w:bookmarkStart w:id="47" w:name="prop_36"/>
            <w:bookmarkEnd w:id="47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чаи со смертельным исходом (количеств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8" w:name="prop_37"/>
            <w:bookmarkStart w:id="49" w:name="prop_37"/>
            <w:bookmarkEnd w:id="49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е количество санкции государственной инспекции по охране тру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50" w:name="prop_38"/>
            <w:bookmarkStart w:id="51" w:name="prop_38"/>
            <w:bookmarkEnd w:id="51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5. Сведения о системе аттестации по правилам Ростехнадзора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иказа о создании аттестационной комиссии (да/не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52" w:name="prop_41"/>
            <w:bookmarkStart w:id="53" w:name="prop_41"/>
            <w:bookmarkEnd w:id="53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иказа о назначении лица, ответственного за своевременное и надлежащее прохождение работниками организации процедуры аттестации (да/не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54" w:name="prop_42"/>
            <w:bookmarkStart w:id="55" w:name="prop_42"/>
            <w:bookmarkEnd w:id="55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графика прохождения аттестации специалистов (да/не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56" w:name="prop_43"/>
            <w:bookmarkStart w:id="57" w:name="prop_43"/>
            <w:bookmarkEnd w:id="57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иказа об утверждении перечня должностей, подлежащих аттестации по правилам Ростехнадзора (да/не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58" w:name="prop_44"/>
            <w:bookmarkStart w:id="59" w:name="prop_44"/>
            <w:bookmarkEnd w:id="59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пециалистов, аттестованных по правилам Ростехнадз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60" w:name="prop_28"/>
            <w:bookmarkStart w:id="61" w:name="prop_28"/>
            <w:bookmarkEnd w:id="61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36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6. Наличие страхования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Гражданской ответственно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  <w:bookmarkStart w:id="62" w:name="prop_46"/>
            <w:bookmarkStart w:id="63" w:name="prop_46"/>
            <w:bookmarkEnd w:id="63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  </w:t>
            </w:r>
            <w:r>
              <w:rPr>
                <w:sz w:val="24"/>
                <w:szCs w:val="24"/>
                <w:lang w:eastAsia="ru-RU"/>
              </w:rPr>
              <w:t>Дата заключения догов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64" w:name="prop_47"/>
            <w:bookmarkStart w:id="65" w:name="prop_47"/>
            <w:bookmarkEnd w:id="65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  </w:t>
            </w:r>
            <w:r>
              <w:rPr>
                <w:sz w:val="24"/>
                <w:szCs w:val="24"/>
                <w:lang w:eastAsia="ru-RU"/>
              </w:rPr>
              <w:t>Дата окончания срока действия поли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66" w:name="prop_50"/>
            <w:bookmarkStart w:id="67" w:name="prop_50"/>
            <w:bookmarkEnd w:id="67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    № </w:t>
            </w:r>
            <w:r>
              <w:rPr>
                <w:sz w:val="24"/>
                <w:szCs w:val="24"/>
                <w:lang w:eastAsia="ru-RU"/>
              </w:rPr>
              <w:t>страхового поли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68" w:name="prop_48"/>
            <w:bookmarkStart w:id="69" w:name="prop_48"/>
            <w:bookmarkEnd w:id="69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  </w:t>
            </w:r>
            <w:r>
              <w:rPr>
                <w:sz w:val="24"/>
                <w:szCs w:val="24"/>
                <w:lang w:eastAsia="ru-RU"/>
              </w:rPr>
              <w:t>Страховая комп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70" w:name="prop_49"/>
            <w:bookmarkStart w:id="71" w:name="prop_49"/>
            <w:bookmarkEnd w:id="71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роительных рисков (да/не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  <w:bookmarkStart w:id="72" w:name="prop_51"/>
            <w:bookmarkStart w:id="73" w:name="prop_51"/>
            <w:bookmarkEnd w:id="73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ботников от несчастных случаев и болезней (да/не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  <w:bookmarkStart w:id="74" w:name="prop_52"/>
            <w:bookmarkStart w:id="75" w:name="prop_52"/>
            <w:bookmarkEnd w:id="75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44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7. Применяемая система управления качество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О 9001-2008 (да/не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76" w:name="prop_53"/>
            <w:bookmarkStart w:id="77" w:name="prop_53"/>
            <w:bookmarkEnd w:id="77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ая (да/не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78" w:name="prop_54"/>
            <w:bookmarkStart w:id="79" w:name="prop_54"/>
            <w:bookmarkEnd w:id="79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47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8. Сведения об объемах выполненных работ за отчетный период </w:t>
              <w:br/>
              <w:t xml:space="preserve">(млн. руб.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Общий объем СМР выполненных по всем видам объект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80" w:name="prop_55"/>
            <w:bookmarkStart w:id="81" w:name="prop_55"/>
            <w:bookmarkEnd w:id="81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.ч. по госзаказу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82" w:name="prop_56"/>
            <w:bookmarkStart w:id="83" w:name="prop_56"/>
            <w:bookmarkEnd w:id="83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50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. Структура выполненных работ (в % от общего объем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жилищного строи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84" w:name="prop_57"/>
            <w:bookmarkStart w:id="85" w:name="prop_57"/>
            <w:bookmarkEnd w:id="85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52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ы культурно-бытового назнач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53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мышленные объект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ы транспортной инфраструктур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нейные объект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объект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. К какой категории бизнеса относится Ваша организация /И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икро предприятия (до 15 работников и до 60 млн. руб. выручки в год)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лые предприятия (до 100 работников и до 400 млн. руб. выручки в год)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ние предприятия (до 250 работников и до 1 млрд. руб. выручки в год)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рупные предприят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. Предложения и вопросы к Ассоци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ложения и вопросы,  в том числе требующие обсуждения на Общем собрании членов Ассоци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. Заключительные поло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итель отчета (должность, Ф.И.О.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ата запол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1:00Z</dcterms:created>
  <dc:creator/>
  <dc:description/>
  <dc:language>en-US</dc:language>
  <cp:lastModifiedBy/>
  <cp:lastPrinted>2015-04-17T20:57:00Z</cp:lastPrinted>
  <dcterms:modified xsi:type="dcterms:W3CDTF">2015-08-10T11:21:00Z</dcterms:modified>
  <cp:revision>2</cp:revision>
  <dc:subject/>
  <dc:title/>
</cp:coreProperties>
</file>