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ТВЕРЖДЕНО:</w:t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м Правления</w:t>
      </w:r>
    </w:p>
    <w:p>
      <w:pPr>
        <w:pStyle w:val="Normal"/>
        <w:autoSpaceDE w:val="false"/>
        <w:ind w:left="3402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саморегулируемой организации Некоммерческого партнерства «Объединение генеральных подрядчиков в строительстве»</w:t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40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от «15» мая 2012 г . № 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Дисциплинарной комиссии </w:t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морегулируемой организации Некоммерческого партнерства </w:t>
        <w:br/>
        <w:t>«Объединение генеральных подрядчиков</w:t>
        <w:br/>
        <w:t xml:space="preserve"> в строительстве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осква - 2012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ОБЩИЕ ПОЛОЖЕНИЯ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астоящее Положение разработано в соответствии с требованиями Конституции РФ, Градостроительного кодекса РФ, Федерального закона от 01.12.2007 № 315-ФЗ «О саморегулируемых организациях», а также Устава саморегулируемой организации Некоммерческого партнерства «Объединение генеральных подрядчиков в строительстве» (далее – Партнерство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астоящее положение определяет, в рамках реализации уставных целей и задач Партнерства, компетенцию, функции, задачи, порядок формирования и функционирования указанной Дисциплинарн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1. СТАТУС И ПОЛНОМОЧИЯ ДИСЦИПЛИНАРНОЙ КОМИССИИ ПАРТНЕРСТВ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. Статус Дисциплинарной комиссии Партнерства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является постоянно-действующим коллегиальным органом Партнерства, возглавляемым руководителем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осуществляет свою деятельность в рамках реализации уставных целей и задач Партнерства на основании требований настоящего Положения и документов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2. Основные цели и задачи Дисциплинарной комиссии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1</w:t>
      </w:r>
      <w:r>
        <w:rPr>
          <w:rFonts w:cs="Arial" w:ascii="Arial" w:hAnsi="Arial"/>
          <w:color w:val="333333"/>
          <w:sz w:val="22"/>
          <w:szCs w:val="22"/>
        </w:rPr>
        <w:t>. Основными целями и задачами Дисциплинарной комиссии Партнерства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блюдение членами Партнерства действующего законодательства в области саморегулирова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ие достижению уставных целей и задач Партнерства, реализации прав и исполнения обязанностей членами Партнерства, решений его орган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единообразного и правильного применения членами Партнерства требований технических регламентов,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),  правил контроля в области саморегулирования, стандартов и правил Партнер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пределение условий и порядка применения мер дисциплинарного воздействия к членам Партнерства, допустившим нарушения требований технических регламентов, требований к выдаче Свидетельств,  правил контроля в области саморегулирования, стандартов и правил Партнерства  (далее – Нарушения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кодификация информации о Нарушениях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упреждение совершения членами Партнерства Нарушений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2.2.</w:t>
      </w:r>
      <w:r>
        <w:rPr>
          <w:rFonts w:cs="Arial" w:ascii="Arial" w:hAnsi="Arial"/>
          <w:color w:val="333333"/>
          <w:sz w:val="22"/>
          <w:szCs w:val="22"/>
        </w:rPr>
        <w:t xml:space="preserve"> Привлечение к дисциплинарной ответственности членов Партнерства, допустивших Нарушения, является не самоцелью деятельности Дисциплинарной комиссии Партнерства, однако, является необходимым инструментом воздействия на членов Партнерства в целях обеспечения соблюдения последними требований </w:t>
      </w:r>
      <w:r>
        <w:rPr>
          <w:rFonts w:cs="Arial" w:ascii="Arial" w:hAnsi="Arial"/>
          <w:sz w:val="22"/>
          <w:szCs w:val="22"/>
        </w:rPr>
        <w:t>технических регламентов, требований к выдаче Свидетельств,  правил контроля в области саморегулирования, стандартов и правил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3. Компетенция Дисциплинарной комиссии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1</w:t>
      </w:r>
      <w:r>
        <w:rPr>
          <w:rFonts w:cs="Arial" w:ascii="Arial" w:hAnsi="Arial"/>
          <w:color w:val="333333"/>
          <w:sz w:val="22"/>
          <w:szCs w:val="22"/>
        </w:rPr>
        <w:t>. Дисциплинарная комиссия Партнерства осуществляет свою деятельность в строгом соответствии с законодательством Российской Федерации, Уставом Партнерства,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применяет решения по делам о Нарушениях в отношении членов Партнерства, предусмотренные действующим законодательством и «Системой мер дисциплинарного воздействия за несоблюдение членами саморегулируемой организации НП «Объединение генподрядчиков в строительстве» требований технических регламентов, требований к выдаче свидетельств о допуске, правил контроля в области саморегулирования,  стандартов и правил Партнерства» (далее - Система мер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3.</w:t>
      </w:r>
      <w:r>
        <w:rPr>
          <w:rFonts w:cs="Arial" w:ascii="Arial" w:hAnsi="Arial"/>
          <w:color w:val="333333"/>
          <w:sz w:val="22"/>
          <w:szCs w:val="22"/>
        </w:rPr>
        <w:t xml:space="preserve"> Основанием для возбуждения дела о Нарушении является Акт Контрольного комитета Партнерства и/или жалоба на действия (бездействия) члена Партнерства, переданные в Дисциплинарную комиссию Партнерства, в порядке, установленном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4.</w:t>
      </w:r>
      <w:r>
        <w:rPr>
          <w:rFonts w:cs="Arial" w:ascii="Arial" w:hAnsi="Arial"/>
          <w:color w:val="333333"/>
          <w:sz w:val="22"/>
          <w:szCs w:val="22"/>
        </w:rPr>
        <w:t xml:space="preserve"> Работники и должностные лица Партнерства, принимающие участие в заседании и работе Дисциплинарной комиссии Партнерства, отвечают за неразглашение и нераспространение сведений, полученных в связи с выполнением своих обязанностей, в соответствии с действующим законодательством и документами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3.5.</w:t>
      </w:r>
      <w:r>
        <w:rPr>
          <w:rFonts w:cs="Arial" w:ascii="Arial" w:hAnsi="Arial"/>
          <w:color w:val="333333"/>
          <w:sz w:val="22"/>
          <w:szCs w:val="22"/>
        </w:rPr>
        <w:t xml:space="preserve"> Партнерство несет перед своими членами в порядке, установленном законодательством Российской Федерации и Уставом Партнерства, ответственность за неправомерные действия работников и должностных лиц Партнерства и необоснованное привлечение членов Партнерства к дисциплинарной ответственности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2. СОСТАВ И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4. Основные принципы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4.1.</w:t>
      </w:r>
      <w:r>
        <w:rPr>
          <w:rFonts w:cs="Arial" w:ascii="Arial" w:hAnsi="Arial"/>
          <w:color w:val="333333"/>
          <w:sz w:val="22"/>
          <w:szCs w:val="22"/>
        </w:rPr>
        <w:t xml:space="preserve"> В своей деятельности Дисциплинарная комиссия Партнерства, руководствуется следующими основными принципам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) принцип уважения прав и защиты законных интересов членов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принцип строго соблюдения законодательства Российской Федерации, документов Партнерства, норм профессиональной деятельности и профессиональной эти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принцип координации и взаимодействия органов и должностных лиц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г)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5. Соста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5.1</w:t>
      </w:r>
      <w:r>
        <w:rPr>
          <w:rFonts w:cs="Arial" w:ascii="Arial" w:hAnsi="Arial"/>
          <w:color w:val="333333"/>
          <w:sz w:val="22"/>
          <w:szCs w:val="22"/>
        </w:rPr>
        <w:t>. Дисциплинарная комиссия Партнерства состоит из 9 (девяти) членов, назначаемых Правлением Партнерства, и возглавляется Председателем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6.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формиру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2.</w:t>
      </w:r>
      <w:r>
        <w:rPr>
          <w:rFonts w:cs="Arial" w:ascii="Arial" w:hAnsi="Arial"/>
          <w:color w:val="333333"/>
          <w:sz w:val="22"/>
          <w:szCs w:val="22"/>
        </w:rPr>
        <w:t xml:space="preserve"> Изменения в составе Дисциплинарной комиссии Партнерства производятся по решению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6.3.</w:t>
      </w:r>
      <w:r>
        <w:rPr>
          <w:rFonts w:cs="Arial" w:ascii="Arial" w:hAnsi="Arial"/>
          <w:color w:val="333333"/>
          <w:sz w:val="22"/>
          <w:szCs w:val="22"/>
        </w:rPr>
        <w:t xml:space="preserve"> Передача членства в Дисциплинарной комиссии Партнерства, в том числе по доверенности, не допускае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7. Прекращение членства 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7.1.</w:t>
      </w:r>
      <w:r>
        <w:rPr>
          <w:rFonts w:cs="Arial" w:ascii="Arial" w:hAnsi="Arial"/>
          <w:color w:val="333333"/>
          <w:sz w:val="22"/>
          <w:szCs w:val="22"/>
        </w:rPr>
        <w:t xml:space="preserve"> Членство в Дисциплинарной комиссии Партнерства может быть прекращ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а) по заявлению Председателя Дисциплинарной комиссии на имя Председателя Правления Партнерства в случае, если член Дисциплинарной комиссии Партнерства прекратил выполнять свои функции в качестве члена Дисциплинарной комиссии Партнерства (не явился на заседание Дисциплинарной комиссии Партнерства без уважительной причины более 2 (двух) раз подряд) или оказался не в состоянии выполнять свои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в случае обнаружения конфликта интересов члена Дисциплинарной комиссии Партнерства, и/или его заинтересованности в разрешении дела о Наруш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в иных случаях на основании мотивированного представления Председателя Дисциплинарной комиссии Партнерства на имя Председателя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7.2.</w:t>
      </w:r>
      <w:r>
        <w:rPr>
          <w:rFonts w:cs="Arial" w:ascii="Arial" w:hAnsi="Arial"/>
          <w:color w:val="333333"/>
          <w:sz w:val="22"/>
          <w:szCs w:val="22"/>
        </w:rPr>
        <w:t xml:space="preserve"> Прекращение членства в Дисциплинарной комиссии Партнерства оформляется соответствующим решением Правления Партнерства. В случае прекращения членства в Дисциплинарной комиссии Партнерства одного либо нескольких членов, Правление Партнерства по предложению Президента Партнерства утверждает новых членов Дисциплинарной комиссии Партнерства, пополняя число до необходимог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3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8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8.1.</w:t>
      </w:r>
      <w:r>
        <w:rPr>
          <w:rFonts w:cs="Arial" w:ascii="Arial" w:hAnsi="Arial"/>
          <w:color w:val="333333"/>
          <w:sz w:val="22"/>
          <w:szCs w:val="22"/>
        </w:rPr>
        <w:t xml:space="preserve"> Председатель Дисциплинарной комиссии Партнерства назнача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8.2</w:t>
      </w:r>
      <w:r>
        <w:rPr>
          <w:rFonts w:cs="Arial" w:ascii="Arial" w:hAnsi="Arial"/>
          <w:color w:val="333333"/>
          <w:sz w:val="22"/>
          <w:szCs w:val="22"/>
        </w:rPr>
        <w:t>. Председатель Дисциплинарной комиссии Партнерства в соответствии с настоящим Положением по должности является полноправным членом Дисциплинарной комиссии Партнерства, при этом, в случае равенства голосов при голосовании в Дисциплинарной комиссии Партнерства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9. Функции Председател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9.1</w:t>
      </w:r>
      <w:r>
        <w:rPr>
          <w:rFonts w:cs="Arial" w:ascii="Arial" w:hAnsi="Arial"/>
          <w:color w:val="333333"/>
          <w:sz w:val="22"/>
          <w:szCs w:val="22"/>
        </w:rPr>
        <w:t>. Председатель Дисциплинарной комиссии Партнерства, в рамках закрепленных за ним полномочий в соответствии с настоящим Положением и документами Партнерства, организует деятельность Дисциплинарной комиссии Партнерства по реализации своих целей 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9.2.</w:t>
      </w:r>
      <w:r>
        <w:rPr>
          <w:rFonts w:cs="Arial" w:ascii="Arial" w:hAnsi="Arial"/>
          <w:color w:val="333333"/>
          <w:sz w:val="22"/>
          <w:szCs w:val="22"/>
        </w:rPr>
        <w:t xml:space="preserve"> Для достижения целей и задач Дисциплинарной комиссии Партнерства, координации ее взаимодействия с другими органами (должностными лицами) Партнерства, Председатель Дисциплинарной комиссии Партнерства осуществляет следующие основные фун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) руководит деятельностью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информирует органы и должностных лиц Партнерства о деятельности Дисциплинарной комиссии Партнерства и принятых ею решен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) обеспечивает повседневное выполнение функций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г) запрашивает у членов, органов и должностных лиц Партнерства, третьих лиц информацию, необходимую для выполнения целей и задач Дисциплинарной комиссией Партнер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) подписывает решения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е) выполняет иные функции, предусмотренные настоящим Положением и документами Партнерства.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Глава 4. ПОРЯДОК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0. Рассмотрение вопросов 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1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в рамках своей компетенции рассматривает вопросы о привлечении к дисциплинарной ответственности членов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2.</w:t>
      </w:r>
      <w:r>
        <w:rPr>
          <w:rFonts w:cs="Arial" w:ascii="Arial" w:hAnsi="Arial"/>
          <w:color w:val="333333"/>
          <w:sz w:val="22"/>
          <w:szCs w:val="22"/>
        </w:rPr>
        <w:t xml:space="preserve"> Материалы дела, передаваемые Контрольным комитетом Партнерства, должны сопровождаться соответствующим Актом контрольной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0.3.</w:t>
      </w:r>
      <w:r>
        <w:rPr>
          <w:rFonts w:cs="Arial" w:ascii="Arial" w:hAnsi="Arial"/>
          <w:color w:val="333333"/>
          <w:sz w:val="22"/>
          <w:szCs w:val="22"/>
        </w:rPr>
        <w:t xml:space="preserve"> Материалы дела о Нарушении рассматриваются Дисциплинарной комиссией Партнерства в течение 14 календарных дней с момента поступления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интересованные стороны,  извещается о дате, времени, месте, способе, порядке рассмотрения дела о Нарушении, и о наименовании дела о Нарушении, путем направления письменного уведом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Уведомление должно содержать сведения о дате, времени, месте, способе,  порядке рассмотрения дела о Нарушении, и о наименовании дела о Нарушении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уведомлении должна быть указана дата его отправления, реквизиты отправителя и реквизиты получател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Уведомление может быть отправлено по средствам интернета, факсимильной связью или по почте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ременем отправки уведомления является время фактического отправления уведомления  по средствам интернета, факсимильной связью или по почте.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0.4.</w:t>
      </w:r>
      <w:r>
        <w:rPr>
          <w:rFonts w:cs="Arial" w:ascii="Arial" w:hAnsi="Arial"/>
          <w:color w:val="333333"/>
          <w:sz w:val="22"/>
          <w:szCs w:val="22"/>
        </w:rPr>
        <w:t xml:space="preserve"> Заседания Дисциплинарной комиссии Партнерства, являются открытым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а заседания Дисциплинарной комиссии Партнерства должны быть приглашены заинтересованные стороны, а также иные лица,  интересы которых затрагиваются при рассмотрении дела о Наруш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Неявка без уважительных причин указанных лиц, в случае их надлежащего извещения, на заседание Дисциплинарной комиссии Партнерства не является основанием для переноса заседания или отказа в рассмотрении дела о Нарушении, если только членами Дисциплинарной комиссии Партнерства не будет определено ино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</w:rPr>
        <w:t>Если Дисциплинарной комиссией Партнерства, сделан вывод о том, что представленных материалов (доказательств) недостаточно для принятия решения по делу о Нарушении, то Дисциплинарная комиссия Партнерства запрашивает заявителя о предоставлении дополнительных сведений необходимых и достаточных для принятия такого решения (</w:t>
      </w:r>
      <w:r>
        <w:rPr>
          <w:rFonts w:cs="Arial" w:ascii="Arial" w:hAnsi="Arial"/>
          <w:color w:val="333333"/>
          <w:sz w:val="22"/>
          <w:szCs w:val="22"/>
        </w:rPr>
        <w:t>возможность и необходимость их использования определяется Председателем Дисциплинарной комиссии Партнерств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0.6.</w:t>
      </w:r>
      <w:r>
        <w:rPr>
          <w:rFonts w:cs="Arial" w:ascii="Arial" w:hAnsi="Arial"/>
          <w:color w:val="333333"/>
          <w:sz w:val="22"/>
          <w:szCs w:val="22"/>
        </w:rPr>
        <w:t xml:space="preserve"> Секретаря Дисциплинарной комиссии Партнерства назначается  решением Президента Партнер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1. Процедура рассмотрения и разрешения дела о Нарушен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1.</w:t>
      </w:r>
      <w:r>
        <w:rPr>
          <w:rFonts w:cs="Arial" w:ascii="Arial" w:hAnsi="Arial"/>
          <w:color w:val="333333"/>
          <w:sz w:val="22"/>
          <w:szCs w:val="22"/>
        </w:rPr>
        <w:t xml:space="preserve"> Каждый член Дисциплинарной комиссии Партнерства обладает одним голосом, в случае равенства голосов голос Руководителя Дисциплинарной комиссии Партнерства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1.2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принимает решения по делу о Нарушении, простым большинством голосов присутствующих и участвующих в голосовании членов Дисциплинарной комиссии Партнерства при условии соблюдения кворума (присутствия более 50 % членов Дисциплинарной комиссии Партнерства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 случае принятия решения по делу о Нарушении не абсолютным большинством голосов, члены Дисциплинарной комиссии Партнерства, проголосовавшие против решения Дисциплинарной комиссии Партнерства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1.3.</w:t>
      </w:r>
      <w:r>
        <w:rPr>
          <w:rFonts w:cs="Arial" w:ascii="Arial" w:hAnsi="Arial"/>
          <w:color w:val="333333"/>
          <w:sz w:val="22"/>
          <w:szCs w:val="22"/>
        </w:rPr>
        <w:t xml:space="preserve"> Член Дисциплинарной комиссии Партнерства, заинтересованный в исходе рассмотрения дела, обязан заявить самоотво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случае самоотвода одного или нескольких членов Дисциплинарной комиссии Партнерства, возникнут условия несоблюдения кворума, то Правление Партнерства в срок не более 10(десяти) рабочих дней должно дополнить персональный состав членов Дисциплинарной комиссии Партнерства до необходимого для соблюдения квору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4.</w:t>
      </w:r>
      <w:r>
        <w:rPr>
          <w:rFonts w:cs="Arial" w:ascii="Arial" w:hAnsi="Arial"/>
          <w:color w:val="333333"/>
          <w:sz w:val="22"/>
          <w:szCs w:val="22"/>
        </w:rPr>
        <w:t xml:space="preserve"> Решения, принимаемые Дисциплинарной комиссией Партнерства, оформляются и передаются в срок не более 2 рабочих дней Президенту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5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Дисциплинарной комиссии Партнерства оформляются в письменной форме и подписываются Председателем Дисциплинарной комиссии Партнерства. Решения Дисциплинарной комиссии Партнерства вступают в силу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6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по делу о Нарушении направляется заинтересованным лицам по средствам интернета, факсимильной связи и/или по почте, либо вручаются под роспись в срок 2 (два) рабочих дня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7.</w:t>
      </w:r>
      <w:r>
        <w:rPr>
          <w:rFonts w:cs="Arial" w:ascii="Arial" w:hAnsi="Arial"/>
          <w:color w:val="333333"/>
          <w:sz w:val="22"/>
          <w:szCs w:val="22"/>
        </w:rPr>
        <w:t xml:space="preserve"> В решении по делу о Нарушении должны быть указаны сроки и порядок 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Срок для исполнения решения по делу о Нарушении в виде штрафа не может быть более 1 (одного) месяца с момента вынесен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1.8.</w:t>
      </w:r>
      <w:r>
        <w:rPr>
          <w:rFonts w:cs="Arial" w:ascii="Arial" w:hAnsi="Arial"/>
          <w:color w:val="333333"/>
          <w:sz w:val="22"/>
          <w:szCs w:val="22"/>
        </w:rPr>
        <w:t xml:space="preserve"> Решения Дисциплинарной комиссии Партнерства и Правления Партнерства могут быть обжалованы членами Партнерства в Арбитражном су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Статья 12. Предоставление информ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1.</w:t>
      </w:r>
      <w:r>
        <w:rPr>
          <w:rFonts w:cs="Arial" w:ascii="Arial" w:hAnsi="Arial"/>
          <w:color w:val="333333"/>
          <w:sz w:val="22"/>
          <w:szCs w:val="22"/>
        </w:rPr>
        <w:t xml:space="preserve"> Без ущерба для иных требований настоящего Положения, для выполнения Дисциплинарной комиссией Партнерства функций, возлагаемых на нее в соответствии с настоящим Положением, Дисциплинарная комиссия Партнерства имеет право запрашивать у членов Партнерства, органов и должностных лиц Партнерства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Партнерства дела и вынесения справедлив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2.</w:t>
      </w:r>
      <w:r>
        <w:rPr>
          <w:rFonts w:cs="Arial" w:ascii="Arial" w:hAnsi="Arial"/>
          <w:color w:val="333333"/>
          <w:sz w:val="22"/>
          <w:szCs w:val="22"/>
        </w:rPr>
        <w:t xml:space="preserve"> Запрос о предоставлении информации, указанной в пункте 1 настоящей статьи, должен содержать ссылку на дело, обстоятельства которого подлежат выяснению, и точный перечень запрашиваем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3.</w:t>
      </w:r>
      <w:r>
        <w:rPr>
          <w:rFonts w:cs="Arial" w:ascii="Arial" w:hAnsi="Arial"/>
          <w:color w:val="333333"/>
          <w:sz w:val="22"/>
          <w:szCs w:val="22"/>
        </w:rPr>
        <w:t xml:space="preserve"> Запрос о предоставлении информации, указанной в пункте 1 настоящей статьи, направляется лицу, которому он адресован, в письменной форме почтовым сообщением, нарочным, по факсу либо иным образом, с подтверждением факта в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4.</w:t>
      </w:r>
      <w:r>
        <w:rPr>
          <w:rFonts w:cs="Arial" w:ascii="Arial" w:hAnsi="Arial"/>
          <w:color w:val="333333"/>
          <w:sz w:val="22"/>
          <w:szCs w:val="22"/>
        </w:rPr>
        <w:t xml:space="preserve"> Член Партнерства, орган или должностное лицо Партнерства, которому согласно настоящей статье, Дисциплинарной комиссией Партнерства направлен запрос, обязаны предоставить в течение 10 (десяти) рабочих дней с даты его получения, ответ по существу содержащихся в нем вопросов либо мотивированный отказ в предоставлени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5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Партнерства, органов, должностных лиц и штатных сотрудников Партнерства, а также третьи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6.</w:t>
      </w:r>
      <w:r>
        <w:rPr>
          <w:rFonts w:cs="Arial" w:ascii="Arial" w:hAnsi="Arial"/>
          <w:color w:val="333333"/>
          <w:sz w:val="22"/>
          <w:szCs w:val="22"/>
        </w:rPr>
        <w:t xml:space="preserve"> Лица, указанные в пункте 12.5. настоящей статьи, должны проявлять объектив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2.7.</w:t>
      </w:r>
      <w:r>
        <w:rPr>
          <w:rFonts w:cs="Arial" w:ascii="Arial" w:hAnsi="Arial"/>
          <w:color w:val="333333"/>
          <w:sz w:val="22"/>
          <w:szCs w:val="22"/>
        </w:rPr>
        <w:t xml:space="preserve"> Дисциплинарная комиссия Партнерства ежегодно через Председателя Дисциплинарной комиссии Партнерства представляет доклад о своей деятельности Правлению Партнерства и может делать предложения и общие рекомендации, основанные на изучении заявлений и информации, полученных от членов Партнерства, Контрольного комитета Партнерства и иных органов. Такие предложения и общие рекомендации сообщаются Председателю Правления Партнерства вместе с предложениями членов Партнерства, если таковые имею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Статья 13. Изменения и дополн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се дополнения и изменения положений настоящего Положения, принятые в установленном порядке после его принятия, непосредственно вносятся в текст Положения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7:00Z</dcterms:created>
  <dc:creator>a.frolova</dc:creator>
  <dc:description/>
  <cp:keywords/>
  <dc:language>en-US</dc:language>
  <cp:lastModifiedBy>Ирина В. Ткач</cp:lastModifiedBy>
  <cp:lastPrinted>2010-06-15T16:10:00Z</cp:lastPrinted>
  <dcterms:modified xsi:type="dcterms:W3CDTF">2012-05-17T07:27:00Z</dcterms:modified>
  <cp:revision>3</cp:revision>
  <dc:subject/>
  <dc:title>НЕКОММЕРЧЕСКОЕ ПАРТНЕРСТВО «ОБЪЕДИНЕНИЕ</dc:title>
</cp:coreProperties>
</file>