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20» июля 2015 г . № 1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  <w:t xml:space="preserve">саморегулируемой организации Ассоциации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5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Ассоциации «Объединение генеральных подрядчиков в строительстве» (далее – Ассоци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Ассоциации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АССОЦИАЦИ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Ассоциации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является постоянно-действующим коллегиальным органом Ассоциации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осуществляет свою деятельность в рамках реализации уставных целей и задач Ассоциации на основании требований настоящего Положения и документов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Ассоциац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color w:val="333333"/>
          <w:sz w:val="22"/>
          <w:szCs w:val="22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333333"/>
          <w:sz w:val="22"/>
          <w:szCs w:val="22"/>
        </w:rPr>
        <w:t>содействие достижению уставных целей и задач Ассоциации, реализации прав и исполнения обязанностей членами Ассоциации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обеспечение единообразного и правильного применения членами Ассоциации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 определение условий и порядка применения мер дисциплинарного воздействия к членам Ассоциации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Ассоциации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- предупреждение совершения членами Ассоциации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Ассоциации, допустивших Нарушения, является не самоцелью деятельности Дисциплинарной комиссии Ассоциации, однако, является необходимым инструментом воздействия на членов Ассоциации в целях обеспечения соблюдения последними требований технических регламентов, требований к выдаче Свидетельств,  правил контроля в области саморегулирования, стандартов и правил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Ассоциации осуществляет свою деятельность в строгом соответствии с законодательством Российской Федерации, Уставом Ассоциации, настоящим Положением и документами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применяет решения по делам о Нарушениях в отношении членов Ассоциации, предусмотренные действующим законодательством и «Системой мер дисциплинарного воздействия за несоблюдение членами саморегулируемой организации Ассоциации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Ассоциации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Ассоциации и/или жалоба на действия (бездействия) члена Ассоциации, переданные в Дисциплинарную комиссию Ассоциации, в порядке, установленном документами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Ассоциации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Ассоциации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Ассоциации формируется в составе от 7 до 15 членов, назначаемых Правлением Ассоциации, и возглавляется Председателем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формируется Правлением Ассоциации по представлению Президента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Ассоциации производятся по решению Правления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Ассоциации на имя Председателя правления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Ассоциации оформляется соответствующим решением Правления Ассоциации. В случае прекращения членства в Дисциплинарной комиссии Ассоциации одного либо нескольких членов Правление Ассоциации по предложению Президент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Ассоциации назначается Правлением Ассоциации по представлению Президента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Ассоциации в соответствии с настоящим Положением по должности является полноправным членом Дисциплинарной комиссии Ассоциации, при этом, в случае равенства голосов при голосовании в Дисциплинарной комиссии Ассоциации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Ассоциации, в рамках закрепленных за ним полномочий в соответствии с настоящим Положением и документами Ассоциации, организует деятельность Дисциплинарной комиссии Ассоциации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Ассоциации, координации ее взаимодействия с другими органами (должностными лицами)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Ассоциации, третьих лиц информацию, необходимую для выполнения целей и задач Дисциплинарной комиссией Ассоци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Ассоци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в рамках своей компетенции рассматривает вопросы о привлечении к дисциплинарной ответственности членов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Ассоциации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Ассоциации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>Заинтересованные стороны  извещаются о дате, времени, месте, способе, порядке рассмотрения дела о Нарушении и о наименовании дела о Нарушении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Ассоциации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Ассоциации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Ассоциации не является основанием для переноса заседания или отказа в рассмотрении дела о Нарушении, если только членами Дисциплинарной комиссии Ассоциации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color w:val="333333"/>
          <w:sz w:val="22"/>
          <w:szCs w:val="22"/>
        </w:rPr>
        <w:t>Если Дисциплинарной комиссией Ассоциации сделан вывод о том, что представленных материалов (доказательств) недостаточно для принятия решения по делу о Нарушении, то Дисциплинарная комиссия Ассоциации запрашивает заявителя о предоставлении дополнительных сведений, необходимых и достаточных для принятия такого решения (возможность и необходимость их использования определяется Председателем Дисциплинарной комиссии Ассоциац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ь Дисциплинарной комиссии Ассоциации назначается  решением Президента Ассоци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Ассоциации обладает одним голосом, в случае равенства голосов голос Руководителя Дисциплинарной комиссии Ассоциац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принимает решения по делу о Нарушении простым большинством голосов присутствующих и участвующих в голосовании членов Дисциплинарной комиссии Ассоциации при условии соблюдения кворума (присутствия более 50 % членов Дисциплинарной комиссии Ассоциаци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Ассоциации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Если в случае самоотвода одного или нескольких членов Дисциплинарной комиссии Ассоциации возникнут условия несоблюдения кворума, то Правление Ассоциации в срок не более 10(десяти) рабочих дней должно дополнить персональный состав членов Дисциплинарной комиссии Ассоциации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Ассоциации, оформляются и передаются в срок не более 2 рабочих дней Президенту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Ассоциац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ух) рабочих дней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Ассоциации и Правления Ассоциации могут быть обжалованы членами Ассоциации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Ассоциации, орган или должностное лицо Ассоциации, которому согласно настоящей статье, Дисциплинарной комиссией Ассоциации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Ассоциации ежегодно через Председателя Дисциплинарной комиссии Ассоциации представляет доклад о своей деятельности Правлению Ассоциации и может делать предложения и общие рекомендации, основанные на изучении заявлений и информации, полученных от членов Ассоциации, Контрольного комитета Ассоциации и иных органов. Такие предложения и общие рекомендации сообщаются Председателю Правления Ассоциации вместе с предложениями членов Ассоциации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статей настоящего Положения, принятых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6:00Z</dcterms:created>
  <dc:creator>a.frolova</dc:creator>
  <dc:description/>
  <dc:language>en-US</dc:language>
  <cp:lastModifiedBy>Сергей С. Фанеев</cp:lastModifiedBy>
  <cp:lastPrinted>2015-07-20T15:34:00Z</cp:lastPrinted>
  <dcterms:modified xsi:type="dcterms:W3CDTF">2015-07-20T12:36:00Z</dcterms:modified>
  <cp:revision>2</cp:revision>
  <dc:subject/>
  <dc:title>НЕКОММЕРЧЕСКОЕ ПАРТНЕРСТВО «ОБЪЕДИНЕНИЕ</dc:title>
</cp:coreProperties>
</file>