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ЪЕДИНЕНИЕ ГЕНЕРАЛЬНЫХ ПОДРЯДЧИ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РОИТЕЛЬСТВЕ»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Ы: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решением Общего собрания член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аморегулируемой организации</w:t>
      </w:r>
    </w:p>
    <w:p>
      <w:pPr>
        <w:pStyle w:val="Normal"/>
        <w:jc w:val="right"/>
        <w:rPr/>
      </w:pPr>
      <w:r>
        <w:rPr>
          <w:bCs/>
          <w:color w:val="000000"/>
        </w:rPr>
        <w:t>Некоммерческого партнерст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Объединение  генеральных подрядчик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троительстве»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Протокол от «04» октября 2012 г.</w:t>
      </w:r>
      <w:r>
        <w:rPr/>
        <w:t xml:space="preserve"> </w:t>
      </w:r>
      <w:r>
        <w:rPr>
          <w:bCs/>
          <w:color w:val="000000"/>
        </w:rPr>
        <w:t xml:space="preserve">№ 12  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 Р А В И Л 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Я В ОБЛАСТИ САМОРЕГУЛИР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аморегулируемой организации Некоммерческого партне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- 2012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ие Правила контроля в области саморегулирования (далее – Правила контроля) разработаны в соответствии с Градостроительным кодексом Российской Федерации, Федеральным законом от 01.12.2007 № 315-ФЗ «О саморегулируемых организациях», Уставом саморегулируемой организации Некоммерческого партнерства «Объединение генеральных подрядчиков в строительстве»</w:t>
      </w:r>
      <w:r>
        <w:rPr/>
        <w:t xml:space="preserve"> </w:t>
      </w:r>
      <w:r>
        <w:rPr>
          <w:sz w:val="28"/>
          <w:szCs w:val="28"/>
        </w:rPr>
        <w:t xml:space="preserve">(далее – Партнерство), стандартами и правилами саморегулирования, принятыми в Партнерст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контроля устанавливают порядок организации и исполнения Партнерством функции по осуществлению контроля за деятельностью членов Партнерст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ими требований к выдаче свидетельства о допуске к работам, которые оказывают влияние на безопасность объектов капитального строительства, требований стандартов Партнерства и правил саморегулирования, принятых Партнерством (далее – Требования), требований технических регламентов в процессе осуществления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иеме в члены Партнерства в части соответствия их требованиям к выдаче свидетельств о допуске к работам, которые оказывают влияние на безопасность объектов капитального строительства (далее – Свидетельство о допуск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авила контроля определяют виды и формы контроля, а также порядок организации проведения контрольных мероприятий, в том числе при рассмотрении жалоб (обращений) на действия (бездействие) членов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за деятельностью членов Партнерства является оценка соответствия деятельности членов Партнерства в части соблюдения ими Требований, требований технических регламентов в процессе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дачами контроля является выявление, предупреждение и пресечение нарушений членами Партнерства Требований, требований технических регламентов в процессе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троль за деятельностью членов Партнерства, в том числе при приеме в члены Партнерства, осуществляется специализированным органом Партнерства – Контрольным комитетом Партнерства (далее – Контрольный комитет), положение о котором утверждается Правлением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существления контро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зумпция добросовестности членов Партн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крытость и доступность для членов Партнерства документов Партнерства, соблюдение требований которых проверяется при осуществлении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сональная ответственность лиц, уполномоченных на осуществление контроля, за полноту и качество проводимых ими контрольных меропри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контрольных мероприятий за счет средств Партн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беспристрастность лиц, уполномоченных на осуществление контроля, при проведении контр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контроля распространяются на членов Партнерства, органы управления и специализированные органы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членов Партнерства осуществляется в виде плановой и внеплановой проверок, проверок при приеме в члены Партнерства, проверок при внесении изменений в Свидетельство о допуске, а также в виде текущего контро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– проверка соблюдения членами Партнерства Требований, проводимая в соответствии с утвержденными планами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проверка проводится не реже одного раза в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плановая проверка может проводиться в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жалоб (обращений) на действия (бездействие) членов Партнерства, связанных с соблюдением ими Требований, а также требований технических регламентов в процессе осуществления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еобходимости проверки устранения нарушений, выявленных при проведении плановой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исполнения членом Партнерства выданного предписания об устранении выявленного нару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 Требований в ходе текуще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ятельности членов Партнерства при их приеме в члены Партнерства, а также в случае необходимости внесения изменений в Свидетельство о допуске, на соответствие требованиям к выдаче Свидетельства о допуске осуществляется посредством сбора, обработки и анализа информации и сведений, представленных в Партн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контроль соблюдения членами Партнерства правил саморегулирования, принятых Партнерством, в части своевременного и полного исполнения отдельных положений указанных правил в том чис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сполнения предписаний об устранении выявленных нарушен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страхования гражданской ответ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четов о деятельности члена Партн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ы членских взн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осредством сбора, обработки и анализа информации и сведений о деятельности членов Партнерства, представленных в Партнерство, в том числе раскрываемых членами Партнерства в форме отчетов в соответствии с Положением об анализе деятельности членов Партнерства, а также содержащихся в средствах массовой информации и информационно-телекоммуникационной сети «Интернет» (далее – сеть «Интернет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может осуществляться не только членами Контрольного комитета, но и иными должностными лицами Партнерства в соответствии с их должностными обязанност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в ходе текущего контроля сведения о нарушении членами Партнерства правил саморегулирования, принятых Партнерством, могут служить основанием для принятия органами управления Партнерства решения о применении мер дисциплинарного воздействия или проведении внеплановой провер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могут проводиться в форме документарной проверки или выезд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ая проверка проводится по месту нахождения Партнерства или его филиала (представительства) без выезда на место нахождения (осуществления деятельности) члена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должен превышать 20  рабочих дней. В случае необходимости по решению председателя Контрольного комитета он может быть увеличен, но не более чем на 10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рассматриваются сведения, содержащиеся в представленных в Партнерство документах, подтверждающих соответствие деятельности члена Партнерства требованиям, являющимся предметом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ая проверка проводится при приеме в члены Партнерства или при внесении изменений в Свидетельство о допус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 месту нахождения (осуществления деятельности) члена Партнерства в случае, если при документарной проверке не представляется возможным в полном объеме оценить соответствие члена Партнерства и (или) его деятельности требованиям, являющимся предметом контроля, а также в случае отказа члена Партнерства от проведения документар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рок проведения выездной проверки не должен превышать 5 рабочих дней. В случае необходимости он может быть увеличен по отдельному приказу Президента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ездной проверки может проводиться собеседование с работниками члена Партнерства, визуальный осмотр подлинников документов, имущества члена Партнерства, объектов капитального строительства, подлежащих проверке в соответствии с предметом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РОВЕР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я проверок членов Партнерства включает в себ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ирование прове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готовку к проведению прове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проверок и составление актов прове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формление и анализ результатов прове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оведения проверок, а также осуществления текущего контроля устанавливается Регламентом проведения контрольных мероприятий в отношении членов саморегулируемой организации Некоммерческого партнерства «Объединение генеральных подрядчиков в строительстве» (далее - Регламент контроля), утверждаемым Правлением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ВЕР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осуществляется путем разработки и утверждения плана проверок на календарный год (далее – Годовой план), плана проверок на календарный месяц (далее – План на месяц) и графика проверок на очередную неделю (далее – График на недел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зрабатывается Контрольным комитетом и не позднее, чем за 30 дней до начала календарного года, представляется на утверждение в Правление Партнерства. Годовой план определяет членов Партнерства, подлежащих проверке, а также месяц проведения проверок.  Копия Годового плана размещается на официальном сайте Партнерства в сети «Интернет» в двухдневный срок с даты его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лен Партнерства вправе выбрать и согласовать с Контрольным комитетом иной месяц проведения документарной проверки до установленного Годов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 на месяц разрабатывается Контрольным комитетом на основании Годового плана и не позднее, чем за 30 дней до начала очередного месяца, утверждается председателем Контрольного комитета. В Плане на месяц определяется неделя проведения каждой проверки с учетом возможных изменений состава членов Партнерства и ранее проведенных документарных проверок. Копия Плана на месяц размещается на официальном сайте Партнерства в сети «Интернет» в двухдневный срок с даты его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артнерства, подлежащие проверке в планируемом месяце, уведомляются в трехдневный срок с даты утверждения плана на месяц письменно, либо по электронным средствам связ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ятидневный срок по получении уведомления о проведении проверки член Партнерства вправе выбрать и согласовать с Контрольным комитетом форму (документарная или выездная) и период (день и час начала) проведения проверки. В случае непредоставления указанной информации Контрольным комитетом проводится выездная проверка в период, определенный Планом на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выборе членом Партнерства документарной формы проверки он берет на себя обязанность представления в Партнерство документов (сведений) в соответствии с перечнем и по формам, утвержденным Правлением Партнерства. Указанные документы (сведения) представляются не позднее, чем за 7 дней до начала планируемого месяца. Непредставление членом Партнерства указанных документов (сведений) является основанием для организации Контрольным комитетом выездной проверки в период, определенный Планом на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на неделю разрабатывается Контрольным комитетом на основании Плана на месяц и не позднее, чем за 7 дней до начала очередной недели утверждается председателем Контрольного комитета. В Графике на неделю определяется день и час начала проведения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плановые проверки членов Партнерства осуществляются в случаях, указанных в п. 2.4 Правил контроля, на основании отдельных приказов Президента Партнерства. О проведении внеплановой проверки проверяемый член Партнерства извещается не позднее, чем за 24 часа до ее начала, любым доступным способ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ходе проведения внеплановой проверки исследованию подлежат факты, указанные в обращении (жалобе) и сопутствующие поступившей информации, или факты, подлежащие проверке, назначенной по иным осн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в отношении члена Партнерства, а также проверки при внесении изменений в Свидетельство о допуске, по заявлению члена Партнерства, Контрольным комитетом  может быть одновременно проведена проверка соблюдения им Требований. В этом случае председателем Контрольного комитета может быть принято решение о зачете результатов такой проверки как плановой, а плановая проверка деятельности такого члена Партнерства в сроки, предусмотренные Годовым планом, не пров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документов (сведений), подлежащих проверке, несет проверяемый член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АНАЛИЗ РЕЗУЛЬТАТОВ ПРОВЕР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результатам проведения проверки членами Контрольного комитета составляется акт проверки, в котором отражаются ее результаты по принадлежности вопросов, подвергнутых проверке. К акту проверки могут прилагаться материалы, связанные с результатами Проверки. Форма акта проверки устанавливается Регламентом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3 экземплярах и подписывается членом Контрольного комитета и руководителем проверяемого члена Партнерства или уполномоченным им лицом (далее – Уполномоченное лиц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случае отказа Уполномоченного лица от подписания акта проверки членом Контрольного комитета в нем делается отметка с указанием мотивов отк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дин экземпляр акта проверки передается члену Партнерства, второй экземпляр и материалы, связанные с проведением проверки, направляются в Дисциплинарную комиссию Партнерства, третий экземпляр хранится в Контрольном комите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выездной проверки в соответствии с Правилами контроля  по вине члена Партнерства, в том числе по причине отсутствия члена Партнерства по адресу его государственной регистрации и иным адресам, указанным в представленных в Партнерство документах и сведениях, членом Контрольного комитета составляется соответствующая служебная записка с последующим направлением в Дисциплинарную комиссию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ный комитет на основании актов проверок обобщает и анализирует результаты проведения проверок. Обобщенные результаты ежемесячно представляются Президенту Партнерства, направляются в Ростехнадзор и публикуются на официальном сайте Партнерства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результатам проверок председателем Контрольного комитета принимаются следующие реш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 продлении срока проведения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актов и материалов проверки члена Партнерства на рассмотрение в Дисциплинарную комиссию Партне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 назначении проверки иным составом членов Контрольного комитета в случае мотивированного отказа члена Партнерства от подписания акта проверки, либо при наличии нарушений, вызывающих сом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зультаты проверок при приеме в члены Партнерства, а также при внесении изменений в Свидетельство о допуске Контрольный комитет направляет в Правление Партнерства для принятия соответствующего реш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(отказать в приеме) в члены Партн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(отказать во внесении изменений) в свидетельство о допус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и материалы, связанные с проведением проверок, хранятся в архиве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КОНТРОЛЬНОГО КОМИТ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уполномоченными на проведение проверок, являются члены Контрольного ком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Лица, уполномоченные на проведение проверки, обя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трого соблюдать требования Правил контроля и Регламента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членов Партнерства, в отношении которых проводится провер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уществлять проверку, основываясь на принципах объективности и беспристраст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сохранность и конфиденциальность материалов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знакомить Уполномоченное лицо с документами, явившимися основаниями для проведения выездной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ировать Президента Партнерства и Уполномоченное лицо о выявленных в ходе выездной проверки фактах нарушений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ов капитального строительства для последующего уведомления соответствующего</w:t>
      </w:r>
      <w:r>
        <w:rPr>
          <w:color w:val="000000"/>
          <w:sz w:val="28"/>
          <w:szCs w:val="28"/>
        </w:rPr>
        <w:t xml:space="preserve"> органа, уполномоченного на осуществление государственного строительного надз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Лица, уполномоченные на проведение проверки,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прашивать у члена Партнерства заверенные копии документов и сведения в соответствии с Правилами контроля и Регламентом контроля, исходя из предмета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ыездной проверки проводить визуальный осмотр и изучать содержание оригиналов документов, подтверждающих соблюдение членом Партнерства Треб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ица, уполномоченные на проведение проверки, несут персональную ответственность за полноту и качество проводимых ими проверок, своевременность информирования органов управления Партнерства о выявленных нарушениях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ов капитального строительства для последующего уведомления соответствующего органа, уполномоченного на осуществление государственного строительного надзора, а также своевременность и качество оформления результатов проведенных прове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должностных обязанностей лицами, уполномоченными на проведение проверок, осуществляет председатель Контрольн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получения жалобы на действия (бездействие) лиц, осуществлявших проверку, Президентом Партнерства назначается служебное расследование, по результатам которого принимаются меры дисциплинарного воз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служебного расследования и принятых мерах заявителю сообщается в письменной форме в течение десяти дней со дня принятия решения Президентом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арушений членом Партнерства требований технических регламентов или проектной документации при выполнении работ по строительству, реконструкции, капитальному ремонту объектов капитального строительства, председателем Контрольного комитета в течение 3 рабочих дней с даты выявления нарушения подготавливается уведомление о данном факте соответствующего органа, уполномоченного на осуществление государственного строительного надзора. Уведомление подписывается Президентом Партнерств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ЧЛЕНОВ ПАРТНЕРСТ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 ПРОВЕДЕНИИ ПРОВЕР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Партнерства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Контрольным комитетом форму и период (дату) проведения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иться с результатами проверки и указывать в акте проверки согласие или несогласие с ни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ражать свое особое мнение в письменной форме о результатах проверки, в том числе связанное с действиями лиц, осуществляющими провер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ращаться с жалобами в органы управления Партнерства на действия лиц, уполномоченными на проведение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лен Партнерства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выборе документарной формы проверки в сроки, указанные в  п. 5.7, представить в Контрольный комитет документы (сведения) в соответствии с перечнем и по формам, установленными Регламентом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еспечить необходимые условия для проведения выездной проверки и назначить уполномоченное лицо с правом подписания акта проверк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посредственное присутствие Уполномоченного лица  при проведении выездной проверки, в том числе для разъяснения вопросов, относящихся к предмету проверки, и подписания акта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устранение недостатков, выявленных в ходе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проверки указать мотивированные причины отказа в подписании акта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общать в органы управления Партнерства о случаях нарушений лицами, осуществлявшими проверку, порядка проведения проверки, законных прав и интересов члена Партн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ленам Партнерства, допустившим нарушение Правил контроля, необоснованно препятствующим проведению проверки, уклоняющимся от проведения проверки, отсутствующим по месту своего нахождения или месту жительства в соответствии с данными Единого государственного реестра юридических лиц или индивидуальных предпринимателей и по иным адресам, представленным в Партнерство, применяются меры дисциплинарного воздействия в соответствии с Системой мер дисциплинарного воздействия, принятой в Партне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контроля вступают в силу через 10 календарных дней с даты их утверждения решением Общего собрания членов Партнерства,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контроля подлежат размещению на официальном сайте Партнерства в сети «Интернет» в трехдневный срок с даты их утвер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9:00Z</dcterms:created>
  <dc:creator>ryzhov</dc:creator>
  <dc:description/>
  <cp:keywords/>
  <dc:language>en-US</dc:language>
  <cp:lastModifiedBy>Владимир Р. Хведук</cp:lastModifiedBy>
  <cp:lastPrinted>2012-09-12T17:15:00Z</cp:lastPrinted>
  <dcterms:modified xsi:type="dcterms:W3CDTF">2012-10-05T10:47:00Z</dcterms:modified>
  <cp:revision>3</cp:revision>
  <dc:subject/>
  <dc:title>НЕКОММЕРЧЕСКОЕ ПАРТНЕРСТВО «ОБЪЕДИНЕНИЕ ГЕНЕРАЛЬНЫХ ПОДРЯДЧИКОВ В СТРОИТЕЛЬСТВЕ»</dc:title>
</cp:coreProperties>
</file>