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7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орегулируемая организация НЕКОММЕРЧЕСКОЕ ПАРТНЕРСТВО «ОБЪЕДИНЕНИЕ ГЕНЕРАЛЬНЫХ ПОДРЯДЧИКОВ</w:t>
      </w:r>
    </w:p>
    <w:p>
      <w:pPr>
        <w:pStyle w:val="Style1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СТРОИТЕЛЬСТВЕ»</w:t>
      </w:r>
    </w:p>
    <w:p>
      <w:pPr>
        <w:pStyle w:val="Style19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авления СРО НП </w:t>
      </w:r>
    </w:p>
    <w:p>
      <w:pPr>
        <w:pStyle w:val="Style19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ъединение генеральных подрядчиков</w:t>
      </w:r>
    </w:p>
    <w:p>
      <w:pPr>
        <w:pStyle w:val="Style19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в строительстве»</w:t>
      </w:r>
    </w:p>
    <w:p>
      <w:pPr>
        <w:pStyle w:val="Style19"/>
        <w:spacing w:before="120" w:after="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01» декабря 2010 г. № 16</w:t>
      </w:r>
    </w:p>
    <w:p>
      <w:pPr>
        <w:pStyle w:val="Style19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некоммерческого партнерства «Объединение генеральных подрядчиков в строительстве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spacing w:lineRule="auto" w:line="360" w:before="0" w:after="0"/>
        <w:ind w:left="3402" w:firstLine="2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(далее – Комитет) является специализированным органом саморегулируемой организации некоммерческого партнерства «Объединение генеральных подрядчиков в строительстве» (далее – Партнерство), осуществляющим контроль за деятельностью членов Партнерства в части соблюдения ими требований к выдаче свидетельств о допуске, требований стандартов саморегулируемой организации и правил саморегулирования, принятых Партнерством, требований технических регламентов при осуществлении строительства, реконструкции, капитального ремонта объектов капитального строительства и иных нормативных документов, регламентирующих процессы строительства (далее – Требования)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 своей деятельности руководствуется Градостроительным кодексом Российской Федерации, Федеральным законом от 01.12.2007 № 315-ФЗ «О саморегулируемых организациях», Уставом некоммерческого партнерства «Объединение генеральных подрядчиков в строительстве», иными документами, принятыми Партнерством, в том числе Правилами контроля, Системой мер дисциплинарного воздействия, настоящим Положением, а также приказами и распоряжениями президента Партнерств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существляет свою деятельность во взаимодействии с другими структурными подразделениями и филиалами Партнерства.</w:t>
      </w:r>
    </w:p>
    <w:p>
      <w:pPr>
        <w:pStyle w:val="Blacktext"/>
        <w:spacing w:lineRule="auto" w:line="360" w:before="120" w:after="1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ЗАДАЧИ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Комитета являются: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 нарушений членами Партнерства Требований. 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членами Партнерства норм профессиональной и деловой этики в соответствии с правилами, утвержденными Общим собранием членов Партнерства.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УНКЦИИ КОМИТЕТА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озложенных на него задач Комитет выполняет следующие функции: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рганизация и планирование мероприятий по контролю, в том числе филиалами Партнерства, путем проведения плановых (внеплановых) проверок соблюдения членами Партнерства Требований (далее - Проверки)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оведение и документальное оформление результатов Проверок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учет и анализ результатов проведения Проверо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филиалами Партнерства, а также действенности мер по устранению выявленных недостат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г) информирование руководства Партнерства о выявленных в ходе Проверок фактах нарушения членами Партнерства Требований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подготовка и представление аналитических записок и предложений в руководящие органы Партнерства по вопросам, отнесенным к сфере деятельности Комитет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) консультирование членов Партнерства, в том числе входящих в состав филиалов, по вопросам организации и проведения контроля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) участие по решениям руководителей Партнерства в проведении проверок деятельности членов Партнерства, осуществляемых органами исполнительной власти субъектов Российской Федерации, уполномоченных на осуществление государственного строительного надзора по их запросам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)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Партнерства, и органами местного самоуправления в случаях, установленных законодательством о саморегулируемых организациях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) организация работы по обучению, повышению квалификации и аттестации сотрудников Комитета, в том числе сотрудников филиалов, в должностные обязанности которых входит проведение Проверок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) осуществление иных функций Партнерства по решению Президента Партнерства.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КОМИТЕТА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возложенных на него функций Комитет имеет право: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вносить в установленном порядке на рассмотрение руководства Партнерства предложения по совершенствованию документов Партнерства по вопросам в установленной сфере деятельности Комитет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запрашивать у членов Партнер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лучать от них сведения, материалы и документы, необходимые для реализации возложенных на Комитет задач и функций по осуществлению контроля, в том числе и при проведении контрольных мероприятий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ыдавать членам Партнерства предписания об устранении недостатков, выявленных в ходе проверки, в случаях, когда на их устранение потребуется не более 5 рабочих дней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митет задач и функций по осуществлению контроля, в том числе и при проведении контрольных мероприятий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) вносить в порядке, установленном внутренним регламентом Партнерства, предложения о применении мер дисциплинарного воздействия в отношении членов Партнерства за несоблюдение Требований. </w:t>
      </w:r>
    </w:p>
    <w:p>
      <w:pPr>
        <w:pStyle w:val="Blacktext"/>
        <w:spacing w:lineRule="auto" w:line="360" w:before="120" w:after="1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ОРГАНИЗАЦИЯ ДЕЯТЕЛЬНОСТИ КОМИТЕТА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озглавляет председатель Комитета, назначаемый на должность и освобождаемый от должности Президентом Партнерств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имеет в подчинении заместителей, назначаемых на должность Президентом Партнерства. Число заместителей определяется Правлением Партнерств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состоит из контрольных отделов, планово-аналитической группы и сотрудников филиалов, в должностные обязанности которых входит проведение Проверок (далее-Контрольные группы филиалов)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контрольных отделов, структура и штатная численность Комитета утверждается Президентом Партнерства. 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ах, планово-аналитической группе и Контрольных группах филиалов утверждаются Президентом Партнерства по представлению председателя Комитет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Комитета назначаются на должность и освобождаются от должности Президентом Партнерства по представлению председателя Комитет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Контрольных групп филиалов назначаются на должность и освобождаются от должности директором филиала Партнерства по согласованию с председателем Комитет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и Комитета в своей деятельности руководствуются законодательством Российской Федерации, документами Партнерства, должностными обязанностями, инструкциями и методическими рекомендациями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деятельности членов Партнерства, проводимая по месту расположения члена Партнерства, осуществляется, как правило, сотрудниками Комитета. Порядок осуществления Проверок членов Партнерства, входящих в состав филиалов, устанавливается Президентом Партнерств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а и обязанности сотрудников Комитета устанавливаются должностными обязанностями и инструкциями, утверждаемыми Президентом Партнерства по представлению председателя Комитета. 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тета: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подчиняется Президенту Партнерства; 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является прямым руководителем для всех сотрудников Комитет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организует деятельность Комитета, в соответствии с настоящим Положением и документами Партнерства; 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руководит деятельностью Комитета и несет персональную ответственность за выполнение возложенных на Комитет задач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осуществляет подбор сотрудников Комитета, готовит предложения по их назначению на должность, поощрению и применению мер дисциплинарного воздействия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) распределяет обязанности между подразделениями Комитета; 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) ставит задачи перед руководителями подразделений Комитета и дает поручения его сотрудникам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) принимает решения по вопросам, отнесенным к установленной сфере деятельности Комитет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) имеет право подписи от имени Комитета документов по вопросам, входящим в установленную сферу деятельности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едатель Комитета по согласованию с вице-президентом, курирующим деятельность Комитета, осуществляет следующие функции: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согласовывает назначение на должность сотрудников Контрольных групп филиалов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обеспечивает организацию обучения, повышение квалификации сотрудников Комитета и сотрудников Контрольных групп филиалов и их аттестацию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осуществляет подготовку и представляет Президенту Партнерства проекты должностных обязанностей сотрудников Комитет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ов Контрольных групп фил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взаимодействует с органами исполнительной власти субъектов Российской Федерации и органами местного самоуправления в установленной законодательством о саморегулируемых организациях сфере деятельности, в том числе по вопросам защиты прав и законных интересов членов Партнерства;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осуществляет методическое обеспечение организации и проведения Проверок филиалами Партнерства.</w:t>
      </w:r>
    </w:p>
    <w:p>
      <w:pPr>
        <w:pStyle w:val="Black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и председателя Комитета осуществляют свои функции в соответствии с должностными обязанностями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240" w:after="240"/>
        <w:ind w:left="142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ЗАКЛЮЧИТЕЛЬНЫЕ ПОЛОЖЕНИЯ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Настоящее положение вступает в силу с 1 января 2011 г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</w:t>
      </w:r>
    </w:p>
    <w:p>
      <w:pPr>
        <w:pStyle w:val="Blacktex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567" w:top="1134" w:footer="0" w:bottom="851"/>
      <w:pgBorders w:display="allPages" w:offsetFrom="text">
        <w:top w:val="single" w:sz="4" w:space="4" w:color="000000"/>
        <w:left w:val="single" w:sz="4" w:space="25" w:color="000000"/>
        <w:bottom w:val="single" w:sz="4" w:space="18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2:00Z</dcterms:created>
  <dc:creator>USER</dc:creator>
  <dc:description/>
  <cp:keywords/>
  <dc:language>en-US</dc:language>
  <cp:lastModifiedBy>Владимир Р. Хведук</cp:lastModifiedBy>
  <cp:lastPrinted>2010-12-06T14:13:00Z</cp:lastPrinted>
  <dcterms:modified xsi:type="dcterms:W3CDTF">2011-06-09T11:44:00Z</dcterms:modified>
  <cp:revision>15</cp:revision>
  <dc:subject/>
  <dc:title>НЕКОММЕРЧЕСКОЕ ПАРТНЕРСТВО «ОБЪЕДИНЕНИЕ ГЕНЕРАЛЬНЫХ ПОДРЯДЧИКОВ В СТРОИТЕЛЬСТВЕ»</dc:title>
</cp:coreProperties>
</file>