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аморегулируемая организ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КОММЕРЧЕСКОЕ ПАРТНЕРСТВ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ОБЪЕДИНЕНИЕ ГЕНЕРАЛЬНЫХ ПОДРЯДЧИКОВ В СТРОИТЕЛЬСТВЕ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5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6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left="46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Правления</w:t>
      </w:r>
    </w:p>
    <w:p>
      <w:pPr>
        <w:pStyle w:val="Normal"/>
        <w:autoSpaceDE w:val="false"/>
        <w:ind w:left="4680" w:hanging="0"/>
        <w:rPr/>
      </w:pPr>
      <w:r>
        <w:rPr>
          <w:color w:val="000000"/>
          <w:sz w:val="28"/>
          <w:szCs w:val="28"/>
        </w:rPr>
        <w:t>СРО НП «Объединение</w:t>
      </w:r>
    </w:p>
    <w:p>
      <w:pPr>
        <w:pStyle w:val="Normal"/>
        <w:autoSpaceDE w:val="false"/>
        <w:ind w:left="4680" w:hanging="0"/>
        <w:rPr/>
      </w:pPr>
      <w:r>
        <w:rPr>
          <w:color w:val="000000"/>
          <w:sz w:val="28"/>
          <w:szCs w:val="28"/>
        </w:rPr>
        <w:t xml:space="preserve">генеральных подрядчиков </w:t>
        <w:br/>
        <w:t>в строительстве»</w:t>
      </w:r>
    </w:p>
    <w:p>
      <w:pPr>
        <w:pStyle w:val="Normal"/>
        <w:autoSpaceDE w:val="false"/>
        <w:ind w:left="4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«17» июня 2010 г . № 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Дисциплинарной комиссии </w:t>
        <w:br/>
      </w:r>
      <w:r>
        <w:rPr>
          <w:b/>
          <w:bCs/>
          <w:color w:val="000000"/>
          <w:sz w:val="32"/>
          <w:szCs w:val="32"/>
          <w:lang w:val="en-US"/>
        </w:rPr>
        <w:t>c</w:t>
      </w:r>
      <w:r>
        <w:rPr>
          <w:b/>
          <w:bCs/>
          <w:color w:val="000000"/>
          <w:sz w:val="32"/>
          <w:szCs w:val="32"/>
        </w:rPr>
        <w:t xml:space="preserve">аморегулируемой организации Некоммерческого партнерства </w:t>
        <w:br/>
        <w:t>«Объединение генеральных подрядчиков</w:t>
        <w:br/>
        <w:t xml:space="preserve"> в строительстве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сква - 2010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Настоящее Положение разработано в соответствии с требованиями Конституции РФ, Градостроительного кодекса РФ, Федерального закона от 01.12.2007 № 315-ФЗ «О саморегулируемых организациях», а также Устава саморегулируемой организации Некоммерческого партнерства «Объединение генеральных подрядчиков в строительстве» (далее – Партнерство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Настоящее положение определяет, в рамках реализации уставных целей и задач Партнерства, компетенцию, функции, задачи, порядок формирования и функционирования указанной Дисциплинарной комиссии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лава 1 СТАТУС И ПОЛНОМОЧИЯ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1. Статус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.1.</w:t>
      </w:r>
      <w:r>
        <w:rPr>
          <w:color w:val="333333"/>
          <w:sz w:val="28"/>
          <w:szCs w:val="28"/>
        </w:rPr>
        <w:t xml:space="preserve"> Дисциплинарная комиссия Партнерства является постоянно-действующим коллегиальным органом Партнерства, возглавляемым руководителем Комиссии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2.</w:t>
      </w:r>
      <w:r>
        <w:rPr>
          <w:color w:val="333333"/>
          <w:sz w:val="28"/>
          <w:szCs w:val="28"/>
        </w:rPr>
        <w:t xml:space="preserve"> Дисциплинарная комиссия Партнерства осуществляет свою деятельность в рамках реализации уставных целей и задач Партнерства на основании требований настоящего Положения и документов Партнерства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2. Основные цели и задачи Дисциплинарной комисси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2.1</w:t>
      </w:r>
      <w:r>
        <w:rPr>
          <w:color w:val="333333"/>
          <w:sz w:val="28"/>
          <w:szCs w:val="28"/>
        </w:rPr>
        <w:t>. Основными целями и задачами Дисциплинарной комиссии Партнерства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соблюдение членами Партнерства действующего законодательства в области саморегулир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остижению уставных целей и задач Партнерства, реализации прав и исполнения обязанностей членами Партнерства, решений его орган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ение единообразного и правильного применения членами Партнерства требований технических регламентов, требований к выдаче Свидетельств о допуске к работам, которые оказывают влияние на безопасность объектов капитального строительства (далее – Свидетельств),  правил контроля в области саморегулирования, стандартов и правил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определение условий и порядка применения мер дисциплинарного воздействия к членам Партнерства, допустившим нарушения требований технических регламентов, требований к выдаче Свидетельств,  правил контроля в области саморегулирования, стандартов и правил Партнерства  (далее – Нарушен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дификация информации о Нарушен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совершения членами Партнерства Нарушений, а также выявление и устранение причин и условий, способствующих совершению таких Нарушений.               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2.</w:t>
      </w:r>
      <w:r>
        <w:rPr>
          <w:color w:val="333333"/>
          <w:sz w:val="28"/>
          <w:szCs w:val="28"/>
        </w:rPr>
        <w:t xml:space="preserve"> Привлечение к дисциплинарной ответственности членов Партнерства, допустивших Нарушения, является не самоцелью деятельности Дисциплинарной комиссии Партнерства, однако, является необходимым инструментом воздействия на членов Партнерства в целях обеспечения соблюдения последними требований </w:t>
      </w:r>
      <w:r>
        <w:rPr>
          <w:sz w:val="28"/>
          <w:szCs w:val="28"/>
        </w:rPr>
        <w:t>технических регламентов, требований к выдаче Свидетельств,  правил контроля в области саморегулирования, стандартов и правил Партнерства.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3. Компетенция Дисциплинарной комисси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3.1</w:t>
      </w:r>
      <w:r>
        <w:rPr>
          <w:color w:val="333333"/>
          <w:sz w:val="28"/>
          <w:szCs w:val="28"/>
        </w:rPr>
        <w:t>. Дисциплинарная комиссия Партнерства осуществляет свою деятельность в строгом соответствии с законодательством Российской Федерации, Уставом Партнерства, настоящим Положением и документам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3.2.</w:t>
      </w:r>
      <w:r>
        <w:rPr>
          <w:color w:val="333333"/>
          <w:sz w:val="28"/>
          <w:szCs w:val="28"/>
        </w:rPr>
        <w:t xml:space="preserve"> Дисциплинарная комиссия Партнерства применяет решения по делам о Нарушениях в отношении членов Партнерства, предусмотренные действующим законодательством и «Системой мер дисциплинарного воздействия за несоблюдение членами саморегулируемой организации НП «Объединение генподрядчиков в строительстве» требований технических регламентов, требований к выдаче свидетельств о допуске, правил контроля в области саморегулирования,  стандартов и правил Партнерства» (далее - Система мер)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3.</w:t>
      </w:r>
      <w:r>
        <w:rPr>
          <w:color w:val="333333"/>
          <w:sz w:val="28"/>
          <w:szCs w:val="28"/>
        </w:rPr>
        <w:t xml:space="preserve"> Основанием для возбуждения дела о Нарушении является Акт Контрольного комитета Партнерства и/или жалоба на действия (бездействия) члена Партнерства, переданные в Дисциплинарную комиссию Партнерства, в порядке, установленном документам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3.4.</w:t>
      </w:r>
      <w:r>
        <w:rPr>
          <w:color w:val="333333"/>
          <w:sz w:val="28"/>
          <w:szCs w:val="28"/>
        </w:rPr>
        <w:t xml:space="preserve"> Работники и должностные лица Партнерства, принимающие участие в заседании и работе Дисциплинарной комиссии Партнерства, отвечают за неразглашение и нераспространение сведений, полученных в связи с выполнением своих обязанностей, в соответствии с действующим законодательством и документам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3.5.</w:t>
      </w:r>
      <w:r>
        <w:rPr>
          <w:color w:val="333333"/>
          <w:sz w:val="28"/>
          <w:szCs w:val="28"/>
        </w:rPr>
        <w:t xml:space="preserve"> Партнерство несет перед своими членами в порядке, установленном законодательством Российской Федерации и Уставом Партнерства, ответственность за неправомерные действия работников и должностных лиц Партнерства и необоснованное привлечение членов Партнерства к дисциплинарной ответственности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лава 2. СОСТАВ И ФОРМИРОВАНИЕ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Статья 4. Основные принципы деятельности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4.1.</w:t>
      </w:r>
      <w:r>
        <w:rPr>
          <w:color w:val="333333"/>
          <w:sz w:val="28"/>
          <w:szCs w:val="28"/>
        </w:rPr>
        <w:t xml:space="preserve"> В своей деятельности Дисциплинарная комиссия Партнерства, руководствуется следующими основными принципами: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ринцип уважения прав и защиты законных интересов членов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б) принцип строго соблюдения законодательства Российской Федерации, документов Партнерства, норм профессиональной деятельности и профессиональной этик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в) принцип координации и взаимодействия органов и должностных лиц Партнерства;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принцип юридического равенства, принцип защиты субъективных прав, презумпция невиновности и принцип наступления ответственности только за виновное деяние (действие или бездействие)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5. Состав Дисциплинарной комисси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5.1</w:t>
      </w:r>
      <w:r>
        <w:rPr>
          <w:color w:val="333333"/>
          <w:sz w:val="28"/>
          <w:szCs w:val="28"/>
        </w:rPr>
        <w:t>. Дисциплинарная комиссия Партнерства состоит из 5 (пяти) членов, назначаемых Правлением Партнерства, и возглавляется Председателем комиссии.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6. Формирование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6.1.</w:t>
      </w:r>
      <w:r>
        <w:rPr>
          <w:color w:val="333333"/>
          <w:sz w:val="28"/>
          <w:szCs w:val="28"/>
        </w:rPr>
        <w:t xml:space="preserve"> Дисциплинарная комиссия Партнерства формируется Правлением Партнерства по представлению Президента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6.2.</w:t>
      </w:r>
      <w:r>
        <w:rPr>
          <w:color w:val="333333"/>
          <w:sz w:val="28"/>
          <w:szCs w:val="28"/>
        </w:rPr>
        <w:t xml:space="preserve"> Изменения в составе Дисциплинарной комиссии Партнерства производятся по решению Правления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6.3.</w:t>
      </w:r>
      <w:r>
        <w:rPr>
          <w:color w:val="333333"/>
          <w:sz w:val="28"/>
          <w:szCs w:val="28"/>
        </w:rPr>
        <w:t xml:space="preserve"> Передача членства в Дисциплинарной комиссии Партнерства, в том числе по доверенности, не допускается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7. Прекращение членства в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7.1.</w:t>
      </w:r>
      <w:r>
        <w:rPr>
          <w:color w:val="333333"/>
          <w:sz w:val="28"/>
          <w:szCs w:val="28"/>
        </w:rPr>
        <w:t xml:space="preserve"> Членство в Дисциплинарной комиссии Партнерства может быть прекращено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а) по заявлению Председателя Дисциплинарной комиссии на имя Председателя Правления Партнерства в случае, если член Дисциплинарной комиссии Партнерства прекратил выполнять свои функции в качестве члена Дисциплинарной комиссии Партнерства (не явился на заседание Дисциплинарной комиссии Партнерства без уважительной причины более 2 (двух) раз подряд) или оказался не в состоянии выполнять свои функ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б) в случае обнаружения конфликта интересов члена Дисциплинарной комиссии Партнерства, и/или его заинтересованности в разрешении дела о Нарушен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в) в иных случаях на основании мотивированного представления Председателя Дисциплинарной комиссии Партнерства на имя Председателя правления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7.2.</w:t>
      </w:r>
      <w:r>
        <w:rPr>
          <w:color w:val="333333"/>
          <w:sz w:val="28"/>
          <w:szCs w:val="28"/>
        </w:rPr>
        <w:t xml:space="preserve"> Прекращение членства в Дисциплинарной комиссии Партнерства оформляется соответствующим решением Правления Партнерства. В случае прекращения членства в Дисциплинарной комиссии Партнерства одного либо нескольких членов, Правление Партнерства по предложению Президента Партнерства утверждает новых членов Дисциплинарной комиссии Партнерства, пополняя число до необходимого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лава 3. ПРЕДСЕДАТЕЛЬ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8. Председатель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8.1.</w:t>
      </w:r>
      <w:r>
        <w:rPr>
          <w:color w:val="333333"/>
          <w:sz w:val="28"/>
          <w:szCs w:val="28"/>
        </w:rPr>
        <w:t xml:space="preserve"> Председатель Дисциплинарной комиссии Партнерства назначается Правлением Партнерства по представлению Президента Партнерства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8.2</w:t>
      </w:r>
      <w:r>
        <w:rPr>
          <w:color w:val="333333"/>
          <w:sz w:val="28"/>
          <w:szCs w:val="28"/>
        </w:rPr>
        <w:t>. Председатель Дисциплинарной комиссии Партнерства в соответствии с настоящим Положением по должности является полноправным членом Дисциплинарной комиссии Партнерства, при этом, в случае равенства голосов при голосовании в Дисциплинарной комиссии Партнерства голос Председателя Комиссии является решающим.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9. Функции Председателя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9.1</w:t>
      </w:r>
      <w:r>
        <w:rPr>
          <w:color w:val="333333"/>
          <w:sz w:val="28"/>
          <w:szCs w:val="28"/>
        </w:rPr>
        <w:t>. Председатель Дисциплинарной комиссии Партнерства, в рамках закрепленных за ним полномочий в соответствии с настоящим Положением и документами Партнерства, организует деятельность Дисциплинарной комиссии Партнерства по реализации своих целей и задач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9.2.</w:t>
      </w:r>
      <w:r>
        <w:rPr>
          <w:color w:val="333333"/>
          <w:sz w:val="28"/>
          <w:szCs w:val="28"/>
        </w:rPr>
        <w:t xml:space="preserve"> Для достижения целей и задач Дисциплинарной комиссии Партнерства, координации ее взаимодействия с другими органами (должностными лицами) Партнерства, Председатель Дисциплинарной комиссии Партнерства осуществляет следующие основные функции: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руководит деятельностью Дисциплинарной комиссии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б) информирует органы и должностных лиц Партнерства о деятельности Дисциплинарной комиссии Партнерства и принятых ею решениях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в) обеспечивает повседневное выполнение функций Дисциплинарной комиссии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г) запрашивает у членов, органов и должностных лиц Партнерства, третьих лиц информацию, необходимую для выполнения целей и задач Дисциплинарной комиссией Партнерства;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подписывает решения Комиссии;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) выполняет иные функции, предусмотренные настоящим Положением и документами Партнерства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color w:val="333333"/>
          <w:sz w:val="28"/>
          <w:szCs w:val="28"/>
        </w:rPr>
        <w:t>Глава 4. ПОРЯДОК ДЕЯТЕЛЬНОСТИ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Статья 10. Рассмотрение вопросов в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0.1.</w:t>
      </w:r>
      <w:r>
        <w:rPr>
          <w:color w:val="333333"/>
          <w:sz w:val="28"/>
          <w:szCs w:val="28"/>
        </w:rPr>
        <w:t xml:space="preserve"> Дисциплинарная комиссия Партнерства в рамках своей компетенции рассматривает вопросы о привлечении к дисциплинарной ответственности членов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0.2.</w:t>
      </w:r>
      <w:r>
        <w:rPr>
          <w:color w:val="333333"/>
          <w:sz w:val="28"/>
          <w:szCs w:val="28"/>
        </w:rPr>
        <w:t xml:space="preserve"> Материалы дела, передаваемые Контрольным комитетом Партнерства, должны сопровождаться соответствующим Актом контрольной проверки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0.3.</w:t>
      </w:r>
      <w:r>
        <w:rPr>
          <w:color w:val="333333"/>
          <w:sz w:val="28"/>
          <w:szCs w:val="28"/>
        </w:rPr>
        <w:t xml:space="preserve"> Материалы дела о Нарушении рассматриваются Дисциплинарной комиссией Партнерства в течение 14 календарных дней с момента поступ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интересованные стороны,  извещается о дате, времени, месте, способе, порядке рассмотрения дела о Нарушении, и о наименовании дела о Нарушении, путем направления письменного уведом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едомление должно содержать сведения о дате, времени, месте, способе,  порядке рассмотрения дела о Нарушении, и о наименовании дела о Наруш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ведомлении должна быть указана дата его отправления, реквизиты отправителя и реквизиты получ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ведомление может быть отправлено по средствам интернета, факсимильной связью или по почт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ременем отправки уведомления является время фактического отправления уведомления  по средствам интернета, факсимильной связью или по почте.        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0.4.</w:t>
      </w:r>
      <w:r>
        <w:rPr>
          <w:color w:val="333333"/>
          <w:sz w:val="28"/>
          <w:szCs w:val="28"/>
        </w:rPr>
        <w:t xml:space="preserve"> Заседания Дисциплинарной комиссии Партнерства, являются открытыми. 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заседания Дисциплинарной комиссии Партнерства должны быть приглашены заинтересованные стороны, а также иные лица,  интересы которых затрагиваются при рассмотрении дела о Нарушени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Неявка без уважительных причин указанных лиц, в случае их надлежащего извещения, на заседание Дисциплинарной комиссии Партнерства не является основанием для переноса заседания или отказа в рассмотрении дела о Нарушении, если только членами Дисциплинарной комиссии Партнерства не будет определено иное.</w:t>
      </w:r>
    </w:p>
    <w:p>
      <w:pPr>
        <w:pStyle w:val="Normal"/>
        <w:autoSpaceDE w:val="false"/>
        <w:jc w:val="both"/>
        <w:rPr/>
      </w:pPr>
      <w:r>
        <w:rPr>
          <w:b/>
          <w:color w:val="333333"/>
          <w:sz w:val="28"/>
          <w:szCs w:val="28"/>
        </w:rPr>
        <w:t xml:space="preserve">          </w:t>
      </w:r>
      <w:r>
        <w:rPr>
          <w:b/>
          <w:color w:val="333333"/>
          <w:sz w:val="28"/>
          <w:szCs w:val="28"/>
        </w:rPr>
        <w:t xml:space="preserve">10.5.  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Если Дисциплинарной комиссией Партнерства, сделан вывод о том, что представленных материалов (доказательств) недостаточно для принятия решения по делу о Нарушении, то Дисциплинарная комиссия Партнерства запрашивает заявителя о предоставлении дополнительных сведений необходимых и достаточных для принятия такого решения (</w:t>
      </w:r>
      <w:r>
        <w:rPr>
          <w:color w:val="333333"/>
          <w:sz w:val="28"/>
          <w:szCs w:val="28"/>
        </w:rPr>
        <w:t>возможность и необходимость их использования определяется Председателем Дисциплинарной комиссии Партнерства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0.6.</w:t>
      </w:r>
      <w:r>
        <w:rPr>
          <w:color w:val="333333"/>
          <w:sz w:val="28"/>
          <w:szCs w:val="28"/>
        </w:rPr>
        <w:t xml:space="preserve"> Секретаря Дисциплинарной комиссии Партнерства назначается  решением Президента Партнерства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11. Процедура рассмотрения и разрешения дела о 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1.1.</w:t>
      </w:r>
      <w:r>
        <w:rPr>
          <w:color w:val="333333"/>
          <w:sz w:val="28"/>
          <w:szCs w:val="28"/>
        </w:rPr>
        <w:t xml:space="preserve"> Каждый член Дисциплинарной комиссии Партнерства обладает одним голосом, в случае равенства голосов голос Руководителя Дисциплинарной комиссии Партнерства является решающим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1.2.</w:t>
      </w:r>
      <w:r>
        <w:rPr>
          <w:color w:val="333333"/>
          <w:sz w:val="28"/>
          <w:szCs w:val="28"/>
        </w:rPr>
        <w:t xml:space="preserve"> Дисциплинарная комиссия Партнерства принимает решения по делу о Нарушении, простым большинством голосов присутствующих и участвующих в голосовании членов Дисциплинарной комиссии Партнерства при условии соблюдения кворума (присутствия более 50 % членов Дисциплинарной комиссии Партнерства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В случае принятия решения по делу о Нарушении не абсолютным большинством голосов, члены Дисциплинарной комиссии Партнерства, проголосовавшие против решения Дисциплинарной комиссии Партнерства, вправе изложить особое мнение, которое является неотъемлемой частью решения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1.3.</w:t>
      </w:r>
      <w:r>
        <w:rPr>
          <w:color w:val="333333"/>
          <w:sz w:val="28"/>
          <w:szCs w:val="28"/>
        </w:rPr>
        <w:t xml:space="preserve"> Член Дисциплинарной комиссии Партнерства, заинтересованный в исходе рассмотрения дела, обязан заявить самоотвод. 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самоотвода одного или нескольких членов Дисциплинарной комиссии Партнерства, возникнут условия несоблюдения кворума, то Правление Партнерства в срок не более 10(десяти) рабочих дней должно дополнить персональный состав членов Дисциплинарной комиссии Партнерства до необходимого для соблюдения кворум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1.4.</w:t>
      </w:r>
      <w:r>
        <w:rPr>
          <w:color w:val="333333"/>
          <w:sz w:val="28"/>
          <w:szCs w:val="28"/>
        </w:rPr>
        <w:t xml:space="preserve"> Решения, принимаемые Дисциплинарной комиссией Партнерства, оформляются и передаются в срок не более 2 рабочих дней Президенту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1.5.</w:t>
      </w:r>
      <w:r>
        <w:rPr>
          <w:color w:val="333333"/>
          <w:sz w:val="28"/>
          <w:szCs w:val="28"/>
        </w:rPr>
        <w:t xml:space="preserve"> Решения Дисциплинарной комиссии Партнерства оформляются в письменной форме и подписываются Председателем Дисциплинарной комиссии Партнерства. Решения Дисциплинарной комиссии Партнерства вступают в силу с момента его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1.6.</w:t>
      </w:r>
      <w:r>
        <w:rPr>
          <w:color w:val="333333"/>
          <w:sz w:val="28"/>
          <w:szCs w:val="28"/>
        </w:rPr>
        <w:t xml:space="preserve"> Решения по делу о Нарушении направляется заинтересованным лицам по средствам интернета, факсимильной связи и/или по почте, либо вручаются под роспись в срок 2 (два) рабочих дня с момента его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1.7.</w:t>
      </w:r>
      <w:r>
        <w:rPr>
          <w:color w:val="333333"/>
          <w:sz w:val="28"/>
          <w:szCs w:val="28"/>
        </w:rPr>
        <w:t xml:space="preserve"> В решении по делу о Нарушении должны быть указаны сроки и порядок его исполн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Срок для исполнения решения по делу о Нарушении в виде штрафа не может быть более 1 (одного) месяца с момента вынесения так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1.8.</w:t>
      </w:r>
      <w:r>
        <w:rPr>
          <w:color w:val="333333"/>
          <w:sz w:val="28"/>
          <w:szCs w:val="28"/>
        </w:rPr>
        <w:t xml:space="preserve"> Решения Дисциплинарной комиссии Партнерства и Правления Партнерства могут быть обжалованы членами Партнерства в Арбитражном суде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лава 5. ЗАКЛЮЧИТЕЛЬНЫЕ ПОЛОЖЕНИЯ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12. Предоставление информации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1.</w:t>
      </w:r>
      <w:r>
        <w:rPr>
          <w:color w:val="333333"/>
          <w:sz w:val="28"/>
          <w:szCs w:val="28"/>
        </w:rPr>
        <w:t xml:space="preserve"> Без ущерба для иных требований настоящего Положения, для выполнения Дисциплинарной комиссией Партнерства функций, возлагаемых на нее в соответствии с настоящим Положением, Дисциплинарная комиссия Партнерства имеет право запрашивать у членов Партнерства, органов и должностных лиц Партнерства, третьих лиц информацию в объеме, необходимом для полного, всестороннего и объективного исследования всех обстоятельств принятого к рассмотрению Дисциплинарной комиссией Партнерства дела и вынесения справедлив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2.</w:t>
      </w:r>
      <w:r>
        <w:rPr>
          <w:color w:val="333333"/>
          <w:sz w:val="28"/>
          <w:szCs w:val="28"/>
        </w:rPr>
        <w:t xml:space="preserve"> Запрос о предоставлении информации, указанной в пункте 1 настоящей статьи, должен содержать ссылку на дело, обстоятельства которого подлежат выяснению, и точный перечень запрашиваемых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3.</w:t>
      </w:r>
      <w:r>
        <w:rPr>
          <w:color w:val="333333"/>
          <w:sz w:val="28"/>
          <w:szCs w:val="28"/>
        </w:rPr>
        <w:t xml:space="preserve"> Запрос о предоставлении информации, указанной в пункте 1 настоящей статьи, направляется лицу, которому он адресован, в письменной форме почтовым сообщением, нарочным, по факсу либо иным образом, с подтверждением факта вруч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4.</w:t>
      </w:r>
      <w:r>
        <w:rPr>
          <w:color w:val="333333"/>
          <w:sz w:val="28"/>
          <w:szCs w:val="28"/>
        </w:rPr>
        <w:t xml:space="preserve"> Член Партнерства, орган или должностное лицо Партнерства, которому согласно настоящей статье, Дисциплинарной комиссией Партнерства направлен запрос, обязаны предоставить в течение 10 (десяти) рабочих дней с даты его получения, ответ по существу содержащихся в нем вопросов либо мотивированный отказ в предоставлении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5.</w:t>
      </w:r>
      <w:r>
        <w:rPr>
          <w:color w:val="333333"/>
          <w:sz w:val="28"/>
          <w:szCs w:val="28"/>
        </w:rPr>
        <w:t xml:space="preserve"> Дисциплинарная комиссия Партнерства для полного, всестороннего и объективного исследования всех обстоятельств принятого им к рассмотрению дела вправе привлекать в качестве экспертов либо свидетелей представителей членов Партнерства, органов, должностных лиц и штатных сотрудников Партнерства, а также третьих лиц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6.</w:t>
      </w:r>
      <w:r>
        <w:rPr>
          <w:color w:val="333333"/>
          <w:sz w:val="28"/>
          <w:szCs w:val="28"/>
        </w:rPr>
        <w:t xml:space="preserve"> Лица, указанные в пункте 12.5. настоящей статьи, должны проявлять объективность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7.</w:t>
      </w:r>
      <w:r>
        <w:rPr>
          <w:color w:val="333333"/>
          <w:sz w:val="28"/>
          <w:szCs w:val="28"/>
        </w:rPr>
        <w:t xml:space="preserve"> Дисциплинарная комиссия Партнерства ежегодно через Председателя Дисциплинарной комиссии Партнерства представляет доклад о своей деятельности Правлению Партнерства и может делать предложения и общие рекомендации, основанные на изучении заявлений и информации, полученных от членов Партнерства, Контрольного комитета Партнерства и иных органов. Такие предложения и общие рекомендации сообщаются Председателю Правления Партнерства вместе с предложениями членов Партнерства, если таковые имеются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 xml:space="preserve">Статья 13. Изменения и дополнения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Все дополнения и изменения положений настоящего Положения, принятые в установленном порядке после его принятия, непосредственно вносятся в текст Положе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45:00Z</dcterms:created>
  <dc:creator>a.frolova</dc:creator>
  <dc:description/>
  <cp:keywords/>
  <dc:language>en-US</dc:language>
  <cp:lastModifiedBy>Admin</cp:lastModifiedBy>
  <cp:lastPrinted>2010-06-15T16:10:00Z</cp:lastPrinted>
  <dcterms:modified xsi:type="dcterms:W3CDTF">2010-09-02T07:46:00Z</dcterms:modified>
  <cp:revision>3</cp:revision>
  <dc:subject/>
  <dc:title>НЕКОММЕРЧЕСКОЕ ПАРТНЕРСТВО «ОБЪЕДИНЕНИЕ</dc:title>
</cp:coreProperties>
</file>