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сентября 2019 г. N 509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РАЗРАБОТКЕ СМЕТНЫХ НОРМ НА СТРОИТЕЛЬНЫЕ, СПЕЦИАЛЬНЫЕ</w:t>
      </w:r>
    </w:p>
    <w:p>
      <w:pPr>
        <w:pStyle w:val="ConsPlusTitle"/>
        <w:jc w:val="center"/>
        <w:rPr/>
      </w:pPr>
      <w:r>
        <w:rPr/>
        <w:t>СТРОИТЕЛЬНЫЕ И РЕМОНТНО-СТРОИТЕЛЬНЫЕ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.3 Градостроительного кодекса Российской Федерации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Методические рекомендации по разработке сметных норм на строительные, специальные строительные и ремонтно-строительные работы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Д.А.ВОЛ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сентября 2019 г. N 509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АЗРАБОТКЕ СМЕТНЫХ НОРМ НА СТРОИТЕЛЬНЫЕ, СПЕЦИАЛЬНЫЕ</w:t>
      </w:r>
    </w:p>
    <w:p>
      <w:pPr>
        <w:pStyle w:val="ConsPlusTitle"/>
        <w:jc w:val="center"/>
        <w:rPr/>
      </w:pPr>
      <w:r>
        <w:rPr/>
        <w:t>СТРОИТЕЛЬНЫЕ И РЕМОНТНО-СТРОИТЕЛЬНЫ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по разработке сметных норм на строительные, специальные строительные и ремонтно-строительные работы (далее - Методические рекомендации) разработаны в целях методологического обеспечения разработки сметных норм на комплекс работ, выполняемых при возведении зданий и сооружений, включающий общестроительные, отделочные, санитарно-технические и другие работы, а также к общестроительным работам, подразделяющимся по виду перерабатываемых материалов или возводимых конструктивных элементов, относятся земляные, бетонные, каменные работы, монтаж сборных несущих и ограждающих конструкций, устройство полов, столярные, стекольные, кровельные работы и тому подобное (далее - строительные работы), отдельные виды работ при строительстве зданий и сооружений: устройство специальных оснований под оборудование, обмуровочные, футеровочные, изоляционные работы, химические защитные покрытия, буровзрывные работы, возведение заводских труб, водопонижение грунтовых вод и тому подобное (далее - специальные строительные работы) (далее - ГЭСН) и работы по восстановлению или замене отдельных частей зданий, сооружений, целых конструкций или деталей в связи с их физическим износом и разрушением на более долговечные и экономичные, улучшающие их эксплуатационные показатели, но не связанные с изменением основных технико-экономических показателей (далее - ремонтно-строительные работы) (далее - ГЭСН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етодические рекомендации могут применяться при разработке сметных норм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материальных ресурсов, отличным от условий производства работ, учтенных в действующих сметных нормах, внесенных в Федеральный реестр сметных нормативов (далее - индивидуальная элементная сметная норма) на строительные, специальные строительные и ремонтно-строительные работы. При этом решение о разработке индивидуальной сметной нормы приним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Сметные нормы применяются для определения состава и потребности в строительных ресурсах, необходимых для выполнения строительных, специальных строительных и ремонтно-строительных работ (далее - строительные работы) и используются для применения в локальных сметных расчетах (локальных сметах) при определении сметной стоимости строительства, реконструкции, капитального ремонта объектов капитального строительства, а также для разработки укрупненных нормативов цены строительства и нормативов цены конструктивн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, полученные на основе сметных норм, могут быть использованы для проведения системных анализов, определения продолжительности работ и потребности в строительных ресурсах для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метные нормы отражают прогрессивные и рациональные методы, технологию и организацию строительного производства, основываются на использовании эффективных строительных машин, применении современных строительных материалов, изделий и конструкций, обеспечивающих безопасность и потребительские свойства создаваемой строитель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сметных норм производится на основе принципа усреднения с определением нормативного количества строительных ресурсов, необходимого и достаточного для выполнения соответствующего вида строительных, специальных строительных и ремонтно-стро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Сметные нормы разрабатываются исходя из условий выполнения строительных, специальных строительных и ремонтно-строительных работ с использованием строительных машин и материальных ресурсов отечественн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сметных норм на работы с применением строительных машин и материальных ресурсов зарубежного производства осуществляется в тех случаях, когда указанные машины и материальные ресурсы не имеют отечественных анало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Сметные нормы разрабатываются с учетом производства работ в нормальных (стандартных) условиях, не осложненных внешними факторами, при положительной температуре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целей разработки указанных норм под усложняющими условиями строительства понимаются стесненность, загазованность, работа вблизи действующего оборудования, в районах со специфическими факторами (высокогорье и др.), предусмотренными проектом, а также другие более сложные производственные усло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Сметные нормы включают количественные показатели расхода строительных ресур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 труда рабочих-строителей, в человеко-часах (чел.-ч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ремени эксплуатации машин и механизмов, в машино-часах (маш.-ч.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ход материалов, изделий, конструкций в физических (натуральных) единицах изм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Сметные нормы на строительные, специальные строительные и ремонтно-строительные работы (далее - сметные нормы) объединяются в отдельные сборники и группируются в соответствии с последовательностью выполнения работ по строительству, реконструкции, капитальному ремонту объектов капитального строительства. Нормы, используемые только для специализированных работ, и нормы, имеющие общеотраслевую область применения, объединяются в отдельные сбор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нклатура сборников сметных норм приведена в Приложении 1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РАЗРАБОТКА СМЕТНЫХ НОРМ НА СТРОИТЕЛЬНЫЕ, СПЕЦИАЛЬНЫЕ</w:t>
      </w:r>
    </w:p>
    <w:p>
      <w:pPr>
        <w:pStyle w:val="ConsPlusTitle"/>
        <w:jc w:val="center"/>
        <w:rPr/>
      </w:pPr>
      <w:r>
        <w:rPr/>
        <w:t>СТРОИТЕЛЬНЫЕ И РЕМОНТНО-СТРОИТЕЛЬНЫ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Последовательность работ по разработке сметных нор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сметных норм ГЭСН (ГЭСНр) включает в себя следующие основные эта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а исходных данных и нормативной б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перечня рабочих операций и подсчет объемов работ на принятый измеритель совокупности объединенных в технологической и организационной последовательности рабочих операций, характеризующихся неизменностью состава исполнителей и рабочего места (далее - технологический проце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калькуляции потребности в строительных ресурсах на установленный измеритель технологического процесса; нормальные условия производства работ: характеристика условий производства работ по строительству, реконструкции, капитальному ремонту объектов капитального строительства, выполняемых с учетом рациональной организации труда и производства, современного развития техники и технологии, соблюдения требований безопасности, полного использования трудовых и технических ресурсов при положительной температуре воздуха, в отсутствие осложняющих внешних факторов (стесненность, загазованность и тому подобное) (далее - калькуляция затрат строительных ресурсов) на принятый измеритель технолог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сводок (выборок) строительных ресурсов из калькуляции затрат строительных ресурсов на измеритель элементных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таблиц ГЭСН (ГЭСНр) по установленной форме с кодированием строите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проекта ГЭСН (ГЭСНр), комплектование обосновывающих материалов, необходимых для представления проекта ГЭСН (ГЭСНр) на утвер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змерителей сметных норм, используемых при разработке ГЭСН (ГЭСНр), приводится в Приложении 2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Подготовка исходных данных и нормативной базы для разработки сметных нор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Подготовка исходных данных для разработки сметных норм выполняется в следующей последова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очняются характерные особенности конструкций, сооружений и видов работ, подлежащих нормир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нализируются действующие ГЭСН (ГЭСНр) на предмет наличия (отсутствия) сметных норм на аналогичные виды работ и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ся необходимый состав исход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В качестве исходных данных для разработки ГЭСН (ГЭСНр) использ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онные документы, разрабатываемый в составе проектной документации и определяющий объемы, сроки строительства, потребность в строительных ресурсах и общую технологию производства строительных работ (далее - проект организации строительства), входящие в состав проектной документации на строительство, реконструкцию, капитальный ремонт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енные лицом, исполняющим строительство, организационно-технологический документы, разрабатываемые для реализации решений, заложенных в проектной и рабочей документации и определяющий организационные условия и технологии, технологию выполнения строительных, специальных строительных и ремонтно-строительных работ (технологические процессы и рабочие операции), их качество, а также мероприятия по охране труда и безопасности (далее - проект производства работ), дополнительно согласованные с заказчиком строительства &lt;1&gt; для предоставления в качестве исходных данных для разработки ГЭС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2"/>
      <w:bookmarkEnd w:id="1"/>
      <w:r>
        <w:rPr/>
        <w:t>&lt;1&gt; Для целей применения в настоящих Методических рекомендациях под термином "Заказчики строительства" - понимаются уполномоченные на то инвесторами физические и юридические лица, которые осуществляют реализацию инвестицион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азчик, не являющийся инвестором, наделяется правами владения, пользования и распоряжения капитальными вложениями на период и в пределах полномочий, которые установлены договором и (или) государственным контракто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утвержденные в соответствии с Приложением 3 к настоящим Методическим рекомендациям, организационно-технологические документы, содержащие комплекс мероприятий по организации и выполнению технологического процесса и в его составе рабочих операций с наиболее эффективным использованием современных средств механизации, технологической оснастки, инструмента и приспособлений, которые разрабатываются в составе проекта производства работ или в качестве самостоятельного документа (далее - технологическая карта), на отдельные виды работ или технологический процесс в целом, дополнительно согласованные с заказчиком строительства для предоставления в качестве исходных данных для разработки ГЭСН, требования к составу, содержанию и утверждению технологической карты установлены в Приложении 3 к настоящим Методическим рекоменд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чие чертежи, спецификации и ведомости объемов работ по выбранным объектам, которые будут приняты для расчета ГЭСН (ГЭСН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зультаты выборочных исследований технологического процесса, состоящих в учете затрат труда рабочих, времени использования машин, определении расхода необходимых материальных ресурсов и описании условий, характеризующих технологию и организацию исследуемого процесса (далее - нормативное наблюдение) (при проведении нормативных наблюдений); &lt;1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 в области технического регулирования и стандартизации, (технический регламент, национальный стандарт, международный стандарт, свод правил, специальные технические условия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ый перечень исходных данных формируется с учетом специфики работ, особенностей строительных конструкций и технологии производства соответствующих видов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В состав нормативной базы для разработки сметных норм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ила и требования по проектированию, организации, производству и приемке работ, установленные действующими нормативными документами по указанным воп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диный тарифно-квалификационный справочник работ и профессий рабочих, профессиональные станд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диные и ведомственные нормы и расценки на строительные, монтажные и ремонтно-строительные работы (далее - ЕНиР, ВНиР) 1987 года выпуска (с последующими дополнениями), утвержденная отраслевая нормативная база по труду (отраслевые нормы времени по видам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ила разработки норм расхода материалов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авила разработки и применения нормативов трудноустранимых потерь и отходов материалов в строительст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3. Составление перечня рабочих операций и объемов рабо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. На основании подготовленных исходных данных формируется перечень рабочих операций в составе технологического процесса с подсчетом объемов работ на измеритель технологическ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методов процесса установления технически обоснованных норм затрат труда рабочих, времени эксплуатации машин и механизмов и расхода материальных ресурсов на единицу измерения (далее - техническое нормирование) измеритель технологического процесса принимается в соответствии с фактическим объемом выполняемых работ, по которым проводится наблюдение, и может отличаться от принятого измерителя ГЭСН (ГЭСНр). Пересчет затрат строительных ресурсов на измеритель сметной нормы производится при заполнении соответствующих сводок (выбор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В качестве измерителей ГЭСН (ГЭСНр) используются единицы измерения, характерные для данного вида работ или возводимых конструкций, сложившиеся и принятые в практике строительства и не требующие сложных расчетов при разработке сме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Перечень рабочих операций и подсчет объемов работ составляется по форме N 1, приведенной в Приложении 4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4. Разработка калькуляции затрат строительных ресурс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. На основании сформированного перечня рабочих операций и объемов работ (форма N 1, Приложение 4 к настоящим Методическим рекомендациям) составляется калькуляция затрат строительных ресурсов на измеритель технологического процесса. В калькуляции затрат строительных ресурсов определяются состав и расход следующих ресур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ы труда рабочих-строителей, занятых непосредственно на выполнении строительных, специальных строительных и ремонтно-строительных работ, транспорте вертикальном и горизонтальном или совмещающем вертикальное и горизонтальное перемещение строительных материалов, изделий и конструкций от склада (сооружение, помещение, площадка) для хранения строительных материалов, изделий и конструкций, размещаемый в соответствии с проектом организации строительства (далее - приобъектный склад) до места их использования (укладки в дело) (далее - внутрипостроечный транспорт), в чел.-ч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требность в машинах и механизмах, используемых непосредственно при выполнении строительных, специальных строительных и ремонтно-строительных работ, а также на внутрипостроечном транспорте, в маш.-ч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ход материальных ресурсов в принятых натуральных (физических) единицах изм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затрат труда рабочих-строителей, потребности в машинах, механизмах и расхода материальных ресурсов ведется в соответствии с в пунктами 2.5, 2.6, 2.7 настоящих Методически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2. При составлении калькуляции затрат строительных ресурсов в нее не включаются инструмент и производственный инвентарь, не относящиеся к основным средствам и учитываемые в составе накладных расходов в соответствии с Методическими рекомендациями по определению величины накладных расходов в строительстве, а также производственные приспособления и оборудование, учитываемые в составе норм амортизационных отчислений в составе титульных временных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3. Калькуляция затрат строительных ресурсов составляется по форме N 2, приведенной в Приложении 4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2" w:name="P102"/>
      <w:bookmarkEnd w:id="2"/>
      <w:r>
        <w:rPr/>
        <w:t>2.5. Определение норм затрат труда рабочих-строите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1. Нормы затрат труда рабочих-строителей при разработке сметных норм определяются на основании действующей нормативной базы по труду (сборники ЕНиР и ВНиР, утвержденная отраслевая нормативная база по труду) и при помощи методов технического нормирования. Основным методом технического нормирования является метод нормативных наблюдений, основанный на фиксации и документировании затрат труда рабочих-строителей, времени использования машин и, при необходимости, расхода материаль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положения технического нормирования приведены в Приложении 5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ы затрат труда, приведенные в сборниках ЕНиР и ВНиР, в утвержденной отраслевой нормативной базе по труду применяются в тех случаях, когда предусмотренные в них технологии (состав) выполняемых работ, а также численно-квалификационный состав звена исполнителей являются актуальными для вида работ, на который разрабатывается сметная норма. Возможность использования указанных сборников в этом случае обосновывается в пояснительной запи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2. На основании выборки норм затрат труда рабочих-строителей, установленных по всем рабочим операциям, включенным в калькуляцию затрат строительных ресурсов, составляется сводка затрат труда рабочих строителей по форме N 3, приведенной в Приложении 4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3. В сводку затрат труда рабочих-строителей включаются, в том числе, затраты труда рабочих, занятых на внутрипостроечном транспорте материальных ресурсов от приобъектного склада до рабочей зоны и в пределах рабочей зоны, включая погрузочно-разгрузочные работы (вспомогательных рабочих, такелаж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4. Для учета мелких, трудно поддающихся учету операций, неизбежных даже при оптимальной организации труда, к итоговому показателю затрат труда рабочих-строителей, рассчитанному в сводке затрат труда, применяется поправочный коэффициент К = 1,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5. Средний разряд работы рассчитывается как средневзвешенный с учетом трудоемкости работ (количества чел.-ч.), выполняемых рабочими-строителями соответствующих разря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6. Затраты труда рабочих, обслуживающих строительные машины (машинистов), в сводку затрат труда рабочих-строителей не включ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7. Затраты труда машинистов определяются на основе сводной ведомости (сводки) строительных ресурсов и включаются в соответствующие графы сводки потребности в строительных машинах, механизмах и затратах труда машинис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3" w:name="P113"/>
      <w:bookmarkEnd w:id="3"/>
      <w:r>
        <w:rPr/>
        <w:t>2.6. Определение потребности в машинах и механизма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 Потребность в машинах и механизмах по видам работ определяется методами технического нормирования в соответствии с Приложением 5 к настоящим Методическим рекомендациям, или на основании действующей нормативной базы по труду (ЕНиР и ВНиР, утвержденная отраслевая нормативная база по труду) при соответствующем обосн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В том случае, когда затраты труда рабочих-строителей, занятых на механизированных операциях, определяются на основе ЕНиР или ВНиР и при этом в используемом параграфе ЕНиР (ВНиР) не приводятся нормы затрат машинного времени, они рассчитываются делением нормы затрат труда рабочих-строителей (чел.-ч.) на число рабочих в звене и на количество звеньев, обслуживаемых данной маши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В случае разработки сметных норм на выполнение комплексных механизированных процессов (например, в дорожном строительстве) соответствующие затраты времени работы строительных машин, участвующих в комплексном процессе, определяются по затратам времени ведущей машины. Подбор машин в комплексном процессе производится исходя из условий обеспечения оптимального использования каждой из машин, участвующих в процес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од комплексным механизированным процессом понимается совокупность одновременно выполняемых и организационно зависящих друг от друга рабочих операций с использованием строительных машин, объединенных единством конечного результата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4. Порядок учета затрат на эксплуатацию механизированного инструмента, учитываемого в калькуляциях затрат строительных ресурсов, принимается в соответствии с Методикой определения сметных цен на эксплуатацию машин и механиз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5. На основании норм затрат машинного времени (времени эксплуатации машин), установленных по всем механизированным рабочим операциям, включенным в калькуляцию затрат строительных ресурсов, составляется сводка потребности в машинах, механизмах и затратах труда машинистов. Указанная сводка составляется по форме N 4, приведенной в Приложении 4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4" w:name="P121"/>
      <w:bookmarkEnd w:id="4"/>
      <w:r>
        <w:rPr/>
        <w:t>2.7. Определение потребности в материальных ресурса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1. Потребность в материальных ресурсах определяется на основании действующих сборников нормативных показателей расхода материалов на основные виды строительных и специальных стро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действующих норм расхода строительных материалов необходимое количество материальных ресурсов для выполнения соответствующего вида работ (рабочей операции) определяется по имеющимся исходным данным (рабочим чертежам, спецификациям, технологическим картам и т.п.). В случае недостаточности исходных данных нормы расхода материальных ресурсов определяются методами технического нормирования с учетом правил разработки норм расхода материалов в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2. В калькуляциях и сводках затрат к ним наименования и технические характеристики материальных ресурсов принимаются в соответствии с Классификатором строитель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3. Материалы, изделия и конструкции, тип, разновидность, класс или марка которых при составлении локальных смет подлежат уточнению по проектным данным, приводятся с обобщенным наименованием, без указания конкретных характеристик. По материалам, изделиям и конструкциям, расход которых зависит от проектных решений (провода, трубы, металлические конструкции и др.), указываются только их наименования и необходимые технические характеристики, а расход обозначается литерой "П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4. При определении потребности в строительных материалах необходимо учитывать неизбежные трудноустранимые потери и отходы, возникающие при их перемещении от приобъектного склада до места использования (потери, естественная убыль) и при обработке материалов в процессе строительного производства (отхо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ичина трудноустранимых потерь и отходов материалов определяется в соответствии с правилами разработки и применения нормативов трудноустранимых потерь и отходов материалов в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для конкретного материала действующей нормы потерь и отходов допускается применение соответствующей нормы для аналогичного материала, а при отсутствии аналога - расчетных данных в соответствии с требованиями технической документации предприятий - изготовителей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5. Потребность в оборачиваемых материалах определяется с учетом возврата после каждой разборки устройств и дополнительного расхода материалов на их восстановление в соответствии с правилами разработки норм расхода материалов в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ы оборачиваемости отдельных видов материалов, изделий и конструкций приведены в Приложении 6 к настоящим Методическим рекомендациям. Для видов материалов, не указанных в Приложении 6 к настоящим Методическим рекомендациям, кратность оборачиваемости определяется на основании проекта организации строительства, других проектных данных, а при их отсутствии - по расч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6. Сводка потребности в материальных ресурсах составляется по форме N 5, приведенной в Приложении 4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8. Учет затрат на внутрипостроечный транспорт материальных ресурс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1. Затраты, связанные с доставкой материальных ресурсов от места их заготовки (приобретения) до приобъектного склада (включая выгрузку на приобъектном складе), в состав элементных сметных норм не включаются. Порядок определения указанных затрат устанавливается соответствующими нормативно-методически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2. Затраты на погрузку материалов, изделий и конструкций на приобъектном складе, горизонтальный и вертикальный транспорт от приобъектного склада до места их использования (укладки в дело) учитываются в калькуляциях проектируемых сметных норм на возведение строительных конструкций или выполнение соответствующих видов работ согласно принятым при разработке особенностям организации строительства и технологии производства строительных и ремонтно-строительных работ. Соответствующие указания включаются в раздел "Общие полож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оризонтального транспорта расстояние перемещения материалов, изделий и конструкций в пределах земельного участка, отведенного для постоянного размещения объекта строительства и служб строительных организаций, с учетом временного отвода территории, определяемой по условиям производства работ (далее - строительная площадка) не должно превышать 1 к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3. Затраты труда рабочих, занятых на внутрипостроечном транспорте (вспомогательных рабочих, такелажников), учитываются в сводке затрат труда рабочих-строителей (форма N 3, Приложение 4 к настоящим Методическим рекомендаци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времени эксплуатации машин, на внутрипостроечном транспорте, включаются в сводку потребности в строительных машинах, механизмах и затратах труда машинистов по форме N 4, приведенной в Приложении 4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 И СОДЕРЖАНИЕ СМЕТНЫХ НОРМ НА СТРОИТЕЛЬНЫЕ,</w:t>
      </w:r>
    </w:p>
    <w:p>
      <w:pPr>
        <w:pStyle w:val="ConsPlusTitle"/>
        <w:jc w:val="center"/>
        <w:rPr/>
      </w:pPr>
      <w:r>
        <w:rPr/>
        <w:t>СПЕЦИАЛЬНЫЕ СТРОИТЕЛЬНЫЕ И РЕМОНТНО-СТРОИТЕЛЬНЫЕ РАБОТЫ,</w:t>
      </w:r>
    </w:p>
    <w:p>
      <w:pPr>
        <w:pStyle w:val="ConsPlusTitle"/>
        <w:jc w:val="center"/>
        <w:rPr/>
      </w:pPr>
      <w:r>
        <w:rPr/>
        <w:t>ОТРАЖЕНИЕ ИХ В И СТРУКТУРЕ СБОР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 основании сводок затрат труда рабочих-строителей, потребности в строительных машинах, механизмах и затратах труда машинистов, расхода материальных ресурсов (формы N N 3, 4, 5 Приложения 4 к настоящим Методическим рекомендациям) формируется элементная сметная норма. Элементные сметные нормы на однородные виды строительных, специальных строительных, ремонтно-строительных работ или конструкций, отличающихся отдельными характеристиками, объединяются в таблицы ГЭСН (ГЭСНр). Форма таблицы сметной нормы приведена в Приложении 7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аблицы ГЭСН (ГЭСНр)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я и технические характеристики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 работ, содержащий полный перечень основных рабочих оп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рители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ний разряд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казатели норм по элементам затрат (строительным ресурс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аждому виду элементов затрат в таблице ГЭСН (ГЭСНр) присваиваются коды в соответствии с Классификатором строительных ресурсов. При отсутствии кода на отдельные ресурсы вместо него вписывается временное обо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своение шифров таблицам сметных норм, а также каждому виду элементов затрат в таблицах ГЭСН (ГЭСНр) осуществляется централизованно уполномоченной организацией, в соответствии с действую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Кроме таблиц ГЭСН (ГЭСНр), включаемых в соответствующие сборники, в структуру сметных норм входят разделы "Общие положения", "Исчисление объемов работ" и "Прилож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 "Общие положения" включается информация об основных показателях, особенностях и условиях выполнения работ, учтенных в ГЭСН (ГЭСНр), а также перечень общих требований и положений о порядке применения элементных смет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 "Исчисление объемов работ" включаются правила, формулы и примеры расчетов объемов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 "Приложения", при необходимости,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равочные материалы (классификация грунтов по группам, оборачиваемость материалов, учтенных ГЭСН (ГЭСНр), классы бетона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эффициенты, учитывающие особые условия производства работ и особенности конструкций. Указанные коэффициенты разрабатываются в целях сокращения количества элементных сметных норм на аналогичные виды работ и конструкций при изменении условий производства работ, технологий, замене строительных материалов, строительных машин и т.п. Необходимость включения в раздел таких коэффициентов должна быть обоснована, а их величины подтверждаться соответствующими расче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эффициенты, включенные в раздел "Приложения", не должны дублировать коэффициенты, учитывающие стесненные и другие усложненные условия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Таблицам ГЭСН (ГЭСНр) присваивается шифр, который состоит из номера сборника, номера раздела в составе сборника и порядкового номера таблицы. При нумерации таблиц рекомендуется оставлять резерв для выпуска дополнений к ГЭСН (ГЭСН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обозначение сметной нормы (шифр) имеет следующую структуру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X-XX-XXX-XX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-й и 2-й знаки - номер сборник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-й и 4-й знаки - номер раздела сборник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-й, 6-й и 7-й знаки - номер таблицы раздел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-й и 9-й знаки - порядковый номер нормы в таблиц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имер, в сметной норме 15-02-016-0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- сборник "Отделочные работы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2 - раздел "Штукатурные работы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16 - таблицы "Штукатурка поверхностей цементно-известковым или цементным раствором по камню и бетону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4 - порядковый номер нормы "Штукатурка поверхностей внутри здания цементно-известковым или цементным раствором по камню и бетону: улучшенная потолк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ДГОТОВКА К УТВЕРЖДЕНИЮ ПРОЕКТОВ СМЕТНЫХ НОР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оекты сметных норм на строительные, специальные строительные и ремонтно-строительные работы и обосновывающие материалы к ним представляются на утверждение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нормирования и ценообразования при проектировании и строительстве, в установленном порядке, а также в иных случаях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Для каждого разработанного проекта сметной нормы на строительные, специальные строительные и ремонтно-строительные работы оформляются следующие обосновыва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 таблицы элементных сметных норм по форме Приложения 7 к настоящим Методическим рекоменд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яснительная записка, в которой приводятся основания необходимости разработки сметной нормы, указывается вид разрабатываемой ГЭСН (ГЭСНр) - для последующего ее включения в номенклатуру действующих сметных норм, представляются реквизиты технического заказчика строительства и организации - разработчика проектов сметных норм, наименование и адрес заявителя, приводятся нормативные обоснования методов и условий работ, включается другая информация, имеющая, по мнению заявителя, отношение к разработке ГЭСН (ГЭСН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сновывающие материалы к проекту сметной нормы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ходные данные, использованные при разработке сметной н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зультаты нормативных наблюдений и таблица вывода норм (при проведении нормативных наблюд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рабочих операций и объемов работ к калькуляции строительных ресурсов по форме N 1 Приложения 4 к настоящим Методическим рекоменд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лькуляция затрат строительных ресурсов по форме N 2 Приложения 4 к настоящим Методическим рекоменд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дка затрат труда рабочих-строителей по форме N 3 Приложения 4 к настоящим Методическим рекоменд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дка потребности в строительных машинах, механизмах и затратах труда машинистов по форме N 4 Приложения 4 к настоящим Методическим рекоменд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дка расхода материальных ресурсов по форме N 5 Приложения 4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оект таблицы ГЭСН (ГЭСНр), обосновывающие документы к проекту ГЭСН (ГЭСНр) и пояснительная записка подписываются, брошюруются, прошиваются и заверяются печатью и подписью руководителя (уполномоченного заместителя руководителя)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имер разработки сметной нормы приведен в Приложении 8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99"/>
      <w:bookmarkEnd w:id="5"/>
      <w:r>
        <w:rPr/>
        <w:t>НОМЕНКЛАТУРА СБОРНИКОВ СМЕТНЫХ НОР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Таблица 1. Сметные нормы на строительные и специальные строительные работ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953"/>
        <w:gridCol w:w="204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бор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сборни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я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01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о-вскрыш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02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уровзрыв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03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важи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04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айные работы, опускные колодцы, закрепление гру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05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тонные и железобетонные конструкции монолит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06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тонные и железобетонные конструкции сбор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07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кции из кирпича и бло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08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ые металлические ко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09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ревянные ко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0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1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2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щита строительных конструкций и оборудования от корроз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3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трукции в сельском строительст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4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делоч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5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убопроводы внутрен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6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провод и канализация - внутренние 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7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опление - внутренние 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8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оснабжение - внутренние 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19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нтиляция и кондиционирование возду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0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еменные сборно-разборные здания и соору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1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провод - наружные се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2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нализация - наружные се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3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снабжение и газопроводы - наружные се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4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альные и промысловые трубопро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5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изоляцион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6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7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8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ннели и метрополи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29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ты и тру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0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1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мвайные пу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2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нии электропере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3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оружения связи, радиовещания и телеви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4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нопроходчески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5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яные конструкции гидротехнических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6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тонные и железобетонные конструкции гидротехнических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7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енные конструкции гидротехнических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8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аллические конструкции гидротехнических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39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ревянные конструкции гидротехнических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40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идроизоляционные работы в гидротехнических сооруж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41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регоукрепитель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42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довозные пути стапелей и слип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43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водно-строительные (водолазные)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44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ые печи и тру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45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боты при реконструкции зданий и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46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зеленение, защитные лесонаса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ЭСН 81-02-47-..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олный шифр сборников сметных норм на строительные и специальные строительные работы состоит из аббревиатуры "ГЭСН", шифра "81", означающего принадлежность к сметным нормативам, шифра "02", означающего строительные и специальные строительные работы, порядкового номера сборника (01 - 47) и года ввода в действие сборни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Таблица 2. Сметные нормы на ремонтно-строительные работ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953"/>
        <w:gridCol w:w="204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бор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сборни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мля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51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52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53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кры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54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город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55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56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57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ыши, кров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58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тницы, крыль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59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чные тру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0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тукатур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1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яр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2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екольные, обойные и облицовоч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3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п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4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утренние санитарно-технически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5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жные инженерные се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6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монтаж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7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8-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ремонтно-строительные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ЭСНр 81-02-69-..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олный шифр сборников сметных норм на ремонтно-строительные работы состоит из аббревиатуры "ГЭСНр", шифра "81", означающего принадлежность к сметным нормативам, шифра "02", означающего ремонтно-строительные работы, порядкового номера сборника (51 - 69) и года ввода в действие сбор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27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ИЗМЕРИТЕЛЕЙ, ПРИМЕНЯЕМЫХ ПРИ РАЗРАБОТКЕ СМЕТНЫХ НОР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г, 10 кг, 100 кг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, 10 т, 100 т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, 10 м, 100 м, 1000 м, м труб, м нитки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м, 10 км, 100 км, км труб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</w:t>
      </w:r>
      <w:r>
        <w:rPr>
          <w:vertAlign w:val="superscript"/>
        </w:rPr>
        <w:t>2</w:t>
      </w:r>
      <w:r>
        <w:rPr/>
        <w:t>, 10 м</w:t>
      </w:r>
      <w:r>
        <w:rPr>
          <w:vertAlign w:val="superscript"/>
        </w:rPr>
        <w:t>2</w:t>
      </w:r>
      <w:r>
        <w:rPr/>
        <w:t>, 100 м</w:t>
      </w:r>
      <w:r>
        <w:rPr>
          <w:vertAlign w:val="superscript"/>
        </w:rPr>
        <w:t>2</w:t>
      </w:r>
      <w:r>
        <w:rPr/>
        <w:t>, 10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 xml:space="preserve"> поверхности, 100 м</w:t>
      </w:r>
      <w:r>
        <w:rPr>
          <w:vertAlign w:val="superscript"/>
        </w:rPr>
        <w:t>2</w:t>
      </w:r>
      <w:r>
        <w:rPr/>
        <w:t xml:space="preserve"> покрытия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</w:t>
      </w:r>
      <w:r>
        <w:rPr>
          <w:vertAlign w:val="superscript"/>
        </w:rPr>
        <w:t>3</w:t>
      </w:r>
      <w:r>
        <w:rPr/>
        <w:t>, 10 м</w:t>
      </w:r>
      <w:r>
        <w:rPr>
          <w:vertAlign w:val="superscript"/>
        </w:rPr>
        <w:t>3</w:t>
      </w:r>
      <w:r>
        <w:rPr/>
        <w:t>, 100 м</w:t>
      </w:r>
      <w:r>
        <w:rPr>
          <w:vertAlign w:val="superscript"/>
        </w:rPr>
        <w:t>3</w:t>
      </w:r>
      <w:r>
        <w:rPr/>
        <w:t>, м</w:t>
      </w:r>
      <w:r>
        <w:rPr>
          <w:vertAlign w:val="superscript"/>
        </w:rPr>
        <w:t>3</w:t>
      </w:r>
      <w:r>
        <w:rPr/>
        <w:t xml:space="preserve"> бетона, 100 м</w:t>
      </w:r>
      <w:r>
        <w:rPr>
          <w:vertAlign w:val="superscript"/>
        </w:rPr>
        <w:t>3</w:t>
      </w:r>
      <w:r>
        <w:rPr/>
        <w:t xml:space="preserve"> грунта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т., 10 шт., 100 шт., 1000 шт., 100 шт. проемов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., 10 компл., 100 компл.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, стык, 10 шпал, 100 листов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 друг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орядок применения измерителей при разработке и оформлении сметных норм установлен в соответствии с действующими нормативными документами в области национальной системы стандарт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48"/>
      <w:bookmarkEnd w:id="7"/>
      <w:r>
        <w:rPr/>
        <w:t>ТРЕБОВАНИЯ К СОСТАВУ И СОДЕРЖАНИЮ ТЕХНОЛОГИЧЕСКОЙ КАРТ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 Разделы технологической кар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карта состоит, как правило, из следующих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ласть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е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технология выполнения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качеству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требность в материально-технических ресур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ка безопасности и охрана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ко-экономически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технологической карты может быть изменен в зависимости от специфики и сложности технологического процесса: сокращен или дополнен новыми разделами. Так, при разработке и описании простого технологического процесса могут отсутствовать разделы "Общие положения" и "Технико-экономические показатели", при разработке и описании сложного технологического процесса раздел "Организация и технология выполнения работ" может быть разбит на два раздела - "Организация работ" и "Технология рабо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е "Технико-экономические показатели" может не производиться калькуляция затрат и (или) не составляться график производ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разделов приводится на отдельном листе карты под наименованием "Содержани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 Область примен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е приводится наименование технологического процесса, типа (вида) здания (сооружения), конструктивного элемента или части здания, для которых разрабатывается данная технологическая к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ывается, что технологическая карта предназначена для нового строительства или реконструкции, капитального или текуще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одятся объемы работ, при которых следует применять данную кар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аются условия и особенности производства работ, требования к температуре, влажности, метеорологическим и другим показателям окружающей среды, при которых допускается производство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ртах для технологических процессов, в которых используются строительные материалы и детали, приводятся их название, фирма-производитель и документ (ГОСТ, ТУ и т.п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 Организация и технология выполнения рабо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Раздел подразделяется, как правило, на подразделы: подготовительные, основные и заключительн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разделе "Подготовительные работы" сообщается, какие проектные, технологические и разрешительные документы необходимы для выполнения работ, как производилась комплектация строительных материалов и изделий, как выбраны строительные машины, технологическое оборудование и оснастка, как организуются строительная площадка и рабочие места (планировка, защита деревьев и кустарников, устройство транспортных путей и стоянок, водоснабжения и канализации, энергоснабжения, установка осветительной аппаратуры, противопожарных средств, предупредительных знаков и щитов ограждений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разделе "Основные работы" указывается, как технологии строительных работ подразделяются на технологические процессы, а процессы - на операции, производится их описание. Основные данные о технологическом процессе приводятся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ий процесс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4"/>
        <w:gridCol w:w="2126"/>
        <w:gridCol w:w="1841"/>
        <w:gridCol w:w="18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последовательность технологических опе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т, м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, кг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шин, оборудования, инструмента, затраты времени, маш.-ч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оительных материалов и деталей, потребность, кг, м, м</w:t>
            </w:r>
            <w:r>
              <w:rPr>
                <w:vertAlign w:val="superscript"/>
              </w:rPr>
              <w:t>3</w:t>
            </w:r>
            <w:r>
              <w:rPr/>
              <w:t xml:space="preserve"> и т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чих, затраты труда, чел.-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дразделе "Заключительные работы" приводятся работы, которые выполняются после основных работ: демонтаж технологического оборудования, уборка и восстановление обустройства территории (посадка деревьев и кустарников), снятие предупредительных знаков и щитов, ограждений и т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драздел "Подготовительные работы"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хему организации рабочей зоны строительной площадки с указанием зоны складирования материалов и конструкций; проходов и проездов; размещения машин, механизмов, лесов, подмостей; опасной зоны вокруг зданий и сооружений; размещения санитарно-бытов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хемы расстановки машин, механизмов и оборудования с привязкой их к осям здания или сооружения с указанием опасных зон, способов их о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раздел "Подготовительные работы" могут быть вклю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хемы транспортирования, складирования и хранения материалов и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геодезическому обеспечению строительства, в том числе вынесенные в натуру реперные осевые знаки и высотные отме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об условиях производства работ: под открытым небом, под навесом или пленочным укрытием, в теплом поме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температуре и влажности поверхностей, при которых возможно производство работ, например, отделочных устройств полов, а также приборы и инструменты, необходимые для замера этих пара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хемы транспортирования, складирования и хранения материалов и изделий следуе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условиям перевозки и таре, перечень рекомендуемых транспортных средств и тары с указанием их основных характеристик и количества перевозимых материалов и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организации площадки складирования, ее размерам, типу покрытия, уклонам и к температурно-влажностному режиму хранения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хемы складирования сборных конструкций и полуфабрикатов, порядка их загрузки и разгру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хемы складирования материалов, требующих защиты от переувлажнения или сух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подраздел "Основные работы" при описании технологического процесса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качеству предшествующего технологического процесса (операций), например, к качеству кирпичной кладки для производства штукатурных работ с указанием допускаемых отклонений и замером фактических откло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ологические схемы процесса (опер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хемы механизации работ (расстановки на объекте машин, технологического оборудования и оснаст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ологического процесса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ния по организации рабочих мест, включающие схемы размещения рабочих и средств мех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обеспечению устойчивости конструкций и частей зданий (сооружения) в процессе возведения (разбор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, обеспечивающие требуемую точность монтаж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строительных (технологических) процессов, последовательность и способы выполнения технологических оп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совмещения технологических процессов и операций во времени и пространстве с учетом безопасност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хемы строповки, установки, выверки, временного и постоянного закрепления сборных конструкций с указанием марок используемых устройств, их основных характеристик, очередности выполнения оп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хемы выполнения строительных (технологических) процессов устройства отдельных конструкций здания (полы, отделка, кровля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механизации работ разрабатывают для технологических процессов, в которых используется большое количество взаимоувязанных машин и механизмов. Схемы содер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 маш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и графики совместной или разновременной работы маш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казатели производительности машин на укрупненный измеритель конечной продукции или на весь объем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 Требования к качеству рабо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разделе приводятся контролируемые параметры технологического процесса и операций (операции контроля), размещение мест контроля, исполнители, объемы и содержание операций контроля, методика и схемы измерений, правила документирования результатов контроля и принятия решений об исключении дефектной продукции из технологического процесса. Применяемые методики и средства измерений должны обеспечивать достоверность результатов, что гарантируется выполнением правил и соблюдением норм стандартов Государственной системы измерений (ГС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качества, предусматриваемый в технологической карте, состоит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ходного контроля проектной и технологическ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ходного контроля применяемых строительных материалов, изделий и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ерационного контроля технолог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емочного контроля качества работ, смонтированных конструкций и оборудования, построенных зда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ормления результатов контроля качества и приемк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данные и параметры, необходимые для контроля, приводятся в таблицах; для операционного контроля технологического процесса, например, составляется таблица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перационный контроль технологического процесс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211"/>
        <w:gridCol w:w="2154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ологического процесса и его опер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ируемый параметр (по какому нормативному документу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каемые значения параметра, требования кач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(метод) контроля, средства (приборы) контр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Входной контроль проектной и технологической документации предусматривает проверку ее легитимности, комплектности и полноты, наличия исходных данных для выполнения строительного (технологического) процесса, перечня работ, конструкций и оборудования, показателей их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хнологической карте следует предусматривать методы контроля, средства, схемы, правила выполнения измерений и испытаний, правила обработки результатов измерений и испытаний и их оценки, установленные стандартами, техническими усло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разделе следует привести схемы входного контроля применяемых строительных материалов, изделий и конструкций; операционного контроля технологического процесса; приемочного контроля качества работ, смонтированных конструкций и оборудования, построенных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е назначение таких схем - показать прорабу и рабочим места контроля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В разделе могут быть приведены формы актов на скрытые работы и промежуточную приемку ответственных конструкций, а также на сдачу-приемку законченных работ и о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 Потребность в материально-технических ресурса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В этот раздел карты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машин и технолог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технологической оснастки, инструмента, инвентаря и приспособ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материалов и изделий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55"/>
      <w:bookmarkEnd w:id="8"/>
      <w:r>
        <w:rPr/>
        <w:t>5.2. Машины и технологическое оборудование, требующиеся для выполнения строительных процессов и операций, выбираются с учетом отечественного и зарубежного опыта, сравнения вариантов механизации строительных (технологических) процессов. Машины и технологическое оборудование должны обеспечить плановые сроки и нормативные показатели качеств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ечне, заносимом в таблицу 3, указывают основные технические характеристики, типы, марки, назначение и количество машин и оборудования для выполнения технологического процесса (операции) на звено или брига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ашины и технологическое оборудовани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691"/>
        <w:gridCol w:w="2408"/>
        <w:gridCol w:w="136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ологического процесса и его опер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шины, технологического оборудования, тип, мар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ая техническая характеристика, пара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3. Перечень технологической оснастки, инструмента, инвентаря и приспособлений составляется аналогично перечню машин и технологического оборудования по п. 5.5.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ечне, заносимом в таблицу 4, указывают основные технические характеристики, типы, марки, назначение и количество технологической оснастки, инструмента, инвентаря для выполнения технологического процесса (операции) на звено или брига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хнологическая оснастка, инструмент,</w:t>
      </w:r>
    </w:p>
    <w:p>
      <w:pPr>
        <w:pStyle w:val="ConsPlusTitle"/>
        <w:jc w:val="center"/>
        <w:rPr/>
      </w:pPr>
      <w:r>
        <w:rPr/>
        <w:t>инвентарь и приспособл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061"/>
        <w:gridCol w:w="2381"/>
        <w:gridCol w:w="102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ологического процесса и его опер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ологической оснастки, инструмента, инвентаря и приспособлений, тип, 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ая техническая характеристика, параме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 Потребность в материалах и изделиях для выполнения технологического процесса и его операций в предусмотренных объемах определяется по рабочей документации с учетом действующих норм расхода материалов в строительстве (в том числе ведомственных и местных норм). Результаты расчета потребности в материалах и изделиях приводятся в таблице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атериалы и изделия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2"/>
        <w:gridCol w:w="1889"/>
        <w:gridCol w:w="1814"/>
        <w:gridCol w:w="1460"/>
        <w:gridCol w:w="151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ологического процесса и его операций, объем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ов, изделий и конструкций, марка, ГОСТ, 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технологического процес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схода на единицу 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на объем работ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 При разработке технологической карты для конкретного объекта капитального строительства используются машины и механизмы, технологическая оснастка, инструмент, инвентарь и приспособления при условии, что их технические характеристики удовлетворяют требованиям строительного (технологического) процесса и положениям нормативных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6. Технико-экономические показател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В разделе при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олжительность выполнения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ы труда рабочих и время эксплуатации маш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лькуляция затрат труда и времени эксплуатации маш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фик производств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тные расчеты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одолжительность выполнения работ, нормативные затраты труда рабочих и времени эксплуатации машин определяются на технологический процесс, на объект, на конструктивный элемент или часть здания (сооружения) на основе калькуляций затрат труда рабочих и времени эксплуатации машин, а также графика производства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7. Утверждение технологической кар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Технологическая карта утверждается руководителем строи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Типовая технологическая карта разрабатывается, как правило, проектно-технологической организацией, утверждаетс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Срок действия типовой технологической карты устанавливается до пяти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ы</w:t>
      </w:r>
    </w:p>
    <w:p>
      <w:pPr>
        <w:pStyle w:val="ConsPlusNormal"/>
        <w:jc w:val="center"/>
        <w:rPr/>
      </w:pPr>
      <w:r>
        <w:rPr/>
        <w:t>расчетных обоснований, используемые при разработке</w:t>
      </w:r>
    </w:p>
    <w:p>
      <w:pPr>
        <w:pStyle w:val="ConsPlusNormal"/>
        <w:jc w:val="center"/>
        <w:rPr/>
      </w:pPr>
      <w:r>
        <w:rPr/>
        <w:t>сметных нор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635"/>
      <w:bookmarkEnd w:id="9"/>
      <w:r>
        <w:rPr/>
        <w:t>Перечень рабочих операций и объемы работ</w:t>
      </w:r>
    </w:p>
    <w:p>
      <w:pPr>
        <w:pStyle w:val="ConsPlusNormal"/>
        <w:jc w:val="center"/>
        <w:rPr/>
      </w:pPr>
      <w:r>
        <w:rPr/>
        <w:t>к Калькуляции затрат строительных ресурсов N ____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вида работ, конструктивного эле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процесса: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3258"/>
        <w:gridCol w:w="1531"/>
        <w:gridCol w:w="1623"/>
        <w:gridCol w:w="16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бочих операц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счет объемов рабо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подсч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649"/>
            <w:bookmarkEnd w:id="10"/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650"/>
            <w:bookmarkEnd w:id="11"/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7538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Состав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Провер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. 1. В графе 2 приводятся наименования рабочих операций, перечень необходимых для их выполнения машин и механизмов с техническими характеристиками, а также перечень материальных ресурсов, применяемых при выполнении соответствующей рабочей оп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графе 3 обозначается измеритель рабочей операции, а также единицы измерения машин и механизмов (маш.-ч.) и соответствующих материальны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689"/>
      <w:bookmarkEnd w:id="12"/>
      <w:r>
        <w:rPr/>
        <w:t>Калькуляция затрат строительных ресурсов N ____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вида работ, конструктивного эле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процесса:</w:t>
      </w:r>
    </w:p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417"/>
        <w:gridCol w:w="1361"/>
        <w:gridCol w:w="1701"/>
        <w:gridCol w:w="907"/>
        <w:gridCol w:w="1127"/>
        <w:gridCol w:w="1236"/>
        <w:gridCol w:w="80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рабочих-строит., чел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чих операци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ресурсах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, гр. 6 x гр. 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706"/>
            <w:bookmarkEnd w:id="13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707"/>
            <w:bookmarkEnd w:id="14"/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708"/>
            <w:bookmarkEnd w:id="15"/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709"/>
            <w:bookmarkEnd w:id="16"/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710"/>
            <w:bookmarkEnd w:id="17"/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711"/>
            <w:bookmarkEnd w:id="18"/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7538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Состав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Провер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. 1. В графе 3 приводятся: наименование рабочей операции, квалификационный состав звена рабочих-строителей, занятых в данной операции, наименования строительных машин, а также материальных ресурсов, применяемых при выполнении соответствующей рабочей операции (идентичны графе 2 формы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графе 4 приводится численный состав звена рабочих-стро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графе 5 указываются измерители рабочих операций (идентично графе 3 формы N 1), а также единицы измерения ресурсных составляющих (чел.-ч., маш.-ч. и соответствующие единицы измерения материальных ресурс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758"/>
      <w:bookmarkEnd w:id="19"/>
      <w:r>
        <w:rPr/>
        <w:t>Сводка затрат труда рабочих-строителей</w:t>
      </w:r>
    </w:p>
    <w:p>
      <w:pPr>
        <w:pStyle w:val="ConsPlusNormal"/>
        <w:jc w:val="center"/>
        <w:rPr/>
      </w:pPr>
      <w:r>
        <w:rPr/>
        <w:t>к Калькуляции затрат строительных ресурсов N ____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вида работ, конструктивного эле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ГЭСН: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"/>
        <w:gridCol w:w="3458"/>
        <w:gridCol w:w="2381"/>
        <w:gridCol w:w="224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и разряд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труда рабочих-строителей, чел.-ч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ГЭС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772"/>
            <w:bookmarkEnd w:id="20"/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773"/>
            <w:bookmarkEnd w:id="21"/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7538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Состав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Провер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В графе 3 указывается сводное числовое значение нормативных показателей затрат труда (из графы 8 формы N 2) рабочих-строителей соответствующего разряда на измеритель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графе 4 приводится сводное числовое значение нормативных показателей затрат труда (из графы 8 формы N 2) рабочих-строителей соответствующего разряда, пересчитанное на измеритель ГЭС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807"/>
      <w:bookmarkEnd w:id="22"/>
      <w:r>
        <w:rPr/>
        <w:t>Сводка</w:t>
      </w:r>
    </w:p>
    <w:p>
      <w:pPr>
        <w:pStyle w:val="ConsPlusNormal"/>
        <w:jc w:val="center"/>
        <w:rPr/>
      </w:pPr>
      <w:r>
        <w:rPr/>
        <w:t>потребности в машинах, механизмах</w:t>
      </w:r>
    </w:p>
    <w:p>
      <w:pPr>
        <w:pStyle w:val="ConsPlusNormal"/>
        <w:jc w:val="center"/>
        <w:rPr/>
      </w:pPr>
      <w:r>
        <w:rPr/>
        <w:t>и затратах труда машинистов</w:t>
      </w:r>
    </w:p>
    <w:p>
      <w:pPr>
        <w:pStyle w:val="ConsPlusNormal"/>
        <w:jc w:val="center"/>
        <w:rPr/>
      </w:pPr>
      <w:r>
        <w:rPr/>
        <w:t>к Калькуляции затрат строительных ресурсов N ____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вида работ, конструктивного эле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ГЭСН: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87"/>
        <w:gridCol w:w="1596"/>
        <w:gridCol w:w="1553"/>
        <w:gridCol w:w="1814"/>
        <w:gridCol w:w="175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шин и механизм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машинах и механизмах, маш.-ч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труда машинистов, чел.-ч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процес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ГЭС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проце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ГЭС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826"/>
            <w:bookmarkEnd w:id="23"/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827"/>
            <w:bookmarkEnd w:id="24"/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828"/>
            <w:bookmarkEnd w:id="25"/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829"/>
            <w:bookmarkEnd w:id="26"/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7538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Состав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Провер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В графе 3 приводится сводное числовое значение нормативных показателей затрат машинного времени (из графы 8 формы N 2) соответствующих машин и механизмов на измеритель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графе 4 приводится сводное числовое значение нормативных показателей затрат машинного времени (из графы 8 формы N 2) соответствующих машин и механизмов, пересчитанное на измеритель ГЭС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графе 5 указывается сводное числовое значение нормативных показателей затрат труда машинистов для соответствующих машин на измеритель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графе 6 указывается сводное числовое значение нормативных показателей затрат труда машинистов для соответствующих машин и механизмов, пересчитанное на измеритель ГЭС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871"/>
      <w:bookmarkEnd w:id="27"/>
      <w:r>
        <w:rPr/>
        <w:t>Сводка расхода материальных ресурсов</w:t>
      </w:r>
    </w:p>
    <w:p>
      <w:pPr>
        <w:pStyle w:val="ConsPlusNormal"/>
        <w:jc w:val="center"/>
        <w:rPr/>
      </w:pPr>
      <w:r>
        <w:rPr/>
        <w:t>к Калькуляции затрат строительных ресурсов N _____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вида работ, конструктивного элемен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ГЭСН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778"/>
        <w:gridCol w:w="1984"/>
        <w:gridCol w:w="1844"/>
        <w:gridCol w:w="172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ых ресурсов и их технические характерис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материальных ресурс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процес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ГЭС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887"/>
            <w:bookmarkEnd w:id="28"/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888"/>
            <w:bookmarkEnd w:id="29"/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7538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Состав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rPr/>
            </w:pPr>
            <w:r>
              <w:rPr/>
              <w:t>Провери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, подпись, 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В графе 4 приводятся сводные числовые значения расхода материальных ресурсов (из графы 8 формы N 2) на измеритель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графе 5 указываются сводные числовые значения расхода материальных ресурсов (из графы 8 формы N 2), пересчитанные на измеритель ГЭС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932"/>
      <w:bookmarkEnd w:id="30"/>
      <w:r>
        <w:rPr/>
        <w:t>ОСНОВНЫЕ ПОЛОЖЕНИЯ ТЕХНИЧЕСКОГО НОРМ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хническое нормирование предназначено для определения пооперационных нормативных показателей затрат труда рабочих-строителей, времени использования машин и, при необходимости, расхода материальных ресурсов при разработке смет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ехническое нормирование осуществляется методами нормативных наблюдений (хронометраж; фотоучет цифровой, графический, смешанный) и расчетно-аналитическими мет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техническом нормировании затраты рабочего и машинного времени делятся на нормируемые (включаются в норму затрат труда) и ненормируемые (не включаются в норму затрат тру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В части затрат рабочего времен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ируемые затраты: время работы по выполнению производственного задания (время подготовительно-заключительной работы; время оперативной работы - основной и вспомогательной); время регламентированных перерывов (время перерывов на отдых и личные надобности; время технологических перерывов, вызванных специфическими особенностями технологии процесса при правильной его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нормируемые затраты: время работы, не предусмотренное выполнением производственного задания (время случайной непредвиденной работы; время непроизводительной работы); время нерегламентированных перерывов (время перерывов, вызванных нарушением нормального течения технологического процесса; время перерывов, вызванных неправильной организацией работ, время перерывов по случайным причинам; время перерывов, вызванных нарушением трудовой дисципли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части элементов затрат машинного времен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ируемые затраты: время работы по выполнению производственного задания (время оперативной работы - основной и вспомогательной); время регламентированных перерывов (время перерывов, связанных с подготовкой к работе и ежесменным техническим уходом за машиной; время технологических перерывов при правильной организации технологического процесса; время перерывов, связанных с отдыхом и личными надобностями рабочих, участвующих в механизированном процесс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нормируемые затраты: время работы, не предусмотренное выполнением производственного задания (время случайной непредвиденной работы; время непроизводительной работы); время нерегламентированных перерывов (время перерывов, вызванных нарушением организации работ; время перерывов по случайным причинам; время перерывов, вызванных нарушением трудовой дисципли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ормативы затрат рабочего времени на подготовительно-заключительную работу, отдых и личные надобности рабочих-строителей, включаемые в числовые характеристики норм затрат труда, приведены в Приложении 5.1. В случае отсутствия норматива на данный нормируемый процесс в таблице нормативов подбирается вид работы или процесс, аналогичный или схожий с нормируемым. В случае невозможности подобрать аналог, проектирование затрат рабочего времени на подготовительно-заключительную работу, отдых и личные надобности должно осуществляться на основе нормативных наблю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сновным методом установления затрат рабочего и машинного времени является нормативное наблю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ормативном наблюдении осуществляется исследование (сплошное или выборочное) технологического процесса, состоящее в учете затрат труда рабочих и времени использования машин (при необходимости - определении расхода используемых материальных ресурсов) и описании условий, характеризующих технику, технологию и организацию исследуем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учета результатов нормативных наблюдений при разработке ГЭСН (ГЭСНр) должно быть выполнено не менее трех наблюдений соответствующего технологического процесса, выполняемого различными брига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нормативных наблюдений осуществляют замеры затрат времени, материальных ресурсов и описание факторов влияния с занесением полученных данных в соответствующи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особенностей нормируемого процесса и выбранного типа нормативного наблюдения для установления затрат рабочего и машинного времени записи могут осуществляться графическим, смешанным, цифровым способом, условными обозначениями и т.п. Формы фиксации нормативных наблюдений, которые могут видоизменяться с учетом конкретных условий нормирования, приводятся в справочном Приложении 5.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полняемой форме указываются: наименование объекта, на котором проводится измерение; дата (число, месяц, год проведения наблюдения); наименование и измеритель нормируемого процесса, порядковый номер наблюдения в составе исследования данного технологического (монтажного)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сновной части формы указываются наименования нормируемых элементов (рабочих операций) процесса монтажа оборудования, время, расходуемое на выполнение каждой операции, с фиксацией ее начала и окончания, число рабочих и (при необходимости) машины, участвующие в выполнении данной операции, замеры первичной продукции (объемов работ) в единицах соответствующей операции, продолжительность выполнения операции, а также другие данные, которые, по мнению наблюдателя, характеризуют существенные для исследуемого процесса факторы вли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енные формы с результатами нормативных наблюдений сброшюровываются, прошиваются и заверяются печатями и подписями уполномоченных представителей организации, присутствовавших при проведении соответствующих нормативных наблю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 результатам проведения нормативных наблюдений по нормируемым элементам затрат рабочего (машинного) времени осуществляется аналитическая обработка полученных данных с определением коэффициента разбросанности ряда, расчетом среднего значения показателей норм и заполнением таблицы вывода норм по форме, приведенной в Приложении 5.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вая характеристика нормы затрат труда (Н</w:t>
      </w:r>
      <w:r>
        <w:rPr>
          <w:vertAlign w:val="subscript"/>
        </w:rPr>
        <w:t>зт</w:t>
      </w:r>
      <w:r>
        <w:rPr/>
        <w:t>, чел.-ч.) на единицу элемента процесса монтажа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98090" cy="544830"/>
            <wp:effectExtent l="0" t="0" r="0" b="0"/>
            <wp:docPr id="1" name="base_1_33699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36999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</w:t>
      </w:r>
      <w:r>
        <w:rPr>
          <w:vertAlign w:val="subscript"/>
        </w:rPr>
        <w:t>опер</w:t>
      </w:r>
      <w:r>
        <w:rPr/>
        <w:t xml:space="preserve"> - среднее значение ряда затрат труда на оперативную работу на измеритель элемента процесса монтажа (пусконаладочных работ), в чел.-мин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</w:t>
      </w:r>
      <w:r>
        <w:rPr>
          <w:vertAlign w:val="subscript"/>
        </w:rPr>
        <w:t>пзр</w:t>
      </w:r>
      <w:r>
        <w:rPr/>
        <w:t xml:space="preserve"> - норматив на подготовительно-заключительную работу, в % от нормируемых затрат на оперативную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</w:t>
      </w:r>
      <w:r>
        <w:rPr>
          <w:vertAlign w:val="subscript"/>
        </w:rPr>
        <w:t>о</w:t>
      </w:r>
      <w:r>
        <w:rPr/>
        <w:t xml:space="preserve"> - норматив на отдых и личные надобности, в % от нормируемых затрат на оперативную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</w:t>
      </w:r>
      <w:r>
        <w:rPr>
          <w:vertAlign w:val="subscript"/>
        </w:rPr>
        <w:t>тп</w:t>
      </w:r>
      <w:r>
        <w:rPr/>
        <w:t xml:space="preserve"> - норматив на технологические перерывы, в % от нормируемых затрат на оперативную работу. Данный показатель может учитываться только при наличии обоснованного времени технологических перерывов, вызванных специфическими особенностями технологии процесса при правильной его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 - коэффициент перехода человеко-минут в человеко-ча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 - в числителе - количественный показатель для перехода процентов в до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округления значений замеров затрат рабочего, машинного времени и расхода материальных ресурсов при обработке результатов нормативных наблюдений приведены в Приложении 5.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роме нормативных наблюдений при техническом нормировании применяются также расчетно-аналитические (нормативно-параметрические) методы нормирования рабочего и машинного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расчетно-аналитическим методам относятся метод корреляционного анализа, метод регрессивного анализа, экстраполяция, интерполяция, графоаналитический метод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ными частями расчетно-аналитических методов нормир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налитическая часть - определение оптимального технологического режима, условий труда, комплекса необходимых машин, инструментов и приспособлений, возможности совмещения во времени затрат рабочего и машинного времени, установление устойчивых функциональных зависимостей между исследуемым элементом затрат и конкретными факторами (параметрами), влияющими на продолжительность его вы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четная часть - выявление математических закономерностей изменения изучаемой величины в зависимости от изменения выбранных параметров, влияющих на нее. На основе имеющихся элементов затрат, установленных в расчете на рациональные организационно-технологические условия производства работ, и выявленных математических закономерностей рассчитываются нормативные показатели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затрат по элементам процесса графоаналитическим методом по каждому элементу процесса на системе прямоугольных координат наносятся значения анализируемых данных, устанавливается характер зависимости между анализируемыми величинами и тип кривой, определяется положение проектной линии в зависимости от расположения т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ируемая величина затрат времени находится по построенному графику или решением соответствующего аналитического уравнения как для значения факторов, охваченных наблюдением, так и для промежуточных знач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979"/>
      <w:bookmarkEnd w:id="31"/>
      <w:r>
        <w:rPr/>
        <w:t>НОРМАТИВЫ</w:t>
      </w:r>
    </w:p>
    <w:p>
      <w:pPr>
        <w:pStyle w:val="ConsPlusTitle"/>
        <w:jc w:val="center"/>
        <w:rPr/>
      </w:pPr>
      <w:r>
        <w:rPr/>
        <w:t>НА ПОДГОТОВИТЕЛЬНО-ЗАКЛЮЧИТЕЛЬНУЮ РАБОТУ, ОТДЫХ И ЛИЧНЫЕ</w:t>
      </w:r>
    </w:p>
    <w:p>
      <w:pPr>
        <w:pStyle w:val="ConsPlusTitle"/>
        <w:jc w:val="center"/>
        <w:rPr/>
      </w:pPr>
      <w:r>
        <w:rPr/>
        <w:t>НАДОБНОСТИ ПРИ ПРОЕКТИРОВАНИИ НОРМ ЗАТРАТ ТРУДА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819"/>
        <w:gridCol w:w="1841"/>
        <w:gridCol w:w="16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работ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, % к нормируемым затратам труд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ых и личные надоб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атур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и вязка арматуры 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арматуры на станк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арматуры, арматурных каркасов и сеток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анкерных тя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укрепительные, выправитель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- и дноочистительные работы (без применения труда водолазов) с помощью механиз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габи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выправительных и берегоукрепительных сооружений с заготовкой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бетонной смеси вручную в несущие и ограждающие конструкции с уплотнением вибратор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бетонных оснований дорог вручную с уплотнением площадочным вибратор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чистых цементных полов и стяж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вка проемов, отверстий, гнезд и борозд в бетонных конструкциях пневматическими молот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сборных железобетонных конструкций специальными строительными машин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бетонной смеси в конструкции механизированным способ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снятие опалубк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проходчески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ка, крепление и армирование вертикальных стволов и шурфов; проведение сопряжений с околоствольными дворам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шпур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взорванной пород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погрузчиками типа КС-3 с ручным вождением по забо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опогрузчиками с механизированным вождением по забо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ороды отбойными молотками и погрузка отбитой породы пневмопогрузчиками типа КС-3 с ручным вождением по забо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ление ствол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ом с применением створчатой стальной опалуб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бинг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ление сопря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ка и крепление горизонтальных и наклонных горных выработок, проведение камер большого сечения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шпур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фораторами или сверлами ручными, колонковыми и с применением пневмоподдерж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ми на колесном или гусеничном х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горных выработок проходческими комбайн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взорванной или отбитой породы и уг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очными машин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ороды отбойными молотками с погрузкой 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ление выработок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обетонными тюбингами с помощью крепеукладч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ерной креп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едение прочих видов креп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скважин станками типа БА-100, БА-100М, ЛБС-4 и БУ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вые и транспорт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озная отка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ащивание секций скребковых конвей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ка швов обде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болтов и пробок в обделк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лотков тоннелей, водоотводных канав и водосбо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связанные с вентиляцией подземных вырабо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шахтного оборудования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шахтной поверх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одземных услов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 корыта вручную в грунте групп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- 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снований и дорожных покрытий 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орожных оснований асфальтобетонных и черных покрытий механизированным способ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асфальтобетонной смеси вручную и поверхностная обработка по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и выгрузка вяжущих, очистка битумных кот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ка швов по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рельс-форм 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укрепительных полос 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барьерного ограждения, тумб, столбов для дорожных знаков, перильно-тросового огра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ое строительств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апывание посадочного материала и упаковка комов, посадка кустарников в готовые я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сев газонов, посадка цветов в рабатки и клум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адка деревьев в готовые я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жка живой изгоро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ение поросли, прополка пос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ыковка и рыхление почвы 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ая обработка почвы и засев газ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ные, буровые и взрыв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вручную грунтов групп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- 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ка, обратная засыпка, разравнивание и трамбование вручную грунтов групп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- 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хление скальных и мерзлых грунтов пневматическими молот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ение скважин и шпур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ыми ударно-вращательными комплектами и штанг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атическими бурильными молотками среднего и мелкого тип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евматическими быстроударными молот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ками и бурильными установ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ание заря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магистральных пульпов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плавучих пульпов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на карте намы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строительных конструк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полуфабрикатов, бетонных и железобетонных деталей и конструкций с укладкой бетона вручную и уплотнением на вибросто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строительных стальных констру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деталей и узлов для технологических трубопров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конструкций и деталей электроустанов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деревянных констру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деталей вентиляционных сис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деталей и узлов санитарно-технических сис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яцион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материалов и другие подготовитель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ляция и отделка поверхностей трубопроводов для носителей с положительной и отрицательной температурой теплоизолирующими материалами и издел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дро-, паро- и теплоизоляция строительных конструкций зданий и соору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тие изолированных поверхностей рулонными материалами или ткан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ое и контрольное нагнетание растворов за обделку тоннелей и шахтных ство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ные и печ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ка конструкций из кирпича, мелких блоков и пли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дка из естественного кам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ение проемов стеклопакетами, устройство перегородок из стеклопрофили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бутовой и кирпичной кладки, пробивка проемов, отверстий борозд в бутовой и кирпичной кладке пневматическими молотками и вручную (при ремонт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оупорные работы и антикоррозион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материалов для футеровки и облицовки поверх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, футеровка и облицовка поверх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ммирование поверх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ейка поверхностей рулонными и листовыми материал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поверхностей лакокрасочными составами на основе синтетических см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ель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кровельных покрытий всех вид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кровельных покрытий всех ви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поверхностей рулонных материалов от минеральной посыпки и оснований под покрытия от пыл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ч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доколь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яр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тлевание поверхност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толков и по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ование, окрашивание и фактурное отделывание поверхност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тям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толков и по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икам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тол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ен и по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ыми краскопультам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тол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м способом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тол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регатами безвоздушного распыления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толков, ст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ой обоев на стан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леивание обоями, пленками поверхност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тол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ооружений и оборудования связ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антенно-мачтовых сооружен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металлических и асбестоцементных мачт, фидерных опор, элементов антенн и другие работы на зем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мачт и фидерных оп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 антенн и другие работы на мачтах или башн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ска фидеров и элементов низа антенн на опо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воздушных линий связ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и установка опор и сто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пров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борных железобетонных и стальных конструк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борных железобетонных конструкций кран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тальных конструк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ную (в тоннелях и других труднодоступных места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упнительная сборка стальных констру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опатка и заливка швов в сборных железобетонных конструкциях, расшивка швов в стендах из крупных блоков, заделка сты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борных железобетонных коллекторов, каналов и колодцев с помощь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ей, лебедок и других приспособ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промышленных железобетонных труб, градирен кран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ление деталей и конструкций монтажным пистоле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оч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ка поверхностей пли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природного камня толщино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о 10 мм на раство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олее 10 мм с постановкой крепежных дета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ка поверхностей керамическими плиткам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, колонн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л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ицовка поверхностей изделиями индустриального изготовления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: по деревянному карка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лков: по деревянному и металлическому карка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ытие полов линолеумом, релином и синтетическими плит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мозаичных по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ет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аркетных покрытий из отдельных планок или щитов и паркетных дос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жка паркетных покрыт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етно-строгальными машин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рубан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евка паркетных покрыт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етно-шлифовальными машин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ную (в труднодоступных места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ич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ая обработка лесо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еревянных по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ка стен и ряж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балок и стропил из бревен или брусь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лесов и насти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палуб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борка деревянных конструк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досок и брус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бревен и брусь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и установка деревянных опор под трубопро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оконных и дверных бло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одно-технически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ыв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&lt;***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ое обслед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&lt;***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одная разработка грунта гидромонитором, грунтососом, пневматическим инструмен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&lt;***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одные монтажные работы при возведении инженерных сооружений (включая резку и сварку метал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&lt;***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одное бетонирование (укладка бетонной смес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&lt;***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железобетонных плит, установка массивов, оголовков и т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&lt;***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**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адка наружных трубопровод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стальных труб в звенья с помощь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ей, лебедок и других приспособ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ов и трубоукладч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стальных, чугунных хризотил-цементных, керамических, бетонных и железобетонных труб в траншеях с помощь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ов и трубоукладч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ей, лебедок и других приспособ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елка стыков чугунных хризотил-цементных, керамических, бетонных и железобетонных труб 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вливание стальных труб в грунтах с разработкой грунта (для рабочего, выполняющего разработку грунта в трубе) гидравлическими домкра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технически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внутренней вентиляции, прямых и фасонных частей воздухов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кондицион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адка санитарно-технических трубопров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ка мест прокладки и вычерчивание замерных эскизов трубопров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анитарно-технических приб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ение отверстий электродрел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оч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 металла и т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ая газовая, электродуговая и аргонодуговая сварка в нижнем, горизонтальном и вертикальном положении шв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и в помещ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мкнутых сосуд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 же в потолочном положении шв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ружных работах и в помещ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мкнутых сосуд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ая и полуавтоматическая свар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рка арматуры на контактных машин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сварных соединен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аммаграфирование, цветная дефектоскоп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иды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ическая обработка сварных сты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уговая сварка ванным способ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йны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и разборка металлической опалуб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, демонтаж и ремонт строительных маш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верхнего строения железнодорожных, судовозных, трамвайных и других рельсовых пут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(разборка) пути и стрелочных переводов, балластировоч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мощью механизированного инстр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мощью специальных маш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рельсошпальной решетки на автоматизированных стенд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оснований под трамвайные пу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ение отверстий в шпалах и рельсах с помощью электроинстр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нутье рельс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ым пресс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(разборка) подкрановых путей и путей узкой коле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ольные работы: нарезка и вставка стек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деталей для створок, фрамуг, дверных полотен и столярных перегородок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деревообрабатывающих станк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помощью ручного инстр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створок, фрамуг, форточек; установка плинтусов, раскладок, галтелей, наличников и прочих тяг; установка филенчатых перегородок и шкаф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оконных блоков, дверных полотен; навеска оконных переплетов и дверных полот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елажные и транспорт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и выгрузка грузов, конструкций и оборудования при помощи кр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, выгрузка и перемещение грузов 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и выгрузка путевых строительных материал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ран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погрузчиком или рельс-транспортер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учну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ача материалов пневмотранспор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ашинам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тационарными: экскаваторами, бульдозерами, самоходными кранами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ционарными: бетоносмесителями, растворосмесителями, подъемниками, транспортерами, компрессорами, растворонасосами, камнедробилками и т.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ментация и химическое закрепление грунт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ротивофильтрационных зав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ое оштукатури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тукатуривание поверхностей вручну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л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, колонн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ошное выравнивание бетонных поверхност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л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, колонн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кретирование поверх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ная разделка рустов между сборными элементам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ажные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е линии электропередачи и трансформаторные подстанции напряжением до 20 к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и установка опор ВЛ и конструкций трансформаторных подстан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пров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трансформаторных подстанций и сетевого электро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заземления опор ВЛ и подстан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е линии электропередачи и напряжением 35 кВ и выш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и установка опор ВЛ и конструкций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проводов и тро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заземления опор ВЛ и конструкций О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опор и монтаж контактных сетей электрических железных дор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контактных сетей трамвая и троллейбус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ка металлических оп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, выемка и выправка опор автокран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кронштей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демонтаж подвесной системы и спецча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ашивание установленных опор, конструкций и спецча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железобетонных оп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2" w:name="P2257"/>
      <w:bookmarkEnd w:id="32"/>
      <w:r>
        <w:rPr/>
        <w:t>Примечания. 1. Затраты рабочего времени на подготовительно-заключительную работу применительно к принципиально новым машинам определяются методами технического нормир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258"/>
      <w:bookmarkEnd w:id="33"/>
      <w:r>
        <w:rPr/>
        <w:t>2. Затраты рабочего времени на подготовительно-заключительную работу по указанным видам работ не включают время на одевание и раздевание водолазов, учитываемое дополнительно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259"/>
      <w:bookmarkEnd w:id="34"/>
      <w:r>
        <w:rPr/>
        <w:t>3. Настоящая таблица подготовлена на основе Сборника нормативов на подготовительно-заключительную работу и отдых для применения при проектировании норм труда в строительстве, разработанных ВНИПИ труда в строительстве в 1988 году и рекомендованных к изданию решением НТС ЦБТНС при Госстрое ССС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2269"/>
      <w:bookmarkEnd w:id="35"/>
      <w:r>
        <w:rPr/>
        <w:t>Формы фиксации нормативных наблю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а ФС "Фотоучет смешанный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───┬──────────────────────────────────────────────────────┬───────────────────┬───────────────────────────┬─────────────────────┬────────┬───────┬──────┐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отдел  │Строительная организация и объект                     │      20   г.      │          Начало           │        Конец        │Продолж.│N набл.│  ФС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├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├───────────────────────────┼─────────────────────┼────────┼───────┤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ч м            │         ч м         │  ч м   │       │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┴──────────────────────────────────────────────────────┴───────────────────┴───────────────────────────┴─────────────────────┴────────┴───────┤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Наименование процесса                                                                                                                                │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┬───────┬─────────┬─────────┬─────────┬─────────┬─────────┬─────────┬─────────┬─────────┬─────────┬─────────┬─────────┬─────────┬────────┬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N   │Наиме- │час                                                                                                                 час│ Сумма  │Количе-│Приме-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эле-│нование│        5        10        15        20        25        30        35        40        45        50        55          │ затрат │ство   │чания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мен-│элемен-│         │         │         │         │         │         │         │         │         │         │         │         │труда в │продук-│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тов │тов    │         │         │         │         │         │         │         │         │         │         │         │         │чел.-мин│ции в  │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измери-│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телях  │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элемен-│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sz w:val="14"/>
        </w:rPr>
        <w:t>тов    │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1  │   2   │                                                           3                                                           │   4    │   5   │  6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┼───────┼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└────┴──────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───────┴───────┴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Форма ФС используется при определении затрат времени по элементам технологического процесса при сплошных замерах по элементам процесса с точностью учета времени от 30 до 60 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а ФГ "Фотоучет графический"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┌─────┬──────────────────────────────────────────────────────────┬────────────────────┬────────────────────────┬────────────────────────┬─────────────┬──────────┬───────────────┐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тдел│Строительная организация и объект                         │      20   г.       │         Начало         │         Конец          │  Продолж.   │ N набл.  │      ФГ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├────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                </w:t>
      </w:r>
      <w:r>
        <w:rPr>
          <w:sz w:val="12"/>
        </w:rPr>
        <w:t>├──────────────────────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─┼────────────────────────┼─────────────┼──────────┤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__ ч __ м        │       __ ч __ м        │  __ ч __ м  │          │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┴──────────────────────────────────────────────────────────┴────────────────────┴────────────────────────┴────────────────────────┴─────────────┴──────────┤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Наименование процесса                                                                                                                                           │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┬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┬────┴──────────┬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N    │Наиме-   │час                                                                                                                 час│       Сумма       │  Количество   │При-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эле- │нование  │                                                                                                                       ├─────────┬─────────┤  продукций в  │ме-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мен- │элементов│        5        10        15        20        25        30        35        40        45        50        55          │ Затрат  │ Затрат  │  измерителях  │ча-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тов  │         │         │         │         │         │         │         │         │         │         │         │         │         │ времени │труда по │   элементов   │ние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по кажд. │  всем   ├───────┬───────┤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исполнит.│исполнит.│  По   │  По   │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в мин  │    в    │ кажд. │  всем │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чел.-мин.│исполн.│исполн.│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1  │    2    │                                                           3                                                           │    4    │    5    │   6   │   7   │ 8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┬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───┼────────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┼─────────┼─────────┼───────┼───────┼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└─────┴────────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┴─────────┴─────────┴───────┴───────┴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Форма ФГ используется при определении затрат времени по элементам технологического процесса при индивидуальном учете времени и продукции с точностью учета времени от 30 до 60 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а Ц "Цифровой учет"</w:t>
      </w:r>
    </w:p>
    <w:p>
      <w:pPr>
        <w:pStyle w:val="ConsPlusNormal"/>
        <w:jc w:val="both"/>
        <w:rPr/>
      </w:pPr>
      <w:r>
        <w:rPr/>
      </w:r>
    </w:p>
    <w:tbl>
      <w:tblPr>
        <w:tblW w:w="13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"/>
        <w:gridCol w:w="360"/>
        <w:gridCol w:w="1077"/>
        <w:gridCol w:w="667"/>
        <w:gridCol w:w="1166"/>
        <w:gridCol w:w="1077"/>
        <w:gridCol w:w="778"/>
        <w:gridCol w:w="360"/>
        <w:gridCol w:w="1282"/>
        <w:gridCol w:w="360"/>
        <w:gridCol w:w="389"/>
        <w:gridCol w:w="360"/>
        <w:gridCol w:w="763"/>
        <w:gridCol w:w="360"/>
        <w:gridCol w:w="794"/>
        <w:gridCol w:w="360"/>
        <w:gridCol w:w="624"/>
        <w:gridCol w:w="360"/>
        <w:gridCol w:w="737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</w:t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набл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 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 м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 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це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элементо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ченного времени мин./се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элемен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ее время в час. мин. се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в мин./се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ци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элем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ее время в час. мин. се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в мин./сек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Форма Ц используется при определении затрат времени по элементам технологического процесса на цикличные процессы при продолжительности цикла до 60 с с точностью учета времени до 5 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а </w:t>
      </w:r>
      <w:r>
        <w:rPr/>
        <w:drawing>
          <wp:inline distT="0" distB="0" distL="0" distR="0">
            <wp:extent cx="2305050" cy="461010"/>
            <wp:effectExtent l="0" t="0" r="0" b="0"/>
            <wp:docPr id="2" name="base_1_336999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36999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tbl>
      <w:tblPr>
        <w:tblW w:w="131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30"/>
        <w:gridCol w:w="570"/>
        <w:gridCol w:w="4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60"/>
        <w:gridCol w:w="755"/>
        <w:gridCol w:w="360"/>
        <w:gridCol w:w="698"/>
        <w:gridCol w:w="1361"/>
        <w:gridCol w:w="124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ная организация и объек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 </w:t>
            </w:r>
            <w:r>
              <w:rPr/>
              <w:drawing>
                <wp:inline distT="0" distB="0" distL="0" distR="0">
                  <wp:extent cx="486410" cy="435610"/>
                  <wp:effectExtent l="0" t="0" r="0" b="0"/>
                  <wp:docPr id="3" name="base_1_33699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33699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18770" cy="461010"/>
                  <wp:effectExtent l="0" t="0" r="0" b="0"/>
                  <wp:docPr id="4" name="base_1_33699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3699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9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цесса: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элемент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времени или труда</w:t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времени в сек. или труда в ___ на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змеритель цикла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ка по улучшенному ряд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число циклов за 60 мин. </w:t>
            </w:r>
            <w:r>
              <w:rPr/>
              <w:drawing>
                <wp:inline distT="0" distB="0" distL="0" distR="0">
                  <wp:extent cx="737870" cy="461010"/>
                  <wp:effectExtent l="0" t="0" r="0" b="0"/>
                  <wp:docPr id="5" name="base_1_33699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33699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времени или труда в се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циклов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Форма </w:t>
      </w:r>
      <w:r>
        <w:rPr/>
        <w:drawing>
          <wp:inline distT="0" distB="0" distL="0" distR="0">
            <wp:extent cx="318770" cy="461010"/>
            <wp:effectExtent l="0" t="0" r="0" b="0"/>
            <wp:docPr id="6" name="base_1_336999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36999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ется при определении затрат времени по элементам технологического процесса выборочно по отдельным элементам процесса при цикличных процесс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а ТГ "Техноучет графический"</w:t>
      </w:r>
    </w:p>
    <w:p>
      <w:pPr>
        <w:pStyle w:val="ConsPlusNormal"/>
        <w:jc w:val="both"/>
        <w:rPr/>
      </w:pPr>
      <w:r>
        <w:rPr/>
      </w:r>
    </w:p>
    <w:tbl>
      <w:tblPr>
        <w:tblW w:w="12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60"/>
        <w:gridCol w:w="360"/>
        <w:gridCol w:w="360"/>
        <w:gridCol w:w="360"/>
        <w:gridCol w:w="360"/>
        <w:gridCol w:w="360"/>
        <w:gridCol w:w="360"/>
        <w:gridCol w:w="409"/>
        <w:gridCol w:w="360"/>
        <w:gridCol w:w="360"/>
        <w:gridCol w:w="360"/>
        <w:gridCol w:w="360"/>
        <w:gridCol w:w="360"/>
        <w:gridCol w:w="510"/>
        <w:gridCol w:w="397"/>
        <w:gridCol w:w="360"/>
        <w:gridCol w:w="454"/>
        <w:gridCol w:w="360"/>
        <w:gridCol w:w="567"/>
        <w:gridCol w:w="454"/>
        <w:gridCol w:w="360"/>
        <w:gridCol w:w="360"/>
        <w:gridCol w:w="360"/>
        <w:gridCol w:w="423"/>
        <w:gridCol w:w="774"/>
        <w:gridCol w:w="510"/>
        <w:gridCol w:w="674"/>
      </w:tblGrid>
      <w:tr>
        <w:trPr/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ная организация и объект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Г</w:t>
            </w:r>
          </w:p>
        </w:tc>
      </w:tr>
      <w:tr>
        <w:trPr/>
        <w:tc>
          <w:tcPr>
            <w:tcW w:w="3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</w:t>
            </w:r>
          </w:p>
        </w:tc>
        <w:tc>
          <w:tcPr>
            <w:tcW w:w="6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I. Данные о рабочих</w:t>
            </w:r>
          </w:p>
        </w:tc>
      </w:tr>
      <w:tr>
        <w:trPr/>
        <w:tc>
          <w:tcPr>
            <w:tcW w:w="56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игада (звено), профессия, фамилия бригадира или звеньевого</w:t>
            </w:r>
          </w:p>
        </w:tc>
        <w:tc>
          <w:tcPr>
            <w:tcW w:w="6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рабочих</w:t>
            </w:r>
          </w:p>
        </w:tc>
      </w:tr>
      <w:tr>
        <w:trPr/>
        <w:tc>
          <w:tcPr>
            <w:tcW w:w="56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разрядам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II. График наблюдени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</w:t>
            </w:r>
          </w:p>
        </w:tc>
        <w:tc>
          <w:tcPr>
            <w:tcW w:w="93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записи времен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 труд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чел.-час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меч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III. Подсчет объемов выполненных работ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ы подсчет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IV. Отклонения от нормали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987"/>
        <w:gridCol w:w="2268"/>
        <w:gridCol w:w="1304"/>
        <w:gridCol w:w="1077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ашинам, приспособлениям и инструмент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атериалам и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рганизации труда и произ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составу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V. Результаты наблю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20"/>
        <w:gridCol w:w="1129"/>
        <w:gridCol w:w="1080"/>
        <w:gridCol w:w="680"/>
        <w:gridCol w:w="814"/>
        <w:gridCol w:w="1134"/>
        <w:gridCol w:w="1080"/>
        <w:gridCol w:w="1197"/>
        <w:gridCol w:w="79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параграфа норм и разновид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й объем продук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ормам чел.-ча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аблюдениям чел.-ча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выполнения нор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е затраты (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наблю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ормируемому процессу (без учета потерь и прочих затра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аблюдению в целом (с учетом потерь и прочих затрат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VI. Вывод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Форма ТГ используется при установлении фактического уровня выполнения производственных норм выработ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а З-О-М "Результаты замера расхода материалов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324"/>
        <w:gridCol w:w="560"/>
        <w:gridCol w:w="485"/>
        <w:gridCol w:w="360"/>
        <w:gridCol w:w="360"/>
        <w:gridCol w:w="367"/>
        <w:gridCol w:w="387"/>
        <w:gridCol w:w="360"/>
        <w:gridCol w:w="360"/>
        <w:gridCol w:w="701"/>
        <w:gridCol w:w="578"/>
        <w:gridCol w:w="992"/>
        <w:gridCol w:w="360"/>
        <w:gridCol w:w="360"/>
        <w:gridCol w:w="598"/>
        <w:gridCol w:w="892"/>
        <w:gridCol w:w="508"/>
        <w:gridCol w:w="360"/>
        <w:gridCol w:w="481"/>
        <w:gridCol w:w="559"/>
        <w:gridCol w:w="360"/>
        <w:gridCol w:w="360"/>
        <w:gridCol w:w="839"/>
        <w:gridCol w:w="702"/>
      </w:tblGrid>
      <w:tr>
        <w:trPr/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проводившей наблюдение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роведения наблюдения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блюдений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проектирование норм в чел.-час. в том числе: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наблюдения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З-О-М</w:t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ц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дготовку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мер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формление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цесса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замер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ый расход и трудноустранимые потер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материалов на единицу продукции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тходов и потерь материалов в %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вшег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вшегося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ченног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тый расхо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ноустранимы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ранимы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ноустраним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ранимые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Форма З-О-М используется при проектировании производственных норм расхода материалов (замер материалов, сводка и обработка полученных данны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3447"/>
      <w:bookmarkEnd w:id="36"/>
      <w:r>
        <w:rPr/>
        <w:t>ТАБЛИЦА ВЫВОДА НОРМ (ТВН)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587"/>
        <w:gridCol w:w="1191"/>
        <w:gridCol w:w="1361"/>
        <w:gridCol w:w="360"/>
        <w:gridCol w:w="360"/>
        <w:gridCol w:w="360"/>
        <w:gridCol w:w="360"/>
        <w:gridCol w:w="360"/>
        <w:gridCol w:w="360"/>
        <w:gridCol w:w="454"/>
        <w:gridCol w:w="964"/>
        <w:gridCol w:w="862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-разработчик: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: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блюдения: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ологического процесса: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работ</w:t>
            </w:r>
          </w:p>
        </w:tc>
      </w:tr>
      <w:tr>
        <w:trPr/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 (при необходимости)</w:t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чей операции (элемента) процесс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ритель рабочей операции (элемент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а наблюд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норма затрат на изм. (Топер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затрат труда, чел.-ч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drawing>
                <wp:inline distT="0" distB="0" distL="0" distR="0">
                  <wp:extent cx="2682240" cy="486410"/>
                  <wp:effectExtent l="0" t="0" r="0" b="0"/>
                  <wp:docPr id="7" name="base_1_336999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336999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drawing>
                <wp:inline distT="0" distB="0" distL="0" distR="0">
                  <wp:extent cx="2682240" cy="486410"/>
                  <wp:effectExtent l="0" t="0" r="0" b="0"/>
                  <wp:docPr id="8" name="base_1_336999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336999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drawing>
                <wp:inline distT="0" distB="0" distL="0" distR="0">
                  <wp:extent cx="2682240" cy="486410"/>
                  <wp:effectExtent l="0" t="0" r="0" b="0"/>
                  <wp:docPr id="9" name="base_1_336999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1_336999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ил 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ил 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7" w:name="P3628"/>
      <w:bookmarkEnd w:id="37"/>
      <w:r>
        <w:rPr/>
        <w:t>ПРАВИЛА</w:t>
      </w:r>
    </w:p>
    <w:p>
      <w:pPr>
        <w:pStyle w:val="ConsPlusTitle"/>
        <w:jc w:val="center"/>
        <w:rPr/>
      </w:pPr>
      <w:r>
        <w:rPr/>
        <w:t>ОКРУГЛЕНИЯ ЗНАЧЕНИЙ ЗАМЕРОВ ЗАТРАТ РАБОЧЕГО, МАШИННОГО</w:t>
      </w:r>
    </w:p>
    <w:p>
      <w:pPr>
        <w:pStyle w:val="ConsPlusTitle"/>
        <w:jc w:val="center"/>
        <w:rPr/>
      </w:pPr>
      <w:r>
        <w:rPr/>
        <w:t>ВРЕМЕНИ, РАСХОДА МАТЕРИАЛЬНЫХ РЕСУРСОВ ПРИ ОБРАБОТКЕ</w:t>
      </w:r>
    </w:p>
    <w:p>
      <w:pPr>
        <w:pStyle w:val="ConsPlusTitle"/>
        <w:jc w:val="center"/>
        <w:rPr/>
      </w:pPr>
      <w:r>
        <w:rPr/>
        <w:t>РЕЗУЛЬТАТОВ НОРМАТИВНЫХ НАБЛЮДЕНИЙ И ПРИ ФОРМИРОВАНИИ</w:t>
      </w:r>
    </w:p>
    <w:p>
      <w:pPr>
        <w:pStyle w:val="ConsPlusTitle"/>
        <w:jc w:val="center"/>
        <w:rPr/>
      </w:pPr>
      <w:r>
        <w:rPr/>
        <w:t>СМЕТНЫХ НОР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бработке результатов нормативных наблюдений для формирования проектов сметных норм действуют следующие правила округ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траты рабочего времени и время эксплуатации машин округляются до второй значащей цифры после запят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ходы материальных ресурсов округляются до четвертой значащей цифры после запят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ее количество знаков, включая запятую, не должно превышать се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Чтобы обеспечить наибольшую близость округленного значения округляемому, соблюдаются следующие прав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первая незначащая цифра менее 5, то при округлении эта цифра отбрасывается. Например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округления - 45,454; 1,36511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округления - 45,45; 1,365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сли первая незначащая цифра больше или равна 5, то при округлении последняя значащая цифра увеличивается на единицу. Например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округления - 45,458; 1,36517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округления - 45,46; 1,365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8" w:name="P3652"/>
      <w:bookmarkEnd w:id="38"/>
      <w:r>
        <w:rPr/>
        <w:t>НОРМЫ ОБОРАЧИВАЕМОСТИ НЕКОТОРЫХ ВИДОВ МАТЕРИАЛОВ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644"/>
        <w:gridCol w:w="1620"/>
      </w:tblGrid>
      <w:tr>
        <w:trPr/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ременных устройств при возведении конструкций и производстве земляных рабо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оборотов</w:t>
            </w:r>
          </w:p>
        </w:tc>
      </w:tr>
      <w:tr>
        <w:trPr/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учета потерь при разбо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четом потерь при разборк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Опалубка инвентарная щитова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ачиваемость определяется по элементным нормам расхода материалов при учете 10% трудноустранимых потерь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палубка из штучных лесоматериалов (при возведении индивидуальных конструкций зданий и сооружений в условиях реконструкции и технического перевооружения действующих производств и при строительстве уникальных объектов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ов и других сооружений водопровода и канализации 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ых в плане, пр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аметре до 1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олее 1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оугольных в план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даментов под здания, сооружения и оборудование 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ом до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ных стен, стен подвалов и зданий, пилонов под отвальные колонны цементных силосов, фундаментных балок и ленточных фундам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н с периметром до 3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3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бристых и безбалочных перекры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ок, поясов и перемыч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замоноличивании сборных железобетонных конструк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ющих лесов и подмостей из лесоматери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плений при земляных работах из штучных лесоматери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лекаемых обсадных труб при глубине скважин 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200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3733"/>
      <w:bookmarkEnd w:id="39"/>
      <w:r>
        <w:rPr/>
        <w:t>Форма таблицы сметной норм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аблица ГЭСН XX-XX-XXX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став рабо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01. 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меритель: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X-XX-XXX-XX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X-XX-XXX-XX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XX-XX-XXX-XX 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3780"/>
        <w:gridCol w:w="1080"/>
        <w:gridCol w:w="1080"/>
        <w:gridCol w:w="1080"/>
        <w:gridCol w:w="10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рес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-XX-XXX-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-XX-XXX-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X-XX-XXX-X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ряд раб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машин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0" w:name="P3796"/>
      <w:bookmarkEnd w:id="40"/>
      <w:r>
        <w:rPr/>
        <w:t>ПРИМЕР</w:t>
      </w:r>
    </w:p>
    <w:p>
      <w:pPr>
        <w:pStyle w:val="ConsPlusTitle"/>
        <w:jc w:val="center"/>
        <w:rPr/>
      </w:pPr>
      <w:r>
        <w:rPr/>
        <w:t>РАЗРАБОТКИ ЭЛЕМЕНТНОЙ СМЕТНОЙ НОРМЫ НА АНТИКОРРОЗИОННУЮ</w:t>
      </w:r>
    </w:p>
    <w:p>
      <w:pPr>
        <w:pStyle w:val="ConsPlusTitle"/>
        <w:jc w:val="center"/>
        <w:rPr/>
      </w:pPr>
      <w:r>
        <w:rPr/>
        <w:t>ЗАЩИТУ ПОВЕРХНОСТИ МЕТАЛЛО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рабочих операций и объемы работ к калькуляции затрат</w:t>
      </w:r>
    </w:p>
    <w:p>
      <w:pPr>
        <w:pStyle w:val="ConsPlusNormal"/>
        <w:jc w:val="center"/>
        <w:rPr/>
      </w:pPr>
      <w:r>
        <w:rPr/>
        <w:t>строительных ресурсов N 1 "Антикоррозионная защита</w:t>
      </w:r>
    </w:p>
    <w:p>
      <w:pPr>
        <w:pStyle w:val="ConsPlusNormal"/>
        <w:jc w:val="center"/>
        <w:rPr/>
      </w:pPr>
      <w:r>
        <w:rPr/>
        <w:t>поверхностей металлоконструк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процесса: 49,7 м</w:t>
      </w:r>
      <w:r>
        <w:rPr>
          <w:vertAlign w:val="superscript"/>
        </w:rPr>
        <w:t>2</w:t>
      </w:r>
      <w:r>
        <w:rPr/>
        <w:t xml:space="preserve"> поверхно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907"/>
        <w:gridCol w:w="2665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бочих операц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счет объемов рабо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подсч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ка вручную материалов на площадке склад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3 т + 0,0035 т + 0,0175 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м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бортовые, грузоподъемность до 5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 ____ (компоненты A и B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 ____ (компоненты A и B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ка материалов на площадке складирования (единичная масса груза до 1 т) краном на автомобильном х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т /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автомобильном ходу г/п 16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.-ч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бортовые, грузоподъемность до 5 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ш.-ч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ршла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ка материалов на расстояние до 50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83 т + 0,0035 т + 0,0175 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 ____ (компоненты A и B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__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 ____ (компоненты A и B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зжиривание поверхностей вручну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металлоконстру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ош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бочих операц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счет объемов рабо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подсч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зивоструйная очистка поверхнос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металлоконстру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порно-струйный, емкость резервуара 2500 л, рабочее давление 1,2 М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передвижные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ыливание поверхностей механизированным способ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металлоконстру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порно-струйный, емкость резервуара 2500 л, рабочее давление 1,2 М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передвижные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грунтовочного сост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171 л</w:t>
            </w:r>
          </w:p>
          <w:p>
            <w:pPr>
              <w:pStyle w:val="ConsPlusNormal"/>
              <w:jc w:val="center"/>
              <w:rPr/>
            </w:pPr>
            <w:r>
              <w:rPr/>
              <w:t>(компоненты А и Б соотносятся как 4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17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  <w:p>
            <w:pPr>
              <w:pStyle w:val="ConsPlusNormal"/>
              <w:rPr/>
            </w:pPr>
            <w:r>
              <w:rPr/>
              <w:t>Грунт ____ (компоненты A и B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1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есение на поверхности грунтовочного слоя вручну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% площади общей поверх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есение на поверхности грунтовочного слоя механизированным способ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 м</w:t>
            </w:r>
            <w:r>
              <w:rPr>
                <w:vertAlign w:val="superscript"/>
              </w:rPr>
              <w:t>2</w:t>
            </w:r>
            <w:r>
              <w:rPr/>
              <w:t xml:space="preserve"> - 4,9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7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  <w:p>
            <w:pPr>
              <w:pStyle w:val="ConsPlusNormal"/>
              <w:rPr/>
            </w:pPr>
            <w:r>
              <w:rPr/>
              <w:t>Компрессоры передвижные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окрасочный безвоздушного распыления, производительность 8,7 л/мин, рабочее давление 50 МП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эм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компоненты А и Б соотносятся как 4: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53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 ____ (компоненты A и B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5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несение на огрунтованные поверхности покрывного слоя механизированным способом с промывкой обору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металлоконстру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бочих операц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счет объемов рабо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подсч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передвижные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окрасочный безвоздушного распыления, производительность 8,7 л/мин, рабочее давление 50 М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борка отработанного купершла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ая плотность купершлака - 3,9 т н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купершлака на автотранспортное сред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грузка 2,49 т купершла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автомобильном ходу г/п 16 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бортовые, грузоподъемность до 5 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ршла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лькуляция затрат строительных ресурсов N 1</w:t>
      </w:r>
    </w:p>
    <w:p>
      <w:pPr>
        <w:pStyle w:val="ConsPlusNormal"/>
        <w:jc w:val="center"/>
        <w:rPr/>
      </w:pPr>
      <w:r>
        <w:rPr/>
        <w:t>"Антикоррозионная защита поверхностей металлоконструкц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процесса: 49,7 м</w:t>
      </w:r>
      <w:r>
        <w:rPr>
          <w:vertAlign w:val="superscript"/>
        </w:rPr>
        <w:t>2</w:t>
      </w:r>
      <w:r>
        <w:rPr/>
        <w:t xml:space="preserve"> поверхно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0"/>
        <w:gridCol w:w="2891"/>
        <w:gridCol w:w="917"/>
        <w:gridCol w:w="900"/>
        <w:gridCol w:w="961"/>
        <w:gridCol w:w="1020"/>
        <w:gridCol w:w="90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рабочих-стро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абочих операци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ресурса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единицу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, гр. 6 x гр. 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1" w:name="P4072"/>
            <w:bookmarkEnd w:id="41"/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bookmarkStart w:id="42" w:name="P4073"/>
            <w:bookmarkEnd w:id="42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1-22, п. 1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ка вручную материалов в рабочей зо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2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бортовые, грузоподъемность до 5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 ____ (компоненты A и 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 ____ (компоненты A и 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____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 1-5, т. 2, п. 2 а, 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грузка материалов в рабочей зоне (единичная масса груза до 1 т) краном на автомобильном х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 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2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автомобильном ходу г/п 16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бортовые, грузоподъемность до 5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ршл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 1-19, п. 2 а, 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ка материалов на расстояние до 50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2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 ____ (компоненты A и 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____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 ____ (компоненты A и 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Н, п.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зжиривание поверхностей вручну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3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5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ош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Н, п. 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зивоструйная очистка поверхнос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3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4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порно-струйный, емкость резервуара 2500 л, рабочее давление 1,2 М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передвижные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ВН, п. 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ыливание поверхностей механизированным способ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3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порно-струйный, емкость резервуара 2500 л, рабочее давление 1,2 М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передвижные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Н, п. 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грунтовочного соста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3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4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-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 ____ (компоненты A и 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,317</w:t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ВН, п. 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есение на поверхности грунтовочного слоя вручну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3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4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ВН, п. 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есение на поверхности грунтовочного слоя механизированным способ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3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4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передвижные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окрасочный безвоздушного распыления, производительность 8,7 л/мин, рабочее давление 50 М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Н, п. 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эма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3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4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 ____ (компоненты A и 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,253</w:t>
            </w:r>
          </w:p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ВН, п. 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несение на огрунтованные поверхности покрывного слоя механизированным способом с промывкой оборуд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3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4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передвижные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окрасочный безвоздушного распыления, производительность 8,7 л/мин, рабочее давление 50 М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 20-1-255, п.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отработанного купершла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1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 1-22, п. 1 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ка купершлака на автотранспортное сред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звен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2-го 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бортовые, грузоподъемность до 5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автомобильном ходу г/п 16 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ршл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ка</w:t>
      </w:r>
    </w:p>
    <w:p>
      <w:pPr>
        <w:pStyle w:val="ConsPlusNormal"/>
        <w:jc w:val="center"/>
        <w:rPr/>
      </w:pPr>
      <w:r>
        <w:rPr/>
        <w:t>затрат труда рабочих-строителей к калькуляции затрат</w:t>
      </w:r>
    </w:p>
    <w:p>
      <w:pPr>
        <w:pStyle w:val="ConsPlusNormal"/>
        <w:jc w:val="center"/>
        <w:rPr/>
      </w:pPr>
      <w:r>
        <w:rPr/>
        <w:t>строительных ресурсов на антикоррозионную защиту</w:t>
      </w:r>
    </w:p>
    <w:p>
      <w:pPr>
        <w:pStyle w:val="ConsPlusNormal"/>
        <w:jc w:val="center"/>
        <w:rPr/>
      </w:pPr>
      <w:r>
        <w:rPr/>
        <w:t>поверхностей металло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ГЭСН: 100 м</w:t>
      </w:r>
      <w:r>
        <w:rPr>
          <w:vertAlign w:val="superscript"/>
        </w:rPr>
        <w:t>2</w:t>
      </w:r>
      <w:r>
        <w:rPr/>
        <w:t xml:space="preserve"> поверхности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25"/>
        <w:gridCol w:w="2835"/>
        <w:gridCol w:w="24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и разряды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труда рабочих-строителей, чел.-ч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процес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ГЭС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1-го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2-го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3-го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-строитель 4-го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 = 1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ряд работы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0,76 x 1 + 5,27 x 2 + 30,66 x 3 + 17,67 x 4) / 54,36 = 3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ка</w:t>
      </w:r>
    </w:p>
    <w:p>
      <w:pPr>
        <w:pStyle w:val="ConsPlusNormal"/>
        <w:jc w:val="center"/>
        <w:rPr/>
      </w:pPr>
      <w:r>
        <w:rPr/>
        <w:t>потребности в машинах, механизмах и затратах труда</w:t>
      </w:r>
    </w:p>
    <w:p>
      <w:pPr>
        <w:pStyle w:val="ConsPlusNormal"/>
        <w:jc w:val="center"/>
        <w:rPr/>
      </w:pPr>
      <w:r>
        <w:rPr/>
        <w:t>машинистов к калькуляции затрат строительных ресурсов</w:t>
      </w:r>
    </w:p>
    <w:p>
      <w:pPr>
        <w:pStyle w:val="ConsPlusNormal"/>
        <w:jc w:val="center"/>
        <w:rPr/>
      </w:pPr>
      <w:r>
        <w:rPr/>
        <w:t>на антикоррозионную защиту поверхностей металло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ГЭСН: 100 м</w:t>
      </w:r>
      <w:r>
        <w:rPr>
          <w:vertAlign w:val="superscript"/>
        </w:rPr>
        <w:t>2</w:t>
      </w:r>
      <w:r>
        <w:rPr/>
        <w:t xml:space="preserve"> поверхности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118"/>
        <w:gridCol w:w="1317"/>
        <w:gridCol w:w="1361"/>
        <w:gridCol w:w="1361"/>
        <w:gridCol w:w="141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шин и механизмов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ребность в машинах и механизмах, маш.-ч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труда машинистов, чел.-ч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проце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ГЭС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ГЭС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 бортовой, грузоподъемность до 5 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ан на автомобильном ходу г/п 16 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рессор передвижной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6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парат напорно-струйный, емкость резервуара 2500 л, рабочее давление 1,2 М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парат окрасочный безвоздушного распыления, производительность 8,7 л/мин, рабочее давление 50 МП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ка</w:t>
      </w:r>
    </w:p>
    <w:p>
      <w:pPr>
        <w:pStyle w:val="ConsPlusNormal"/>
        <w:jc w:val="center"/>
        <w:rPr/>
      </w:pPr>
      <w:r>
        <w:rPr/>
        <w:t>расхода материальных ресурсов к калькуляции затрат</w:t>
      </w:r>
    </w:p>
    <w:p>
      <w:pPr>
        <w:pStyle w:val="ConsPlusNormal"/>
        <w:jc w:val="center"/>
        <w:rPr/>
      </w:pPr>
      <w:r>
        <w:rPr/>
        <w:t>строительных ресурсов на антикоррозионную защиту</w:t>
      </w:r>
    </w:p>
    <w:p>
      <w:pPr>
        <w:pStyle w:val="ConsPlusNormal"/>
        <w:jc w:val="center"/>
        <w:rPr/>
      </w:pPr>
      <w:r>
        <w:rPr/>
        <w:t>поверхностей металло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 ГЭСН: 100 м</w:t>
      </w:r>
      <w:r>
        <w:rPr>
          <w:vertAlign w:val="superscript"/>
        </w:rPr>
        <w:t>2</w:t>
      </w:r>
      <w:r>
        <w:rPr/>
        <w:t xml:space="preserve"> поверхности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685"/>
        <w:gridCol w:w="1304"/>
        <w:gridCol w:w="1728"/>
        <w:gridCol w:w="17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материальных ресурс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проце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змеритель ГЭС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 ____ (компоненты A и B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1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2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 ____ (компоненты A и B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5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9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ршла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36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5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ош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АБЛИЦА ВЫВОДА НОР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794"/>
        <w:gridCol w:w="2381"/>
        <w:gridCol w:w="964"/>
        <w:gridCol w:w="794"/>
        <w:gridCol w:w="907"/>
        <w:gridCol w:w="850"/>
        <w:gridCol w:w="680"/>
        <w:gridCol w:w="722"/>
        <w:gridCol w:w="737"/>
        <w:gridCol w:w="1077"/>
        <w:gridCol w:w="1002"/>
      </w:tblGrid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зработчик: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: _____________________________________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блюдения: ___________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аименование процесса: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икоррозионная защита поверхности металлоконструкций</w:t>
            </w:r>
          </w:p>
        </w:tc>
        <w:tc>
          <w:tcPr>
            <w:tcW w:w="4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работ: 49,7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ри необходимости)</w:t>
            </w:r>
          </w:p>
        </w:tc>
        <w:tc>
          <w:tcPr>
            <w:tcW w:w="4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чей опер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рит. опер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а наблюден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норма затрат на изм. (Топер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затрат труда, чел.-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зжиривание поверхностей вручную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7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Нзт (1 чел.) =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ер x 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=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2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{100 - (Нпзр + Но + Нтп)} x 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бразивоструйная очистка поверхност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Нзт (1 чел.) =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ер x 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=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,3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{100 - (Нпзр + Но + Нтп)} x 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ыливание поверхностей механизированным способ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2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Нзт (1 чел.) =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ер x 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=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,6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{100 - (Нпзр + Но + Нтп)} x 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чей опер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рит. элемен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а наблюден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норма затрат на изм. (Топер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затрат труда, чел.-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готовление грунтовочного соста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0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Нзт (1 чел.) =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ер x 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=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3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{100 - (Нпзр + Но + Нтп)} x 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несение на поверхности грунтовочного слоя вручную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Нзт (1 чел.) =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ер x 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=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,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{100 - (Нпзр + Но + Нтп)} x 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несение на поверхности грунтовочного слоя механизированным способо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6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Нзт (1 чел.) =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ер x 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=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5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{100 - (Нпзр + Но + Нтп)} x 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чей опер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рит. элемен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а наблюден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норма затрат на изм. (Топер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затрат труда, чел.-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готовление эмал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9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Нзт (1 чел.) =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ер x 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=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{100 - (Нпзр + Но + Нтп)} x 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несение на огрунтованные поверхности покрывного слоя механизированным способом с промывкой оборуд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в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олненных работ на измери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работ, приходящихся на 60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измеритель элемента, чел.-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6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Нзт (1 чел.) =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ер x 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=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4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{100 - (Нпзр + Но + Нтп)} x 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Три наблюдения технологического процесса по антикоррозионной защите поверхности металлоконструкций выполнены различными бригадами в разное время сут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аблица ГЭСН 13-03-XXX-01</w:t>
      </w:r>
    </w:p>
    <w:p>
      <w:pPr>
        <w:pStyle w:val="ConsPlusNormal"/>
        <w:jc w:val="center"/>
        <w:rPr/>
      </w:pPr>
      <w:r>
        <w:rPr/>
        <w:t>Антикоррозионная защита строительных</w:t>
      </w:r>
    </w:p>
    <w:p>
      <w:pPr>
        <w:pStyle w:val="ConsPlusNormal"/>
        <w:jc w:val="center"/>
        <w:rPr/>
      </w:pPr>
      <w:r>
        <w:rPr/>
        <w:t>металлических констру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рабо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1. Выгрузка материалов и их перемещение к месту производства работ. 02. Обезжиривание поверхности вручную. 03. Абразивоструйная очистка поверхности. 04. Обеспыливание поверхности. 05. Нанесение грунтовочного слоя. 06. Нанесение антикоррозионного состава. 07. Промывка, очистка окрасочных агрегатов и шлангов. 08. Уборка отработанного купершла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меритель: 100 м</w:t>
      </w:r>
      <w:r>
        <w:rPr>
          <w:vertAlign w:val="superscript"/>
        </w:rPr>
        <w:t>2</w:t>
      </w:r>
      <w:r>
        <w:rPr/>
        <w:t xml:space="preserve"> поверхно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669"/>
        <w:gridCol w:w="1077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ресурс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ор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9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ряд работы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труда машини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-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7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И МЕХАНИЗ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 на автомобильном ходу г/п 16 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передвижные с двигателем внутреннего сгорания давлением 0,86 МПа, производительность до 2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порно-струйный, емкость резервуара 2500 л, рабочее давление 1,2 МП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окрасочный безвоздушного распыления, производительность 8,7 л/мин, рабочее давление 50 МП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бортовые, грузоподъемность до 5 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.-ч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нт ____ (компоненты A и B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итель ____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28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аль ____ (компоненты A и B)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90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51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ош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ершла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36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7:00Z</dcterms:created>
  <dc:creator>Кутырёв</dc:creator>
  <dc:description/>
  <dc:language>en-US</dc:language>
  <cp:lastModifiedBy>Кутырёв</cp:lastModifiedBy>
  <dcterms:modified xsi:type="dcterms:W3CDTF">2019-11-28T11:49:00Z</dcterms:modified>
  <cp:revision>1</cp:revision>
  <dc:subject/>
  <dc:title/>
</cp:coreProperties>
</file>