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февраля 2023 г. N 22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ОСОБЕННОС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ГОСУДАРСТВЕННОЙ ЭКСПЕРТИЗЫ ПРОЕКТНОЙ ДОКУМЕНТ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, СТРОИТЕЛЬСТВ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НСТРУКЦИЯ КОТОРЫХ ОСУЩЕСТВЛЯЮТСЯ В РАМКАХ РЕАЛ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ЕКТОВ (ОБЪЕКТОВ) С ОСОБЫМ СТАТУСОМ, НЕОБХОДИ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ОБЕСПЕЧЕНИЯ ОБОРОНОСПОСОБНОСТИ И БЕЗОПАС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А, ВЫДАЧИ РАЗРЕШЕНИЙ НА СТРОИТЕЛЬСТВО УКАЗ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, РАЗРЕШ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ВВОД УКАЗАННЫХ ОБЪЕКТОВ КАПИТ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СТВА В ЭКСПЛУАТАЦ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0 части 1 статьи 18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прилагаемые </w:t>
      </w:r>
      <w:hyperlink w:anchor="Par35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роведения государственной экспертизы проектной документации объектов капитального строительства, строительство, реконструкция которых осуществляются в рамках реализации проектов (объектов) с особым статусом, необходимых для обеспечения обороноспособности и безопасности государства, выдачи разрешений на строительство указанных объектов капитального строительства, разрешений на ввод указанных объектов капитального строительства в эксплуатац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Министерству промышленности и торговли Российской Федерации в 10-дневный срок со дня официального опубликования настоящего постановления представить в Правительство Российской Федерации согласованный с Министерством обороны Российской Федерации и Министерством финансов Российской Федерации перечень проектов (объектов) с особым статусом, необходимых для обеспечения обороноспособности и безопасности государства, для утверждения в установленном поряд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Настоящее постановление действует до 31 декабря 2023 г.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23 г. N 2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ОСОБ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ГОСУДАРСТВЕННОЙ ЭКСПЕРТИЗЫ ПРОЕКТНОЙ ДОКУМЕНТ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, СТРОИТЕЛЬСТВ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НСТРУКЦИЯ КОТОРЫХ ОСУЩЕСТВЛЯЮТСЯ В РАМКАХ РЕАЛ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ЕКТОВ (ОБЪЕКТОВ) С ОСОБЫМ СТАТУСОМ, НЕОБХОДИ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ОБЕСПЕЧЕНИЯ ОБОРОНОСПОСОБНОСТИ И БЕЗОПАС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А, ВЫДАЧИ РАЗРЕШЕНИЙ НА СТРОИТЕЛЬСТВО УКАЗ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, РАЗРЕШ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ВВОД УКАЗАННЫХ ОБЪЕКТОВ КАПИТ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СТВА В ЭКСПЛУАТАЦ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документом устанавливаются особенности проведения государственной экспертизы проектной документации объектов капитального строительства, строительство, реконструкция которых осуществляются в рамках реализации проектов (объектов) с особым статусом, необходимых для обеспечения обороноспособности и безопасности государства, включенных в перечень, утвержденный Правительством Российской Федерации (далее соответственно - проектная документация, объекты капитального строительства), в том числе в части оценки соответствия проектной документации требованиям в области охраны окружающей среды без дополнительного проведения государственной экологической экспертизы, а также особенности выдачи разрешений на строительство объектов капитального строительства, разрешений на ввод объектов капитального строительства в эксплуатац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оектная документация подлежит государственной экспертизе в порядке, установленном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учетом </w:t>
      </w:r>
      <w:hyperlink r:id="rId6">
        <w:r>
          <w:rPr>
            <w:rStyle w:val="InternetLink"/>
            <w:color w:val="0000FF"/>
          </w:rPr>
          <w:t>особенностей</w:t>
        </w:r>
      </w:hyperlink>
      <w:r>
        <w:rPr/>
        <w:t xml:space="preserve"> внесения изменений в проектную документацию и (или) результаты инженерных изысканий, получившие положительное заключение государственной экспертизы, в том числе в связи с заменой строительных ресурсов на аналоги, особенностей и случаев проведения государственной экспертизы проектной документации, утвержденных постановлением Правительства Российской Федерации от 4 апреля 2022 г. N 579 "Об установлении особенностей внесения изменений в проектную документацию и (или) результаты инженерных изысканий, получившие положительное заключение государственной экспертизы, в том числе в связи с заменой строительных ресурсов на аналоги, особенностей и случаев проведения государственной экспертизы проектной документации", и особенностей, установленных настоящим документ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Государственная экспертиза проектной документации проводи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или подведомственным ему государственным (бюджетным или автономным) учреждением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обороны, Государственной корпорацией по атомной энергии "Росатом", а также иными указанными в </w:t>
      </w:r>
      <w:hyperlink r:id="rId7">
        <w:r>
          <w:rPr>
            <w:rStyle w:val="InternetLink"/>
            <w:color w:val="0000FF"/>
          </w:rPr>
          <w:t>части 4.1 статьи 49</w:t>
        </w:r>
      </w:hyperlink>
      <w:r>
        <w:rPr/>
        <w:t xml:space="preserve"> Градостроительного кодекса Российской Федерации федеральными органами исполнительной власти (далее - экспертные организац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При проведении в отношении проектной документации государственной экспертизы не проводится государственная экологическая экспертиза проектной документации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50"/>
      <w:bookmarkEnd w:id="1"/>
      <w:r>
        <w:rPr/>
        <w:t>5. По решению застройщика, технического заказчика государственная экспертиза проектной документации проводится в отношении отдельных разделов проектной документации, в том числе подготовленной применительно к отдельным этапам строительства, реконструкции объектов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В целях настоящего документа под этапом строительства, реконструкции объекта капитального строительства понимается совокупность предусмотренных отдельными разделами проектной документации строительно-монтажных работ, результатом которых является часть объекта капитального строительства, определяемая по объему или функциональному назначению, и которые могут быть выполнены при отсутствии иных разделов проектной докумен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7. Предметом государственной экспертизы проектной документации является оценка соответствия проектной документации (разделов проектной документации) требованиям, предусмотренным в </w:t>
      </w:r>
      <w:hyperlink r:id="rId8">
        <w:r>
          <w:rPr>
            <w:rStyle w:val="InternetLink"/>
            <w:color w:val="0000FF"/>
          </w:rPr>
          <w:t>пункте 1 части 5 статьи 49</w:t>
        </w:r>
      </w:hyperlink>
      <w:r>
        <w:rPr/>
        <w:t xml:space="preserve"> Градостроительного кодекса Российской Федерации, проверка достоверности определения сметной стоимости строительства объектов капитального строительства в случаях, установленных </w:t>
      </w:r>
      <w:hyperlink r:id="rId9">
        <w:r>
          <w:rPr>
            <w:rStyle w:val="InternetLink"/>
            <w:color w:val="0000FF"/>
          </w:rPr>
          <w:t>частью 2 статьи 8.3</w:t>
        </w:r>
      </w:hyperlink>
      <w:r>
        <w:rPr/>
        <w:t xml:space="preserve"> Градостроительного кодекса Российской Федерации, а в случае, предусмотренно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также оценка совместимости разделов проектной документации, представленных на государственную экспертизу проектной документации, с иными разделами проектной документации, в отношении которых проведена государственная экспертиза проектной докумен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одготовки проектной документации применительно к отдельным этапам строительства, реконструкции объектов капитального строительства предметом государственной экспертизы проектной документации также является оценка совместимости решений, предусмотренных проектной документацией, подготовленной применительно к этапу строительства, реконструкции объекта капитального строительства, с решениями, предусмотренными проектной документацией, подготовленной применительно к иным этапам строительства, реконструкции объекта капитального строительства, в отношении которой проведена государственная экспертиза проектной докумен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Отсутствие утвержденного проекта планировки территории в отношении объекта капитального строительства, являющегося линейным объектом, для строительства, реконструкции которого требуется подготовка документации по планировке территории, не является основанием для отказа в оказании услуги по проведению государственной экспертизы проектной докумен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этом случае утвержденный проект планировки территории в отношении объекта капитального строительства, являющегося линейным объектом, для строительства, реконструкции которого требуется подготовка документации по планировке территории, представляется в экспертную организацию не позднее чем за 5 рабочих дней до дня окончания срока проведения государственной экспертизы проектной документации, подготовленной по результатам архитектурно-строительного проектирования в отношении всех этапов строительства, реконструкции объекта капитального строительства. При этом выдача заключения государственной экспертизы проектной документации до представления в экспертную организацию утвержденного проекта планировки территории в отношении объекта капитального строительства, являющегося линейным объектом, для строительства, реконструкции которого требуется подготовка документации по планировке территории,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Результатом государственной экспертизы проектной документации является заключение государственной экспертизы проектной документ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о соответствии (положительное заключение) или несоответствии (отрицательное заключение) проектной документации (разделов проектной документации) требованиям, предусмотренным </w:t>
      </w:r>
      <w:hyperlink r:id="rId10">
        <w:r>
          <w:rPr>
            <w:rStyle w:val="InternetLink"/>
            <w:color w:val="0000FF"/>
          </w:rPr>
          <w:t>пунктом 1 части 5 статьи 49</w:t>
        </w:r>
      </w:hyperlink>
      <w:r>
        <w:rPr/>
        <w:t xml:space="preserve"> Градостроительного кодекса Российской Федерации (за исключением случаев проведения государственной экспертизы проектной документации в соответствии с </w:t>
      </w:r>
      <w:hyperlink r:id="rId11">
        <w:r>
          <w:rPr>
            <w:rStyle w:val="InternetLink"/>
            <w:color w:val="0000FF"/>
          </w:rPr>
          <w:t>пунктом 1 части 3.3 статьи 49</w:t>
        </w:r>
      </w:hyperlink>
      <w:r>
        <w:rPr/>
        <w:t xml:space="preserve"> Градостроительного кодекса Российской Федерации), а в случае, предусмотренно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также о совместимости (положительное заключение) или несовместимости (отрицательное заключение) разделов проектной документации, представленных на государственную экспертизу проектной документации, с иными разделами проектной документации, в отношении которых проведена государственная экспертиза проектной документации. В случае подготовки проектной документации применительно к отдельным этапам строительства, реконструкции объекта капитального строительства заключение государственной экспертизы проектной документации также содержит выводы о совместимости (положительное заключение) или несовместимости (отрицательное заключение) решений, предусмотренных проектной документацией, подготовленной применительно к этапу строительства, реконструкции объекта капитального строительства, с решениями, предусмотренными проектной документацией, подготовленной применительно к иным этапам строительства, реконструкции объекта капитального строительства, в отношении которой проведена государственная экспертиза проектной документ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о достоверности (положительное заключение) или недостоверности (отрицательное заключение) определения сметной стоимости строительства объектов капитального строительства в случаях, установленных </w:t>
      </w:r>
      <w:hyperlink r:id="rId12">
        <w:r>
          <w:rPr>
            <w:rStyle w:val="InternetLink"/>
            <w:color w:val="0000FF"/>
          </w:rPr>
          <w:t>частью 2 статьи 8.3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За проведение государственной экспертизы проектной документации, в том числе подготовленной применительно к отдельным этапам строительства, реконструкции объекта капитального строительства, взимается плата (с учетом суммы налога на добавленную стоимость) за каждый раздел проектной документации, представленный для проведения государственной экспертизы, в размере (Р), который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16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РП - размер платы за проведение государственной экспертизы проектной документации (выполненной в полном объеме), рассчитанный в соответствии с </w:t>
      </w:r>
      <w:hyperlink r:id="rId14">
        <w:r>
          <w:rPr>
            <w:rStyle w:val="InternetLink"/>
            <w:color w:val="0000FF"/>
          </w:rPr>
          <w:t>пунктом 56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рублей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 - доля суммарной стоимости проектных работ по подготовке разделов проектной документации, представленных для проведения государственной экспертизы проектной документации, в общей стоимости изготовления проектной документации, рассчитанной в ценах 2001 года в соответствии со сметными нормативами, сведения о которых включены в федеральный реестр сметных нормативов (процентов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Выдача разрешений на строительство объектов капитального строительства и разрешений на ввод объектов капитального строительства в эксплуатацию осуществляется в порядке, установленном Градостроитель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учетом </w:t>
      </w:r>
      <w:hyperlink r:id="rId16">
        <w:r>
          <w:rPr>
            <w:rStyle w:val="InternetLink"/>
            <w:color w:val="0000FF"/>
          </w:rPr>
          <w:t>особенностей</w:t>
        </w:r>
      </w:hyperlink>
      <w:r>
        <w:rPr/>
        <w:t xml:space="preserve">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, утвержденных постановлением Правительства Российской Федерации от 2 апреля 2022 г. N 575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, и особенностей, установленных настоящим документ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2. Для принятия решения о выдаче разрешения на строительство объекта капитального строительства не требуются документы, предусмотренные </w:t>
      </w:r>
      <w:hyperlink r:id="rId1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.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6.2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10 части 7 статьи 51</w:t>
        </w:r>
      </w:hyperlink>
      <w:r>
        <w:rPr/>
        <w:t xml:space="preserve"> Градостроительного кодекса Российской Федерации. Непредставление указанных документов не является основанием для отказа в выдаче разрешения на строительство объекта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3. Для принятия решения о выдаче разрешения на ввод объекта капитального строительства в эксплуатацию не требуются документы, предусмотренные </w:t>
      </w:r>
      <w:hyperlink r:id="rId26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1 части 3 статьи 55</w:t>
        </w:r>
      </w:hyperlink>
      <w:r>
        <w:rPr/>
        <w:t xml:space="preserve"> Градостроительного кодекса Российской Федерации. Непредставление указанных документов не является основанием для отказа в выдаче разрешения на ввод объекта капитального строительства в эксплуа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DC20B59BB28AEC89AC9F92C484FA76A92F347AB62E4D78A02736730023B3A05F0FCE8542CB484933CA28AEB9809EE23E758E1F2C7A73B73DBL6N" TargetMode="External"/><Relationship Id="rId4" Type="http://schemas.openxmlformats.org/officeDocument/2006/relationships/hyperlink" Target="consultantplus://offline/ref=9DC20B59BB28AEC89AC9F92C484FA76A92F347AB62E4D78A02736730023B3A05F0FCE8542CB484933FA28AEB9809EE23E758E1F2C7A73B73DBL6N" TargetMode="External"/><Relationship Id="rId5" Type="http://schemas.openxmlformats.org/officeDocument/2006/relationships/hyperlink" Target="consultantplus://offline/ref=9DC20B59BB28AEC89AC9F92C484FA76A92F343AA65EAD78A02736730023B3A05F0FCE8562EB58C9B6DF89AEFD15CE23DE645FFF3D9A7D3L8N" TargetMode="External"/><Relationship Id="rId6" Type="http://schemas.openxmlformats.org/officeDocument/2006/relationships/hyperlink" Target="consultantplus://offline/ref=9DC20B59BB28AEC89AC9F92C484FA76A92F345AB6EE7D78A02736730023B3A05F0FCE8542CB4859030A28AEB9809EE23E758E1F2C7A73B73DBL6N" TargetMode="External"/><Relationship Id="rId7" Type="http://schemas.openxmlformats.org/officeDocument/2006/relationships/hyperlink" Target="consultantplus://offline/ref=9DC20B59BB28AEC89AC9F92C484FA76A92F343AA65EAD78A02736730023B3A05F0FCE8562DBC869B6DF89AEFD15CE23DE645FFF3D9A7D3L8N" TargetMode="External"/><Relationship Id="rId8" Type="http://schemas.openxmlformats.org/officeDocument/2006/relationships/hyperlink" Target="consultantplus://offline/ref=9DC20B59BB28AEC89AC9F92C484FA76A92F343AA65EAD78A02736730023B3A05F0FCE85725B5859B6DF89AEFD15CE23DE645FFF3D9A7D3L8N" TargetMode="External"/><Relationship Id="rId9" Type="http://schemas.openxmlformats.org/officeDocument/2006/relationships/hyperlink" Target="consultantplus://offline/ref=9DC20B59BB28AEC89AC9F92C484FA76A92F343AA65EAD78A02736730023B3A05F0FCE8562EB68C9B6DF89AEFD15CE23DE645FFF3D9A7D3L8N" TargetMode="External"/><Relationship Id="rId10" Type="http://schemas.openxmlformats.org/officeDocument/2006/relationships/hyperlink" Target="consultantplus://offline/ref=9DC20B59BB28AEC89AC9F92C484FA76A92F343AA65EAD78A02736730023B3A05F0FCE85725B5859B6DF89AEFD15CE23DE645FFF3D9A7D3L8N" TargetMode="External"/><Relationship Id="rId11" Type="http://schemas.openxmlformats.org/officeDocument/2006/relationships/hyperlink" Target="consultantplus://offline/ref=9DC20B59BB28AEC89AC9F92C484FA76A92F343AA65EAD78A02736730023B3A05F0FCE85725B4829B6DF89AEFD15CE23DE645FFF3D9A7D3L8N" TargetMode="External"/><Relationship Id="rId12" Type="http://schemas.openxmlformats.org/officeDocument/2006/relationships/hyperlink" Target="consultantplus://offline/ref=9DC20B59BB28AEC89AC9F92C484FA76A92F343AA65EAD78A02736730023B3A05F0FCE8562EB68C9B6DF89AEFD15CE23DE645FFF3D9A7D3L8N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9DC20B59BB28AEC89AC9F92C484FA76A92F146A967E6D78A02736730023B3A05F0FCE8542CB4879331A28AEB9809EE23E758E1F2C7A73B73DBL6N" TargetMode="External"/><Relationship Id="rId15" Type="http://schemas.openxmlformats.org/officeDocument/2006/relationships/hyperlink" Target="consultantplus://offline/ref=9DC20B59BB28AEC89AC9F92C484FA76A92F343AA65EAD78A02736730023B3A05F0FCE8562CB28EC468ED8BB7DC5DFD23E558E3F1DBDAL6N" TargetMode="External"/><Relationship Id="rId16" Type="http://schemas.openxmlformats.org/officeDocument/2006/relationships/hyperlink" Target="consultantplus://offline/ref=9DC20B59BB28AEC89AC9F92C484FA76A92F345AB60E6D78A02736730023B3A05F0FCE8542CB4859031A28AEB9809EE23E758E1F2C7A73B73DBL6N" TargetMode="External"/><Relationship Id="rId17" Type="http://schemas.openxmlformats.org/officeDocument/2006/relationships/hyperlink" Target="consultantplus://offline/ref=9DC20B59BB28AEC89AC9F92C484FA76A92F343AA65EAD78A02736730023B3A05F0FCE8562EBC8C9B6DF89AEFD15CE23DE645FFF3D9A7D3L8N" TargetMode="External"/><Relationship Id="rId18" Type="http://schemas.openxmlformats.org/officeDocument/2006/relationships/hyperlink" Target="consultantplus://offline/ref=9DC20B59BB28AEC89AC9F92C484FA76A92F343AA65EAD78A02736730023B3A05F0FCE8542EB0859B6DF89AEFD15CE23DE645FFF3D9A7D3L8N" TargetMode="External"/><Relationship Id="rId19" Type="http://schemas.openxmlformats.org/officeDocument/2006/relationships/hyperlink" Target="consultantplus://offline/ref=9DC20B59BB28AEC89AC9F92C484FA76A92F343AA65EAD78A02736730023B3A05F0FCE8542CB685923BA28AEB9809EE23E758E1F2C7A73B73DBL6N" TargetMode="External"/><Relationship Id="rId20" Type="http://schemas.openxmlformats.org/officeDocument/2006/relationships/hyperlink" Target="consultantplus://offline/ref=9DC20B59BB28AEC89AC9F92C484FA76A92F343AA65EAD78A02736730023B3A05F0FCE8562EBD859B6DF89AEFD15CE23DE645FFF3D9A7D3L8N" TargetMode="External"/><Relationship Id="rId21" Type="http://schemas.openxmlformats.org/officeDocument/2006/relationships/hyperlink" Target="consultantplus://offline/ref=9DC20B59BB28AEC89AC9F92C484FA76A92F343AA65EAD78A02736730023B3A05F0FCE8562CB2829B6DF89AEFD15CE23DE645FFF3D9A7D3L8N" TargetMode="External"/><Relationship Id="rId22" Type="http://schemas.openxmlformats.org/officeDocument/2006/relationships/hyperlink" Target="consultantplus://offline/ref=9DC20B59BB28AEC89AC9F92C484FA76A92F343AA65EAD78A02736730023B3A05F0FCE8562CB28D9B6DF89AEFD15CE23DE645FFF3D9A7D3L8N" TargetMode="External"/><Relationship Id="rId23" Type="http://schemas.openxmlformats.org/officeDocument/2006/relationships/hyperlink" Target="consultantplus://offline/ref=9DC20B59BB28AEC89AC9F92C484FA76A92F343AA65EAD78A02736730023B3A05F0FCE85429BD839B6DF89AEFD15CE23DE645FFF3D9A7D3L8N" TargetMode="External"/><Relationship Id="rId24" Type="http://schemas.openxmlformats.org/officeDocument/2006/relationships/hyperlink" Target="consultantplus://offline/ref=9DC20B59BB28AEC89AC9F92C484FA76A92F343AA65EAD78A02736730023B3A05F0FCE8542DB5849B6DF89AEFD15CE23DE645FFF3D9A7D3L8N" TargetMode="External"/><Relationship Id="rId25" Type="http://schemas.openxmlformats.org/officeDocument/2006/relationships/hyperlink" Target="consultantplus://offline/ref=9DC20B59BB28AEC89AC9F92C484FA76A92F343AA65EAD78A02736730023B3A05F0FCE8562FB2849B6DF89AEFD15CE23DE645FFF3D9A7D3L8N" TargetMode="External"/><Relationship Id="rId26" Type="http://schemas.openxmlformats.org/officeDocument/2006/relationships/hyperlink" Target="consultantplus://offline/ref=9DC20B59BB28AEC89AC9F92C484FA76A92F343AA65EAD78A02736730023B3A05F0FCE85724B58EC468ED8BB7DC5DFD23E558E3F1DBDAL6N" TargetMode="External"/><Relationship Id="rId27" Type="http://schemas.openxmlformats.org/officeDocument/2006/relationships/hyperlink" Target="consultantplus://offline/ref=9DC20B59BB28AEC89AC9F92C484FA76A92F343AA65EAD78A02736730023B3A05F0FCE8542BB5809B6DF89AEFD15CE23DE645FFF3D9A7D3L8N" TargetMode="External"/><Relationship Id="rId28" Type="http://schemas.openxmlformats.org/officeDocument/2006/relationships/hyperlink" Target="consultantplus://offline/ref=9DC20B59BB28AEC89AC9F92C484FA76A92F343AA65EAD78A02736730023B3A05F0FCE8542DB5819B6DF89AEFD15CE23DE645FFF3D9A7D3L8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Александр В. Кутырёв</dc:creator>
  <dc:description/>
  <dc:language>en-US</dc:language>
  <cp:lastModifiedBy>Александр В. Кутырёв</cp:lastModifiedBy>
  <dcterms:modified xsi:type="dcterms:W3CDTF">2023-03-03T11:32:00Z</dcterms:modified>
  <cp:revision>1</cp:revision>
  <dc:subject/>
  <dc:title/>
</cp:coreProperties>
</file>