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bssPhr1"/>
      <w:bookmarkStart w:id="1" w:name="dfasryolbx"/>
      <w:bookmarkEnd w:id="0"/>
      <w:bookmarkEnd w:id="1"/>
      <w:r>
        <w:rPr>
          <w:b/>
          <w:bCs/>
        </w:rPr>
        <w:t>ЦЕНТРАЛЬНЫЙ БАНК РФ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" w:name="bssPhr2"/>
      <w:bookmarkStart w:id="3" w:name="dfaszkger0"/>
      <w:bookmarkEnd w:id="2"/>
      <w:bookmarkEnd w:id="3"/>
      <w:r>
        <w:rPr>
          <w:b/>
          <w:bCs/>
        </w:rPr>
        <w:t>ИНФОРМАЦИОННОЕ ПИСЬМО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5w3h0r"/>
      <w:bookmarkEnd w:id="4"/>
      <w:bookmarkEnd w:id="5"/>
      <w:r>
        <w:rPr>
          <w:b/>
          <w:bCs/>
        </w:rPr>
        <w:t>от 10 декабря 2019 года № ИН-015-53/90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az0qv4"/>
      <w:bookmarkEnd w:id="6"/>
      <w:bookmarkEnd w:id="7"/>
      <w:r>
        <w:rPr>
          <w:b/>
          <w:bCs/>
        </w:rPr>
        <w:t>Об отдельных вопросах исполнения договора страхования гражданской ответственности застройщика</w:t>
      </w:r>
    </w:p>
    <w:p>
      <w:pPr>
        <w:pStyle w:val="Normal"/>
        <w:spacing w:before="0" w:after="280"/>
        <w:jc w:val="both"/>
        <w:rPr/>
      </w:pPr>
      <w:bookmarkStart w:id="8" w:name="bssPhr5"/>
      <w:bookmarkStart w:id="9" w:name="dfasc1gf0m"/>
      <w:bookmarkEnd w:id="8"/>
      <w:bookmarkEnd w:id="9"/>
      <w:r>
        <w:rPr/>
        <w:t xml:space="preserve">Банк России в связи с вступлением в силу 27.06.2019 </w:t>
      </w:r>
      <w:hyperlink r:id="rId2">
        <w:r>
          <w:rPr>
            <w:rStyle w:val="InternetLink"/>
            <w:color w:val="0000FF"/>
            <w:u w:val="single"/>
          </w:rPr>
          <w:t>Федерального закона от 27.06.2019 N 153-ФЗ</w:t>
        </w:r>
      </w:hyperlink>
      <w:r>
        <w:rPr/>
        <w:t xml:space="preserve"> "О признании утратившими силу отдельных положений статьи 25 Федерального закона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внесении изменения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87404&amp;anchor=ZA00M7I2ML" \l "ZA00M7I2ML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ю 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"О государственной регистрации недвижимости" (далее - Федеральный закон N 153-ФЗ) информирует о следующем.</w:t>
      </w:r>
    </w:p>
    <w:p>
      <w:pPr>
        <w:pStyle w:val="Normal"/>
        <w:spacing w:before="0" w:after="280"/>
        <w:jc w:val="both"/>
        <w:rPr/>
      </w:pPr>
      <w:bookmarkStart w:id="10" w:name="bssPhr6"/>
      <w:bookmarkStart w:id="11" w:name="dfasv42xxq"/>
      <w:bookmarkEnd w:id="10"/>
      <w:bookmarkEnd w:id="11"/>
      <w:r>
        <w:rPr/>
        <w:t xml:space="preserve">В соответствии с частью 2 статьи 3 Федерального закона N 153-ФЗ предусмотренны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36753200&amp;anchor=ZAP2C6Q3M1" \l "ZAP2C6Q3M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25 Федерального закона от 29.07.2017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(далее - Федеральный закон N 218-ФЗ)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далее - договор страхования), досрочно прекращается с 27.06.2019 года, за исключением:</w:t>
      </w:r>
    </w:p>
    <w:p>
      <w:pPr>
        <w:pStyle w:val="Normal"/>
        <w:spacing w:before="0" w:after="280"/>
        <w:jc w:val="both"/>
        <w:rPr/>
      </w:pPr>
      <w:bookmarkStart w:id="12" w:name="bssPhr7"/>
      <w:bookmarkStart w:id="13" w:name="dfasv4d8sv"/>
      <w:bookmarkEnd w:id="12"/>
      <w:bookmarkEnd w:id="13"/>
      <w:r>
        <w:rPr/>
        <w:t>договора страхования, по которому на 27.06.2019 наступил страховой случай и предъявлено требование о выплате страхового возмещения по договору страхования и (или) вступило в силу решение суда об исполнении обязательств по договору страхования;</w:t>
      </w:r>
    </w:p>
    <w:p>
      <w:pPr>
        <w:pStyle w:val="Normal"/>
        <w:spacing w:before="0" w:after="280"/>
        <w:jc w:val="both"/>
        <w:rPr/>
      </w:pPr>
      <w:bookmarkStart w:id="14" w:name="bssPhr8"/>
      <w:bookmarkStart w:id="15" w:name="dfasbdholo"/>
      <w:bookmarkEnd w:id="14"/>
      <w:bookmarkEnd w:id="15"/>
      <w:r>
        <w:rPr/>
        <w:t>договора страхования, обеспечивающего исполнение обязательств застройщика по передаче жилого помещения, входящего в состав многоквартирного дома и (или) иного объекта недвижимости, которые на 27.06.2019 года введены в эксплуатацию в порядке, установленном законодательством о градостроительной деятельности.</w:t>
      </w:r>
    </w:p>
    <w:p>
      <w:pPr>
        <w:pStyle w:val="Normal"/>
        <w:spacing w:before="0" w:after="280"/>
        <w:jc w:val="both"/>
        <w:rPr/>
      </w:pPr>
      <w:bookmarkStart w:id="16" w:name="bssPhr9"/>
      <w:bookmarkStart w:id="17" w:name="dfasmwev5c"/>
      <w:bookmarkEnd w:id="16"/>
      <w:bookmarkEnd w:id="17"/>
      <w:r>
        <w:rPr/>
        <w:t xml:space="preserve">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0482826&amp;anchor=ZAP21R83BM" \l "ZAP21R83B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и 2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3 Федерального закона N 153-ФЗ по договорам участия в долевом строительстве, предусматривающим передачу жилых помещений и исполнение обязательств застройщика по которым обеспечивалось договорами страхования, досрочно прекращенными в соответствии с частью 2 статьи 3 Федерального закона N 153-ФЗ либо по обстоятельствам, указанным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3385&amp;anchor=ZAP1RPS3BN" \l "ZAP1RPS3BN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е 4.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32.8 Закона Российской Федерации от 27.11.1992 N 4015-1 "Об организации страхового дела в Российской Федерации", в случае, если решение об отзыве у субъекта страхового дела лицензии вступило в силу не ранее 01.05.2019, выплата возмещения гражданам - участникам долевого строительства осуществляется публично-правовой компанией "Фонд защиты прав граждан - участников долевого строительства" (далее - Фонд) в порядке, установленном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36753200&amp;anchor=ZAP22KU3DM" \l "ZAP22KU3D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N 218-ФЗ, и в соответствии с Правилами выплаты публично-правовой компанией "Фонд защиты прав граждан - участников долевого строительства" возмещения гражданам - участникам строительства по договорам, предусматривающим передачу жилых помещений, машино-мест и нежилых помещений, утвержденными </w:t>
      </w:r>
      <w:hyperlink r:id="rId3">
        <w:r>
          <w:rPr>
            <w:rStyle w:val="InternetLink"/>
            <w:color w:val="0000FF"/>
            <w:u w:val="single"/>
          </w:rPr>
          <w:t>постановлением Правительства Российской Федерации от 07.10.2017 N 1233</w:t>
        </w:r>
      </w:hyperlink>
      <w:r>
        <w:rPr/>
        <w:t>.</w:t>
      </w:r>
    </w:p>
    <w:p>
      <w:pPr>
        <w:pStyle w:val="Normal"/>
        <w:spacing w:before="0" w:after="280"/>
        <w:jc w:val="both"/>
        <w:rPr/>
      </w:pPr>
      <w:bookmarkStart w:id="18" w:name="bssPhr10"/>
      <w:bookmarkStart w:id="19" w:name="dfas80cumg"/>
      <w:bookmarkEnd w:id="18"/>
      <w:bookmarkEnd w:id="19"/>
      <w:r>
        <w:rPr/>
        <w:t>В связи с этим обращаем внимание, что:</w:t>
      </w:r>
    </w:p>
    <w:p>
      <w:pPr>
        <w:pStyle w:val="Normal"/>
        <w:spacing w:before="0" w:after="280"/>
        <w:jc w:val="both"/>
        <w:rPr/>
      </w:pPr>
      <w:bookmarkStart w:id="20" w:name="bssPhr11"/>
      <w:bookmarkStart w:id="21" w:name="dfasqqlb5p"/>
      <w:bookmarkEnd w:id="20"/>
      <w:bookmarkEnd w:id="21"/>
      <w:r>
        <w:rPr/>
        <w:t>1. Страховщиками производится выплата страхового возмещения гражданам - участникам долевого строительства по договорам страхования, по которым на 27.06.2019 наступил страховой случай и предъявлено требование о выплате страхового возмещения по договору страхования и (или) вступило в силу решение суда об исполнении обязательств по договору страхования.</w:t>
      </w:r>
    </w:p>
    <w:p>
      <w:pPr>
        <w:pStyle w:val="Normal"/>
        <w:spacing w:before="0" w:after="280"/>
        <w:jc w:val="both"/>
        <w:rPr/>
      </w:pPr>
      <w:bookmarkStart w:id="22" w:name="bssPhr12"/>
      <w:bookmarkStart w:id="23" w:name="dfasqx0eus"/>
      <w:bookmarkEnd w:id="22"/>
      <w:bookmarkEnd w:id="23"/>
      <w:r>
        <w:rPr/>
        <w:t xml:space="preserve">2. Фондом производится выплата возмещения гражданам - участникам долевого строительства по договорам участия в долевом строительстве, предусматривающим передачу жилых помещений и исполнение обязательств застройщика по которым обеспечивалось договорами страхования, во всех иных случаях, предусмотренных </w:t>
      </w:r>
      <w:hyperlink r:id="rId4">
        <w:r>
          <w:rPr>
            <w:rStyle w:val="InternetLink"/>
            <w:color w:val="0000FF"/>
            <w:u w:val="single"/>
          </w:rPr>
          <w:t>Федеральным законом N 153-ФЗ</w:t>
        </w:r>
      </w:hyperlink>
      <w:r>
        <w:rPr/>
        <w:t>.</w:t>
      </w:r>
    </w:p>
    <w:p>
      <w:pPr>
        <w:pStyle w:val="Normal"/>
        <w:spacing w:before="0" w:after="280"/>
        <w:jc w:val="both"/>
        <w:rPr/>
      </w:pPr>
      <w:bookmarkStart w:id="24" w:name="bssPhr13"/>
      <w:bookmarkStart w:id="25" w:name="dfasob57vy"/>
      <w:bookmarkEnd w:id="24"/>
      <w:bookmarkEnd w:id="25"/>
      <w:r>
        <w:rPr/>
        <w:t xml:space="preserve">В частности, если на 27.06.2019 по договору страхования наступил страховой случай и страховщик отказал в выплате возмещения 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7703&amp;anchor=ZA01NH037T" \l "ZA01NH037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963 Гражданского кодекса Российской Федерации (если страховой случай наступил вследствие умысла страхователя, выгодоприобретателя или застрахованного лица, например, преднамеренное банкротство застройщика), выплата возмещения гражданам осуществляется Фондом на основании заявления гражданина и вступившего в силу решения суда, которым подтвержден отказ страховщика в исполнении обязательств по договору страхования на основан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7703&amp;anchor=ZA01NH037T" \l "ZA01NH037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 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статьи 963 Гражданского кодекса Российской Федерации, представленных в Фонд до даты завершения конкурсного производства, открытого в отношении застройщик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0482826&amp;anchor=ZAP23AS3FK" \l "ZAP23AS3FK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22 статьи 3 Федерального закона N 153-ФЗ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jc w:val="both"/>
        <w:rPr/>
      </w:pPr>
      <w:bookmarkStart w:id="26" w:name="bssPhr14"/>
      <w:bookmarkStart w:id="27" w:name="dfaspp4xw4"/>
      <w:bookmarkEnd w:id="26"/>
      <w:bookmarkEnd w:id="27"/>
      <w:r>
        <w:rPr/>
        <w:t>Также, если на 27.06.2019 по договорам страхования наступил страховой случай и страховщик признан несостоятельным (банкротом), гражданин - участник долевого строительства вправе требовать выплаты возмещения у Фонда, в размере требований, которые не были удовлетворены в полном объеме в ходе конкурсного производства, открытого в отношении страховщика, на основании представленных в Фонд заявления и документов, подтверждающих размер требований гражданина к страховщику, включенных в реестр требований, и размер удовлетворенных требований в ходе конкурсного производства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0482826&amp;anchor=ZAP1SSQ3C9" \l "ZAP1SSQ3C9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23 статьи 3 Федерального закона N 153-ФЗ</w:t>
      </w:r>
      <w:r>
        <w:rPr>
          <w:rStyle w:val="InternetLink"/>
          <w:u w:val="single"/>
          <w:color w:val="0000FF"/>
        </w:rPr>
        <w:fldChar w:fldCharType="end"/>
      </w:r>
      <w:r>
        <w:rPr/>
        <w:t>).</w:t>
      </w:r>
    </w:p>
    <w:p>
      <w:pPr>
        <w:pStyle w:val="Normal"/>
        <w:spacing w:before="0" w:after="280"/>
        <w:rPr/>
      </w:pPr>
      <w:bookmarkStart w:id="28" w:name="bssPhr15"/>
      <w:bookmarkStart w:id="29" w:name="dfasq9of5m"/>
      <w:bookmarkEnd w:id="28"/>
      <w:bookmarkEnd w:id="29"/>
      <w:r>
        <w:rPr/>
        <w:t>Для получения более подробной информации по вопросам получения возмещения рекомендуем обращаться в Фонд.</w:t>
      </w:r>
    </w:p>
    <w:p>
      <w:pPr>
        <w:pStyle w:val="Normal"/>
        <w:spacing w:before="0" w:after="280"/>
        <w:jc w:val="right"/>
        <w:rPr/>
      </w:pPr>
      <w:bookmarkStart w:id="30" w:name="bssPhr16"/>
      <w:bookmarkStart w:id="31" w:name="dfas74l1vd"/>
      <w:bookmarkEnd w:id="30"/>
      <w:bookmarkEnd w:id="31"/>
      <w:r>
        <w:rPr/>
        <w:t>Заместитель</w:t>
        <w:br/>
        <w:t>Председателя Банка России</w:t>
        <w:br/>
        <w:t>В.В. Чистюхин</w:t>
      </w:r>
    </w:p>
    <w:sectPr>
      <w:type w:val="nextPage"/>
      <w:pgSz w:w="12240" w:h="15840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60482826&amp;anchor=" TargetMode="External"/><Relationship Id="rId3" Type="http://schemas.openxmlformats.org/officeDocument/2006/relationships/hyperlink" Target="../../npd-doc%3Fnpmid=99&amp;npid=436787346&amp;anchor=" TargetMode="External"/><Relationship Id="rId4" Type="http://schemas.openxmlformats.org/officeDocument/2006/relationships/hyperlink" Target="../../npd-doc%3Fnpmid=99&amp;npid=420287404&amp;anchor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1:00Z</dcterms:created>
  <dc:creator>Татьяна В. Кузнецова</dc:creator>
  <dc:description/>
  <cp:keywords/>
  <dc:language>en-US</dc:language>
  <cp:lastModifiedBy>Надежда С. Вдовина</cp:lastModifiedBy>
  <dcterms:modified xsi:type="dcterms:W3CDTF">2019-12-24T12:07:00Z</dcterms:modified>
  <cp:revision>3</cp:revision>
  <dc:subject/>
  <dc:title/>
</cp:coreProperties>
</file>