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ТРОИТЕЛЬСТВА И ЖИЛИЩНО-КОММУНАЛЬНОГО</w:t>
      </w:r>
    </w:p>
    <w:p>
      <w:pPr>
        <w:pStyle w:val="ConsPlusTitle"/>
        <w:jc w:val="center"/>
        <w:rPr/>
      </w:pPr>
      <w:r>
        <w:rPr/>
        <w:t>ХОЗЯЙСТВ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декабря 2019 г. N 46999-ДВ/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реализации полномочий Министерства строительства и жилищно-коммунального хозяйства Российской Федерации по выработке и реализации государственной политики и нормативно-правовому регулированию в сфере нормирования и ценообразования при проектировании и строительстве Минстрой России сообщает о рекомендуемой величине индексов изменения сметной стоимости строительства в IV квартале 2019 года, в том числе величине индексов изменения сметной стоимости строительно-монтажных работ, индексов изменения сметной стоимости пусконаладочных работ, индексов изменения сметной стоимости проектных и изыскательских работ (далее - Индекс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Индексы разработаны к сметно-нормативной базе 2001 года в соответствии с положениями Методики расчета индексов изменения сметной стоимости строительства, утвержденной приказом Минстроя России от 5 июня 2019 г. N 326/пр, с использованием данных ФАУ "Главгосэкспертиза России", органов исполнительной власти субъектов Российской Федерации за III квартал 2019 года с учетом прогнозного показателя инфляции, установленного Минэкономразвития Ро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ообщается, что Индексы для отсутствующих в Приложении N 1 к письмам субъектов Российской Федерации, а также Индексы на оборудование, на прочие работы и затраты будут сообщены дополн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А.ВОЛ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09.12.2019 N 46999-ДВ/0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1"/>
      <w:bookmarkEnd w:id="0"/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СТРОИТЕЛЬНО-МОНТАЖНЫХ</w:t>
      </w:r>
    </w:p>
    <w:p>
      <w:pPr>
        <w:pStyle w:val="ConsPlusTitle"/>
        <w:jc w:val="center"/>
        <w:rPr/>
      </w:pPr>
      <w:r>
        <w:rPr/>
        <w:t>И ПУСКОНАЛАДОЧНЫХ РАБОТ ПО ОБЪЕКТАМ СТРОИТЕЛЬСТВА,</w:t>
      </w:r>
    </w:p>
    <w:p>
      <w:pPr>
        <w:pStyle w:val="ConsPlusTitle"/>
        <w:jc w:val="center"/>
        <w:rPr/>
      </w:pPr>
      <w:r>
        <w:rPr/>
        <w:t>ОПРЕДЕЛЯЕМЫХ С ПРИМЕНЕНИЕМ ФЕДЕРАЛЬНЫХ И ТЕРРИТОРИАЛЬНЫХ</w:t>
      </w:r>
    </w:p>
    <w:p>
      <w:pPr>
        <w:pStyle w:val="ConsPlusTitle"/>
        <w:jc w:val="center"/>
        <w:rPr/>
      </w:pPr>
      <w:r>
        <w:rPr/>
        <w:t>ЕДИНИЧНЫХ РАСЦЕНОК, НА IV КВАРТАЛ 2019 ГОДА &lt;1&gt;, &lt;2&gt;, &lt;3&gt;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Централь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3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61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9"/>
      </w:tblGrid>
      <w:tr>
        <w:trPr/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8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3,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2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,6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5,3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Запад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35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6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1 зо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2 зо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3 зо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4 зо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 (5 зо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3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3,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54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82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97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20,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3,35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4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Юж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right"/>
        <w:rPr/>
      </w:pPr>
      <w:r>
        <w:rPr/>
      </w:r>
    </w:p>
    <w:tbl>
      <w:tblPr>
        <w:tblW w:w="9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0"/>
        <w:gridCol w:w="2608"/>
        <w:gridCol w:w="2318"/>
        <w:gridCol w:w="2318"/>
      </w:tblGrid>
      <w:tr>
        <w:trPr/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алмыкия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1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</w:tc>
      </w:tr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0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93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63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8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5,37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6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еверо-Кавказ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1"/>
        <w:gridCol w:w="1757"/>
        <w:gridCol w:w="1802"/>
        <w:gridCol w:w="1802"/>
        <w:gridCol w:w="1804"/>
      </w:tblGrid>
      <w:tr>
        <w:trPr/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Дагестан (1 зон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ропольский кран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3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3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6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,3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волж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04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304"/>
        <w:gridCol w:w="870"/>
        <w:gridCol w:w="870"/>
        <w:gridCol w:w="870"/>
        <w:gridCol w:w="870"/>
        <w:gridCol w:w="870"/>
        <w:gridCol w:w="870"/>
        <w:gridCol w:w="870"/>
        <w:gridCol w:w="870"/>
        <w:gridCol w:w="874"/>
      </w:tblGrid>
      <w:tr>
        <w:trPr/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вашская Республ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 Саров (Нижегородская область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товская область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6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3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2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5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3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2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2,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4,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Ураль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1421"/>
        <w:gridCol w:w="2096"/>
        <w:gridCol w:w="2096"/>
        <w:gridCol w:w="2098"/>
      </w:tblGrid>
      <w:tr>
        <w:trPr/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нты-Мансийский автономный округ (Югра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Ямало-Ненецкий автономный округ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2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8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3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5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29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18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41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6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71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94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36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8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7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38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4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4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9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70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58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9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6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1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4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3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2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,65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46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07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2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15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ибирски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397"/>
        <w:gridCol w:w="1281"/>
        <w:gridCol w:w="1281"/>
        <w:gridCol w:w="1281"/>
        <w:gridCol w:w="1281"/>
        <w:gridCol w:w="1282"/>
      </w:tblGrid>
      <w:tr>
        <w:trPr/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сноярский край (1 зон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мская область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5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3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8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7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8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9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1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4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4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5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9,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5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3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1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1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7,1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5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32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8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1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2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3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Дальневосточный федеральный окру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без НДС)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701"/>
        <w:gridCol w:w="2039"/>
        <w:gridCol w:w="2039"/>
        <w:gridCol w:w="2041"/>
      </w:tblGrid>
      <w:tr>
        <w:trPr/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строительств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ы к ФЕР-2001/ТЕР-2001 по объектам строительства</w:t>
            </w:r>
          </w:p>
        </w:tc>
      </w:tr>
      <w:tr>
        <w:trPr/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халинская область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ногоквартирные жилые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ирпич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,2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анель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4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нолит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2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7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министративные зда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тские са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7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6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5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2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7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ликли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5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ольниц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4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7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2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спортивного назна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9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ъекты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8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тельны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8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чистные соору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теплоснаб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,8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4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водопров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8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0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канал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57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6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нешние инженерные сети газоснаб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,6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11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медными жил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6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95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земная прокладка кабеля с алюминиевыми жил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4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4,3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5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медными жил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2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3,5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06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душная прокладка провода с алюминиевыми жил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,7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3,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5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ти наружного освещ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1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чие объек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усконаладочные 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,39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10,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7,04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лектрификация железных дорог &lt;4&gt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Железные дороги &lt;4&gt;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эродромы гражданского назнач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,08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5,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,82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втомобильные дорог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,0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скусственные дорожные сооруж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,73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  <w:t>------</w:t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316"/>
      <w:bookmarkEnd w:id="1"/>
      <w:r>
        <w:rPr/>
        <w:t>1. Для учета повышенной нормы накладных расходов к индексам изменения стоимости СМР и пусконаладочных работ следует применять следующие коэффици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районов Крайнего Севера - 1,02 (к индексам к ФБР), 1,005 (к прогнозным индексам к ТЕР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ля местностей, приравненных к районам Крайнего Севера, - 1,01 (к индексам к ФЕР), 1,003 (к индексам к ТЕР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19"/>
      <w:bookmarkEnd w:id="2"/>
      <w:r>
        <w:rPr/>
        <w:t>2. Индексы на СМР и пусконаладочные работы применяются к базисной стоимости работ, учитывающей прямые затраты, накладные расходы и сметную прибыль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320"/>
      <w:bookmarkEnd w:id="3"/>
      <w:r>
        <w:rPr/>
        <w:t>3. Индексы применимы только к указанной ценовой зон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321"/>
      <w:bookmarkEnd w:id="4"/>
      <w:r>
        <w:rPr/>
        <w:t>4. Индексы "Электрификация железных дорог", "Железные дороги" указаны только к сметно-нормативной базе ФЕР-200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исьму Минстроя России</w:t>
      </w:r>
    </w:p>
    <w:p>
      <w:pPr>
        <w:pStyle w:val="ConsPlusNormal"/>
        <w:jc w:val="right"/>
        <w:rPr/>
      </w:pPr>
      <w:r>
        <w:rPr/>
        <w:t>от __________ N 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ИНДЕКСЫ</w:t>
      </w:r>
    </w:p>
    <w:p>
      <w:pPr>
        <w:pStyle w:val="ConsPlusTitle"/>
        <w:jc w:val="center"/>
        <w:rPr/>
      </w:pPr>
      <w:r>
        <w:rPr/>
        <w:t>ИЗМЕНЕНИЯ СМЕТНОЙ СТОИМОСТИ ПРОЕКТНЫХ И ИЗЫСКАТЕЛЬСКИХ</w:t>
      </w:r>
    </w:p>
    <w:p>
      <w:pPr>
        <w:pStyle w:val="ConsPlusTitle"/>
        <w:jc w:val="center"/>
        <w:rPr/>
      </w:pPr>
      <w:r>
        <w:rPr/>
        <w:t>РАБОТ НА IV КВАРТАЛ 2019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дексы изменения сметной стоимости проектных работ для строительства к справочникам базовых цен на проектные рабо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2001 - 4,2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1995, с учетом положений, приведенных в письме Госстроя России от 13.01.1996 N 9-1-1/6, - 32,8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Индексы изменения сметной стоимости изыскательских работ для строительства к справочникам базовых цен на инженерные изыск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2001 - 4,3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уровню цен по состоянию на 01.01.1991, учтенному в справочниках базовых цен на инженерные изыскания и сборнике цен на изыскательские работы для капитального строительства с учетом временных рекомендаций по уточнению базовых цен, определяемых по сборнику цен на изыскательские работы для капитального строительства, рекомендованных к применению письмом Минстроя России от 17.12.1992 N БФ-1060/9, - 49,5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33:00Z</dcterms:created>
  <dc:creator>Кутырёв</dc:creator>
  <dc:description/>
  <dc:language>en-US</dc:language>
  <cp:lastModifiedBy>Кутырёв</cp:lastModifiedBy>
  <dcterms:modified xsi:type="dcterms:W3CDTF">2019-12-25T08:34:00Z</dcterms:modified>
  <cp:revision>2</cp:revision>
  <dc:subject/>
  <dc:title/>
</cp:coreProperties>
</file>