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июня 2020 г. N БС-4-11/9528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НОРМ ФЕДЕРАЛЬНОГО ЗАКОНА ОТ 08.06.2020 N 172-ФЗ "О ВНЕСЕНИИ</w:t>
      </w:r>
    </w:p>
    <w:p>
      <w:pPr>
        <w:pStyle w:val="ConsPlusTitle"/>
        <w:jc w:val="center"/>
        <w:rPr/>
      </w:pPr>
      <w:r>
        <w:rPr/>
        <w:t>ИЗМЕНЕНИЙ В ЧАСТЬ ВТОРУЮ НАЛОГОВОГО КОДЕКСА</w:t>
      </w:r>
    </w:p>
    <w:p>
      <w:pPr>
        <w:pStyle w:val="ConsPlusTitle"/>
        <w:jc w:val="center"/>
        <w:rPr/>
      </w:pPr>
      <w:r>
        <w:rPr/>
        <w:t>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сообщает, что принят Федеральный закон от 08.06.2020 N 172-ФЗ "О внесении изменений в часть вторую Налогового кодекса Российской Федерации" (далее - Федеральный закон N 172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ом 12 статьи 1 Федерального закона N 172-ФЗ статья 430 Налогового кодекса Российской Федерации дополнена пунктом 1.1., в соответствии с которым для индивидуальных предпринимателе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, страховые взносы на обязательное пенсионное страхование в фиксированном размере за расчетный период 2020 года составляют 20 318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о статьей 3 Федерального закона N 172-ФЗ для организаций и индивидуальных предпринимателей - плательщиков страховых взносов, производящих выплаты и иные вознаграждения физическим лицам, указанных в статье 2 Федерального закона N 172-ФЗ, а именно,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х предпринимателей и включенных в соответствии с Федеральным законом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включенных в реестр социально ориентированных некоммерческих организаций, которые с 2017 года являются получател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бсидий и грантов в рамках программ, реализуемых федеральными органами исполнительной власт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нтрализованных религиоз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лигиозных организаций, входящих в структуру централизованных религиоз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о ориентированных некоммерческих организаций, учредителями которых являются централизованные религиозные организации или религиозные организации, входящие в структуру централизованных религиоз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х некоммерческих организаций, включенных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ыплат и иных вознаграждений в пользу физических лиц, начисленных за апрель, май, июнь 2020 года, в пределах установленной предельной величины базы для исчисления страховых взносов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бязательное пенсионное страхование - в размере 0,0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обязательное социальное страхование на случай временной нетрудоспособности и в связи с материнством - в размере 0,0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 обязательное медицинское страхование - в размере 0,0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заполнения расчета по страховым взносам (далее - Расчет) утвержден приказом ФНС России от 18.09.2019 N ММВ-7-11/470@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внесения соответствующих изменений в Приложение N 5 к Порядку в части дополнения кодов тарифа плательщика страховых взносов плательщики страховых взносов, применяющие пониженные тарифы страховых взносов в соответствии с положениями Федерального закона N 172-ФЗ, для отражения в Расчете указывают код тарифа плательщика страховых взносов "2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внесения соответствующих изменений в Приложение N 7 к Порядку в части дополнения кодов категории застрахованного лица указанные выше плательщики страховых взносов при заполнении подраздела 3.2.1 "Сведения о сумме выплат и иных вознаграждений, начисленных в пользу физического лица", раздела 3 Расчета указывают коды категории застрахованн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 - Физические лица, с выплат и вознаграждений которым исчисляются страховые взносы плательщиками в соответствии с Федеральным законом от 08.06.2020 N 172-ФЗ "О внесении изменений в часть вторую Налогов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ЖКВ - Застрахованные в системе обязательного пенсионного страхования лица из числа иностранных граждан или лиц без гражданства, временно проживающие на территории Российской Федерации, а также временно пребывающие на территории Российской Федерации иностранные граждане или лица без гражданства, которым предоставлено временное убежище в соответствии с Федеральным законом от 19 февраля 1993 года N 4528-1 "О беженцах", с выплат и вознаграждений которым исчисляются страховые взносы плательщиками в соответствии с Федеральным законом от 08.06.2020 N 172-ФЗ "О внесении изменений в часть вторую Налогов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КВ - 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N 115-ФЗ "О правовом положении иностранных граждан в Российской Федерации"), временно пребывающие на территории Российской Федерации", с выплат и вознаграждений которым исчисляются страховые взносы плательщиками в соответствии с Федеральным законом от 08.06.2020 N 172-ФЗ "О внесении изменений в часть вторую Налогов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тарифа плательщика страховых взносов и коды категории застрахованного лица, учитывающие положения нормы Федерального закона N 172-ФЗ, применяются плательщиками страховых взносов при представлении Расчета за полугодие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ите настоящее письмо до территориальных налоговых органов и плательщиков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С.Л.БОНДАР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4:00Z</dcterms:created>
  <dc:creator>Кутырёв</dc:creator>
  <dc:description/>
  <cp:keywords/>
  <dc:language>en-US</dc:language>
  <cp:lastModifiedBy>Кутырёв</cp:lastModifiedBy>
  <dcterms:modified xsi:type="dcterms:W3CDTF">2020-06-19T14:28:00Z</dcterms:modified>
  <cp:revision>2</cp:revision>
  <dc:subject/>
  <dc:title/>
</cp:coreProperties>
</file>