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апреля 2020 г. N Д13и-128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АЗЪЯСН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азработки планов первоочередных мероприятий по обеспечению устойчивого развития экономики и социальной стабильности в условиях распространения новой коронавирусной инфекции (далее - планы) многие субъекты Российской Федерации предусмотрели мероприятия, связанные с оказанием "прямых" мер поддержки - субсидии пострадавшим субъектам малого и среднего предпринимательства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тем, что мероприятия по предоставлению субсидий в рамках планов носят антикризисный характер и в основном направлены на поддержку предпринимателей, не имеющих возможности производить в настоящее время обязательные платежи, Минэкономразвития России сделало запрос в Минфин России о возможности невключения в правила предоставления субсидий в рамках планов требования к получателям субсидий об отсутствии просроченной задолженности перед бюдже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озицией Минфина России (прилагается)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6 сентября 2016 г. N 887, установлена возможность, а не обязанность включения в правовые акты указанных требований, и необходимость этого определяется субъектом Российской Федерации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вязи с изложенным, в целях расширения круга субъектов малого и среднего предпринимательства - получателей поддержки рекомендуем не включать нормативные правовые акты, регулирующие правила предоставления субсидий в рамках планов требование об отсутствии у получателей просроченной задолженности перед бюдже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инвестиционной политики</w:t>
      </w:r>
    </w:p>
    <w:p>
      <w:pPr>
        <w:pStyle w:val="ConsPlusNormal"/>
        <w:jc w:val="right"/>
        <w:rPr/>
      </w:pPr>
      <w:r>
        <w:rPr/>
        <w:t>и развития предпринимательства</w:t>
      </w:r>
    </w:p>
    <w:p>
      <w:pPr>
        <w:pStyle w:val="ConsPlusNormal"/>
        <w:jc w:val="right"/>
        <w:rPr/>
      </w:pPr>
      <w:r>
        <w:rPr/>
        <w:t>М.Т.АРСЛ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апреля 2020 г. N 09-01-09/324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стерство финансов Российской Федерации в связи с письмом по вопросу разъяснения положения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. N 887 (далее - Общие требования), сообщает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регулируется статьей 78 Бюджетного кодекса Российской Федерации (далее - Бюджетный кодек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положениями пункта 2 статьи 78 Бюджетного кодекса субсидии юридическим лицам (за исключением субсидий государственным (муниципальным) учреждениям, а также субсидий, указанных в пунктах 6 - 8.1 данной статьи), индивидуальным предпринимателям, а также физическим лицам - производителям товаров, работ, услуг предоставляются из бюджета субъекта Российской Федерации в случаях и порядке, предусмотренных законом субъекта Российской Федерации о бюджете субъекта Российской Федерации,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 (далее - правовые ак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пункта 3 статьи 78 Бюджетного кодекса, правовые акты должны соответствовать Общ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но абзацам второму - четвертому подпункта "е" пункта 4 Общих требований в правовом акте предусматриваются требования для юридических лиц и индивидуальных предпринимателей, претендующих на получение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и субсидий не имею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и субсидий не находят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ели субсидий не имеют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юджетной системы Российской Федерации, из которого планируется предоставление субсидии в соответствии с правовым 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указанные требования предъявляются к юридическим лицам, индивидуальным предпринимателям и физическим лицам в случае, если такие положения содержатся в правовом а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, что Общими требованиями установлена возможность, а не обязанность включения в правовые акты указанных требований, а также принимая во внимание полномочия субъектов Российской Федерации по самостоятельному определению порядка исполнения расходных обязательств, возникающих при выполнении полномочий органов государственной власти субъектов Российской Федерации в соответствии с законодательством Российской Федерации о разграничении полномочий, по мнению Минфина России, необходимость установления указанных требований в правовых актах определяется субъектом Российской Федерации самостоя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М.ЛАВ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17:00Z</dcterms:created>
  <dc:creator>Кутырёв</dc:creator>
  <dc:description/>
  <dc:language>en-US</dc:language>
  <cp:lastModifiedBy>Кутырёв</cp:lastModifiedBy>
  <dcterms:modified xsi:type="dcterms:W3CDTF">2020-07-03T14:18:00Z</dcterms:modified>
  <cp:revision>2</cp:revision>
  <dc:subject/>
  <dc:title/>
</cp:coreProperties>
</file>